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98298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45pt;width:557.95pt;height:773.95pt;mso-wrap-style:none;v-text-anchor:middle">
                <v:imagedata r:id="rId3" o:detectmouseclick="t"/>
                <v:stroke color="navy" weight="28440" dashstyle="dash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76581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1714500" cy="2743200"/>
                <wp:effectExtent l="15240" t="92075" r="90805" b="14605"/>
                <wp:wrapTight wrapText="bothSides">
                  <wp:wrapPolygon edited="0">
                    <wp:start x="0" y="0"/>
                    <wp:lineTo x="21608" y="0"/>
                    <wp:lineTo x="21608" y="17360"/>
                    <wp:lineTo x="13048" y="17220"/>
                    <wp:lineTo x="13344" y="20770"/>
                    <wp:lineTo x="5616" y="21605"/>
                    <wp:lineTo x="2856" y="21100"/>
                    <wp:lineTo x="1848" y="20700"/>
                    <wp:lineTo x="0" y="2012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743200"/>
                        </a:xfrm>
                        <a:prstGeom prst="flowChartDocumen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Sn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Leop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Eleph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Peng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Gor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Bea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Hippopotam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Flami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Ti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Cam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306pt;margin-top:477pt;width:134.95pt;height:215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Snak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Leop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Eleph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Pengu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Gori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Bea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Hippopotam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Flamin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Tig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Cam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v:shadow on="t" obscured="f" color="green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7934325</wp:posOffset>
                </wp:positionV>
                <wp:extent cx="3638550" cy="112395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001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  <w:szCs w:val="22"/>
                              </w:rPr>
                              <w:t>1.  _________   2. _________     3.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  <w:szCs w:val="22"/>
                              </w:rPr>
                              <w:t>4. _________    5. _________     6.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  <w:szCs w:val="22"/>
                              </w:rPr>
                              <w:t>7. _________    8. _________     9.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  <w:szCs w:val="22"/>
                              </w:rPr>
                              <w:t xml:space="preserve">10. 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2pt" style="position:absolute;rotation:-0;width:292.5pt;height:94.5pt;mso-wrap-distance-left:9.05pt;mso-wrap-distance-right:9.05pt;mso-wrap-distance-top:0pt;mso-wrap-distance-bottom:0pt;margin-top:618.75pt;mso-position-vertical-relative:text;margin-left:-20.25pt;mso-position-horizontal-relative:text">
                <v:shadow on="t" color="#00800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  <w:szCs w:val="22"/>
                        </w:rPr>
                        <w:t>1.  _________   2. _________     3.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  <w:szCs w:val="22"/>
                        </w:rPr>
                        <w:t>4. _________    5. _________     6.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  <w:szCs w:val="22"/>
                        </w:rPr>
                        <w:t>7. _________    8. _________     9.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  <w:szCs w:val="22"/>
                        </w:rPr>
                        <w:t xml:space="preserve">10. 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30:00Z</dcterms:created>
  <dc:creator>Vanda</dc:creator>
  <dc:description/>
  <cp:keywords/>
  <dc:language>en-US</dc:language>
  <cp:lastModifiedBy>rr</cp:lastModifiedBy>
  <dcterms:modified xsi:type="dcterms:W3CDTF">2008-06-17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