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66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60070</wp:posOffset>
                </wp:positionV>
                <wp:extent cx="7030720" cy="1031494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15080"/>
                          <a:chOff x="0" y="0"/>
                          <a:chExt cx="7030800" cy="10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10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0800" cy="10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7680"/>
                                <a:ext cx="7030800" cy="9977040"/>
                              </a:xfrm>
                              <a:custGeom>
                                <a:avLst/>
                                <a:gdLst>
                                  <a:gd name="textAreaLeft" fmla="*/ 19080 w 3985920"/>
                                  <a:gd name="textAreaRight" fmla="*/ 3966840 w 3985920"/>
                                  <a:gd name="textAreaTop" fmla="*/ 19080 h 5656320"/>
                                  <a:gd name="textAreaBottom" fmla="*/ 5637240 h 56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51">
                                    <a:moveTo>
                                      <a:pt x="355" y="0"/>
                                    </a:moveTo>
                                    <a:arcTo wR="355" hR="355" stAng="16200000" swAng="-5400000"/>
                                    <a:lnTo>
                                      <a:pt x="0" y="30296"/>
                                    </a:lnTo>
                                    <a:arcTo wR="355" hR="355" stAng="10800000" swAng="-5400000"/>
                                    <a:lnTo>
                                      <a:pt x="21245" y="30651"/>
                                    </a:lnTo>
                                    <a:arcTo wR="355" hR="355" stAng="5400000" swAng="-5400000"/>
                                    <a:lnTo>
                                      <a:pt x="21600" y="355"/>
                                    </a:lnTo>
                                    <a:arcTo wR="355" hR="355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0"/>
                                <a:ext cx="6629400" cy="101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080" y="170640"/>
                                  <a:ext cx="3599640" cy="537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629400" cy="962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2960" y="-600480"/>
                                  <a:ext cx="627480" cy="18288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62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207000"/>
                                  <a:ext cx="228600" cy="235080"/>
                                </a:xfrm>
                                <a:prstGeom prst="flowChartSummingJunction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040" y="207000"/>
                                  <a:ext cx="228600" cy="235080"/>
                                </a:xfrm>
                                <a:prstGeom prst="flowChartSummingJunction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43200" y="448920"/>
                              <a:ext cx="152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7999200"/>
                            <a:ext cx="66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38720"/>
                            <a:ext cx="66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91.45pt;width:553.6pt;height:859.55pt" coordorigin="-960,-1829" coordsize="11072,17191">
                <v:group id="shape_0" style="position:absolute;left:-960;top:-1829;width:11072;height:17191">
                  <v:group id="shape_0" style="position:absolute;left:-960;top:-1829;width:11072;height:17191">
                    <v:roundrect id="shape_0" stroked="t" o:allowincell="f" style="position:absolute;left:-960;top:-350;width:11071;height:15711;mso-wrap-style:none;v-text-anchor:middle">
                      <v:imagedata r:id="rId5" o:detectmouseclick="t"/>
                      <v:stroke color="black" weight="25560" joinstyle="miter" endcap="flat"/>
                      <w10:wrap type="none"/>
                    </v:roundrect>
                    <v:group id="shape_0" style="position:absolute;left:-629;top:-1829;width:10440;height:16883">
                      <v:roundrect id="shape_0" fillcolor="silver" stroked="t" o:allowincell="f" style="position:absolute;left:1683;top:-613;width:5668;height:845;mso-wrap-style:none;v-text-anchor:middle">
                        <v:fill o:detectmouseclick="t" color2="#fefefe"/>
                        <v:stroke color="black" weight="25560" joinstyle="miter" endcap="flat"/>
                        <w10:wrap type="none"/>
                      </v:roundrect>
                      <v:rect id="shape_0" fillcolor="white" stroked="t" o:allowincell="f" style="position:absolute;left:-629;top:-103;width:10439;height:151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silver" stroked="t" o:allowincell="f" style="position:absolute;left:4069;top:-1827;width:987;height:2879;mso-wrap-style:none;v-text-anchor:middle;rotation:270" type="_x0000_t135">
                        <v:fill o:detectmouseclick="t" color2="#fefefe"/>
                        <v:stroke color="black" weight="25560" joinstyle="miter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f" style="position:absolute;left:2238;top:-556;width:359;height:369;mso-wrap-style:none;v-text-anchor:middle" type="_x0000_t123">
                        <v:imagedata r:id="rId6" o:detectmouseclick="t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423;top:-556;width:359;height:369;mso-wrap-style:none;v-text-anchor:middle" type="_x0000_t123">
                        <v:imagedata r:id="rId7" o:detectmouseclick="t"/>
                        <v:stroke color="black" weight="15840" joinstyle="miter" endcap="flat"/>
                        <w10:wrap type="none"/>
                      </v:shape>
                    </v:group>
                  </v:group>
                  <v:line id="shape_0" from="3360,-175" to="5759,-1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-612,11715" to="9790,1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7368" to="9802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</wp:posOffset>
                </wp:positionV>
                <wp:extent cx="6487160" cy="9447530"/>
                <wp:effectExtent l="5080" t="5080" r="4445" b="570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9447480"/>
                          <a:chOff x="0" y="0"/>
                          <a:chExt cx="6487200" cy="9447480"/>
                        </a:xfrm>
                      </wpg:grpSpPr>
                      <wps:wsp>
                        <wps:cNvSpPr txBox="1"/>
                        <wps:spPr>
                          <a:xfrm>
                            <a:off x="2049840" y="143640"/>
                            <a:ext cx="237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Wild Animals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626040"/>
                            <a:ext cx="6334200" cy="882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20240" y="1932480"/>
                              <a:ext cx="12135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2070000"/>
                              <a:ext cx="137160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81280" y="1969200"/>
                              <a:ext cx="13917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52480" y="4546800"/>
                              <a:ext cx="12592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505320" y="5004000"/>
                              <a:ext cx="106668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414760" y="1932480"/>
                              <a:ext cx="919440" cy="141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876920" y="4629960"/>
                              <a:ext cx="1371600" cy="13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1320" y="4401720"/>
                              <a:ext cx="70308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952880" y="79560"/>
                              <a:ext cx="1295280" cy="113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7240" y="7900920"/>
                              <a:ext cx="166896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581280" y="7861320"/>
                              <a:ext cx="106668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627720" y="0"/>
                              <a:ext cx="755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52480" y="88920"/>
                              <a:ext cx="144792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7520" y="7059960"/>
                              <a:ext cx="167652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2600"/>
                              <a:ext cx="16002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390840" y="6889680"/>
                              <a:ext cx="152388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760" y="6706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5729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75729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8497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8497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6706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6706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670608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9441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39441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39441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9441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8867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8867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8867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88676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a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526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>Continen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 xml:space="preserve">: Africa – Antarc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 xml:space="preserve">Asia – Australia – Europe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>North America – South Americ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9080"/>
                            <a:ext cx="19526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>Foo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s-ES_tradnl" w:eastAsia="zh-CN" w:bidi="ar-SA"/>
                                </w:rPr>
                                <w:t>: fruit – vegetables – leaves – grass – meat – fish – insects – nuts – honey – other animals - ..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1.35pt;width:510.8pt;height:743.85pt" coordorigin="-555,-27" coordsize="10216,14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99;width:37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Wild Ani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79;top:959;width:9975;height:138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5;top:4002;width:1910;height:20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9;top:4219;width:2159;height:18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1;top:4060;width:2191;height:203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1;top:8119;width:1982;height:22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8839;width:1679;height:151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8;top:4002;width:1447;height:222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8250;width:2159;height:211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6;top:7891;width:1106;height:24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1;top:1084;width:2039;height:179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9;top:13401;width:2627;height:123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1;top:13339;width:1679;height:15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4;top:959;width:1189;height:19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1;top:1099;width:2279;height:18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4;top:12077;width:2639;height:108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9;top:979;width:2519;height:181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1;top:11809;width:2399;height:130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4;top:1053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1899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1899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5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335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053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053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053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4;top:618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18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618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18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4;top:294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94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94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944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a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55;top:-27;width:307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>Continen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 xml:space="preserve">: Africa – Antarct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 xml:space="preserve">Asia – Australia – Europe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>North America – South Amer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3;width:307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>Foo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s-ES_tradnl" w:eastAsia="zh-CN" w:bidi="ar-SA"/>
                          </w:rPr>
                          <w:t>: fruit – vegetables – leaves – grass – meat – fish – insects – nuts – honey – other animals - 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4667250</wp:posOffset>
                </wp:positionV>
                <wp:extent cx="465518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ar – camel - crocodile – dolphin – elephant -  frog – giraffe – kangaroo - lion – monkey – moose – octopus – ostrich – penguin - squirrel - ti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38.65pt;mso-wrap-distance-left:9.05pt;mso-wrap-distance-right:9.05pt;mso-wrap-distance-top:0pt;mso-wrap-distance-bottom:0pt;margin-top:367.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ar – camel - crocodile – dolphin – elephant -  frog – giraffe – kangaroo - lion – monkey – moose – octopus – ostrich – penguin - squirrel - t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3:00Z</dcterms:created>
  <dc:creator>Me</dc:creator>
  <dc:description/>
  <cp:keywords/>
  <dc:language>en-US</dc:language>
  <cp:lastModifiedBy>BENQ</cp:lastModifiedBy>
  <dcterms:modified xsi:type="dcterms:W3CDTF">2010-07-26T13:28:00Z</dcterms:modified>
  <cp:revision>8</cp:revision>
  <dc:subject/>
  <dc:title>               </dc:title>
</cp:coreProperties>
</file>