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iliPepper-ExtraBold" w:hAnsi="ChiliPepper-ExtraBold" w:cs="ChiliPepper-ExtraBold"/>
          <w:b/>
          <w:b/>
          <w:color w:val="FFCC00"/>
          <w:sz w:val="96"/>
          <w:szCs w:val="96"/>
          <w:lang w:val="de-DE"/>
        </w:rPr>
      </w:pPr>
      <w:r>
        <w:rPr>
          <w:rFonts w:cs="ChiliPepper-ExtraBold" w:ascii="ChiliPepper-ExtraBold" w:hAnsi="ChiliPepper-ExtraBold"/>
          <w:b/>
          <w:color w:val="FFCC00"/>
          <w:sz w:val="96"/>
          <w:szCs w:val="96"/>
          <w:lang w:val="de-DE"/>
        </w:rPr>
        <w:t>WILDE TIERE</w:t>
      </w:r>
    </w:p>
    <w:p>
      <w:pPr>
        <w:pStyle w:val="Normal"/>
        <w:rPr>
          <w:rFonts w:ascii="ChiliPepper-ExtraBold" w:hAnsi="ChiliPepper-ExtraBold" w:cs="ChiliPepper-ExtraBold"/>
          <w:b/>
          <w:b/>
          <w:color w:val="FFCC00"/>
          <w:sz w:val="96"/>
          <w:szCs w:val="96"/>
          <w:lang w:val="de-DE"/>
        </w:rPr>
      </w:pPr>
      <w:r>
        <w:rPr>
          <w:rFonts w:cs="ChiliPepper-ExtraBold" w:ascii="ChiliPepper-ExtraBold" w:hAnsi="ChiliPepper-ExtraBold"/>
          <w:b/>
          <w:color w:val="FFCC00"/>
          <w:sz w:val="96"/>
          <w:szCs w:val="9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2735580</wp:posOffset>
            </wp:positionV>
            <wp:extent cx="2438400" cy="13912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3535680</wp:posOffset>
            </wp:positionV>
            <wp:extent cx="1066800" cy="765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843915" cy="1371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381635</wp:posOffset>
                </wp:positionV>
                <wp:extent cx="520700" cy="4864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8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30.05pt;width:40.95pt;height:38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953135</wp:posOffset>
                </wp:positionV>
                <wp:extent cx="520700" cy="4864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8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pt;margin-top:75.05pt;width:40.95pt;height:38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1181735</wp:posOffset>
                </wp:positionV>
                <wp:extent cx="520700" cy="4864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8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pt;margin-top:93.05pt;width:40.95pt;height:38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1200</wp:posOffset>
                </wp:positionH>
                <wp:positionV relativeFrom="paragraph">
                  <wp:posOffset>2096135</wp:posOffset>
                </wp:positionV>
                <wp:extent cx="520700" cy="4864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8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pt;margin-top:165.05pt;width:40.95pt;height:38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524635</wp:posOffset>
                </wp:positionV>
                <wp:extent cx="520700" cy="4864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8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120.05pt;width:40.95pt;height:38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0</wp:posOffset>
                </wp:positionH>
                <wp:positionV relativeFrom="paragraph">
                  <wp:posOffset>3582035</wp:posOffset>
                </wp:positionV>
                <wp:extent cx="520700" cy="4864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8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282.05pt;width:40.95pt;height:38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2600</wp:posOffset>
                </wp:positionH>
                <wp:positionV relativeFrom="paragraph">
                  <wp:posOffset>3467735</wp:posOffset>
                </wp:positionV>
                <wp:extent cx="520700" cy="4864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8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pt;margin-top:273.05pt;width:40.95pt;height:38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838835</wp:posOffset>
                </wp:positionV>
                <wp:extent cx="520700" cy="4864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8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66.05pt;width:40.95pt;height:38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153035</wp:posOffset>
                </wp:positionV>
                <wp:extent cx="520700" cy="4864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8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12.05pt;width:40.95pt;height:38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324735</wp:posOffset>
                </wp:positionV>
                <wp:extent cx="520700" cy="4864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8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83.05pt;width:40.95pt;height:38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0</wp:posOffset>
                </wp:positionH>
                <wp:positionV relativeFrom="paragraph">
                  <wp:posOffset>3696335</wp:posOffset>
                </wp:positionV>
                <wp:extent cx="520700" cy="4864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8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pt;margin-top:291.05pt;width:40.95pt;height:38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2781935</wp:posOffset>
                </wp:positionV>
                <wp:extent cx="520700" cy="4864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8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219.05pt;width:40.95pt;height:38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0</wp:posOffset>
                </wp:positionH>
                <wp:positionV relativeFrom="paragraph">
                  <wp:posOffset>3696335</wp:posOffset>
                </wp:positionV>
                <wp:extent cx="520700" cy="48641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8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291.05pt;width:40.95pt;height:38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096135</wp:posOffset>
                </wp:positionV>
                <wp:extent cx="520700" cy="4864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8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65.05pt;width:40.95pt;height:38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2600</wp:posOffset>
                </wp:positionH>
                <wp:positionV relativeFrom="paragraph">
                  <wp:posOffset>3353435</wp:posOffset>
                </wp:positionV>
                <wp:extent cx="520700" cy="48641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8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264.05pt;width:40.95pt;height:38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20155" cy="41433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 das Zebra – 2 der Tiger – 3 der Löwe – 4 das Kamel – 5 das Nilpferd – 6 der Flamingo  7 der Affe – 8 der Elefant – 9 der Bär – 10 die Giraffe – 11 das Krokodil – 12 die Schlange 13  der Wolf – 14 der Papagai – 15 die E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iPepper-Extra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2:23:00Z</dcterms:created>
  <dc:creator>Silvia Lefevre</dc:creator>
  <dc:description/>
  <cp:keywords/>
  <dc:language>en-US</dc:language>
  <cp:lastModifiedBy>Silvia Lefevre</cp:lastModifiedBy>
  <dcterms:modified xsi:type="dcterms:W3CDTF">2010-11-03T12:50:00Z</dcterms:modified>
  <cp:revision>4</cp:revision>
  <dc:subject/>
  <dc:title>WILDE TIERE</dc:title>
</cp:coreProperties>
</file>