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36220</wp:posOffset>
                </wp:positionV>
                <wp:extent cx="7425690" cy="9744075"/>
                <wp:effectExtent l="31750" t="32385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5720" cy="9744120"/>
                          <a:chOff x="0" y="0"/>
                          <a:chExt cx="7425720" cy="97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60" cy="9744120"/>
                          </a:xfrm>
                          <a:custGeom>
                            <a:avLst/>
                            <a:gdLst>
                              <a:gd name="textAreaLeft" fmla="*/ 11160 w 231840"/>
                              <a:gd name="textAreaRight" fmla="*/ 220680 w 231840"/>
                              <a:gd name="textAreaTop" fmla="*/ 11160 h 5524200"/>
                              <a:gd name="textAreaBottom" fmla="*/ 5513040 h 55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3913">
                                <a:moveTo>
                                  <a:pt x="3582" y="0"/>
                                </a:moveTo>
                                <a:arcTo wR="3582" hR="3582" stAng="16200000" swAng="-5400000"/>
                                <a:lnTo>
                                  <a:pt x="0" y="510331"/>
                                </a:lnTo>
                                <a:arcTo wR="3582" hR="3582" stAng="10800000" swAng="-5400000"/>
                                <a:lnTo>
                                  <a:pt x="18018" y="513913"/>
                                </a:lnTo>
                                <a:arcTo wR="3582" hR="3582" stAng="5400000" swAng="-5400000"/>
                                <a:lnTo>
                                  <a:pt x="21600" y="3582"/>
                                </a:lnTo>
                                <a:arcTo wR="3582" hR="3582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6906960" cy="9744120"/>
                          </a:xfrm>
                          <a:custGeom>
                            <a:avLst/>
                            <a:gdLst>
                              <a:gd name="textAreaLeft" fmla="*/ 15840 w 3915720"/>
                              <a:gd name="textAreaRight" fmla="*/ 3899880 w 3915720"/>
                              <a:gd name="textAreaTop" fmla="*/ 15840 h 5524200"/>
                              <a:gd name="textAreaBottom" fmla="*/ 5508360 h 552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472">
                                <a:moveTo>
                                  <a:pt x="305" y="0"/>
                                </a:moveTo>
                                <a:arcTo wR="305" hR="305" stAng="16200000" swAng="-5400000"/>
                                <a:lnTo>
                                  <a:pt x="0" y="30167"/>
                                </a:lnTo>
                                <a:arcTo wR="305" hR="305" stAng="10800000" swAng="-5400000"/>
                                <a:lnTo>
                                  <a:pt x="21295" y="30472"/>
                                </a:lnTo>
                                <a:arcTo wR="305" hR="305" stAng="5400000" swAng="-5400000"/>
                                <a:lnTo>
                                  <a:pt x="21600" y="305"/>
                                </a:lnTo>
                                <a:arcTo wR="305" hR="305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119880"/>
                            <a:ext cx="582120" cy="949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0560"/>
                              <a:ext cx="582120" cy="90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4280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6004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0320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1540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52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8844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508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9384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3700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5316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52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9740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4020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28192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72904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9524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4236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52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10064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4704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99020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43660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845560"/>
                                <a:ext cx="58212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2760" cy="22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9880"/>
                                  <a:ext cx="407160" cy="16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a5a5a5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212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360" y="0"/>
                                <a:ext cx="21276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2760" cy="221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30600"/>
                                <a:ext cx="407160" cy="16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a5a5a5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82000" y="118080"/>
                            <a:ext cx="6437160" cy="9498240"/>
                          </a:xfrm>
                          <a:custGeom>
                            <a:avLst/>
                            <a:gdLst>
                              <a:gd name="textAreaLeft" fmla="*/ 0 w 3649320"/>
                              <a:gd name="textAreaRight" fmla="*/ 3649680 w 3649320"/>
                              <a:gd name="textAreaTop" fmla="*/ 0 h 5384880"/>
                              <a:gd name="textAreaBottom" fmla="*/ 5385240 h 538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2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1872"/>
                                </a:lnTo>
                                <a:arcTo wR="0" hR="0" stAng="10800000" swAng="-5400000"/>
                                <a:lnTo>
                                  <a:pt x="21600" y="31872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18.6pt;width:584.7pt;height:767.25pt" coordorigin="-294,-372" coordsize="11694,15345">
                <v:roundrect id="shape_0" stroked="t" o:allowincell="f" style="position:absolute;left:-294;top:-372;width:643;height:15344;mso-wrap-style:none;v-text-anchor:middle;mso-position-horizontal:center">
                  <v:imagedata r:id="rId4" o:detectmouseclick="t"/>
                  <v:stroke color="black" weight="63360" joinstyle="miter" endcap="flat"/>
                  <w10:wrap type="none"/>
                </v:roundrect>
                <v:roundrect id="shape_0" stroked="t" o:allowincell="f" style="position:absolute;left:523;top:-372;width:10876;height:15344;mso-wrap-style:none;v-text-anchor:middle;mso-position-horizontal:center">
                  <v:imagedata r:id="rId5" o:detectmouseclick="t"/>
                  <v:stroke color="black" weight="63360" joinstyle="miter" endcap="flat"/>
                  <w10:wrap type="none"/>
                </v:roundrect>
                <v:group id="shape_0" style="position:absolute;left:0;top:-183;width:916;height:14955">
                  <v:group id="shape_0" style="position:absolute;left:0;top:495;width:916;height:14277">
                    <v:group id="shape_0" style="position:absolute;left:0;top:495;width:916;height:347">
                      <v:oval id="shape_0" fillcolor="white" stroked="t" o:allowincell="f" style="position:absolute;left:582;top:495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495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542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1192;width:916;height:347">
                      <v:oval id="shape_0" fillcolor="white" stroked="t" o:allowincell="f" style="position:absolute;left:582;top:1192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1192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1239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1849;width:916;height:347">
                      <v:oval id="shape_0" fillcolor="white" stroked="t" o:allowincell="f" style="position:absolute;left:582;top:1849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1849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1896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2547;width:916;height:347">
                      <v:oval id="shape_0" fillcolor="white" stroked="t" o:allowincell="f" style="position:absolute;left:582;top:2547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2547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2594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3196;width:916;height:347">
                      <v:oval id="shape_0" fillcolor="white" stroked="t" o:allowincell="f" style="position:absolute;left:582;top:3196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3196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3243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3941;width:916;height:347">
                      <v:oval id="shape_0" fillcolor="white" stroked="t" o:allowincell="f" style="position:absolute;left:582;top:3941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3941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3988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4692;width:916;height:347">
                      <v:oval id="shape_0" fillcolor="white" stroked="t" o:allowincell="f" style="position:absolute;left:582;top:4692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4692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4739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5367;width:916;height:347">
                      <v:oval id="shape_0" fillcolor="white" stroked="t" o:allowincell="f" style="position:absolute;left:582;top:5367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5367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5414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6065;width:916;height:347">
                      <v:oval id="shape_0" fillcolor="white" stroked="t" o:allowincell="f" style="position:absolute;left:582;top:6065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6065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6112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6720;width:916;height:347">
                      <v:oval id="shape_0" fillcolor="white" stroked="t" o:allowincell="f" style="position:absolute;left:582;top:6720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6720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6767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7420;width:916;height:347">
                      <v:oval id="shape_0" fillcolor="white" stroked="t" o:allowincell="f" style="position:absolute;left:582;top:7420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7420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7467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8117;width:916;height:347">
                      <v:oval id="shape_0" fillcolor="white" stroked="t" o:allowincell="f" style="position:absolute;left:582;top:8117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8117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8164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8813;width:916;height:347">
                      <v:oval id="shape_0" fillcolor="white" stroked="t" o:allowincell="f" style="position:absolute;left:582;top:8813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8813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8860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9517;width:916;height:347">
                      <v:oval id="shape_0" fillcolor="white" stroked="t" o:allowincell="f" style="position:absolute;left:582;top:9517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9517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9564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10251;width:916;height:347">
                      <v:oval id="shape_0" fillcolor="white" stroked="t" o:allowincell="f" style="position:absolute;left:582;top:10251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10251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10298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10955;width:916;height:347">
                      <v:oval id="shape_0" fillcolor="white" stroked="t" o:allowincell="f" style="position:absolute;left:582;top:10955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10955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11002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11677;width:916;height:347">
                      <v:oval id="shape_0" fillcolor="white" stroked="t" o:allowincell="f" style="position:absolute;left:582;top:11677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11677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11724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12380;width:916;height:347">
                      <v:oval id="shape_0" fillcolor="white" stroked="t" o:allowincell="f" style="position:absolute;left:582;top:12380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12380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12427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13078;width:916;height:347">
                      <v:oval id="shape_0" fillcolor="white" stroked="t" o:allowincell="f" style="position:absolute;left:582;top:13078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13078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13125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13781;width:916;height:347">
                      <v:oval id="shape_0" fillcolor="white" stroked="t" o:allowincell="f" style="position:absolute;left:582;top:13781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13781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13828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  <v:group id="shape_0" style="position:absolute;left:0;top:14425;width:916;height:347">
                      <v:oval id="shape_0" fillcolor="white" stroked="t" o:allowincell="f" style="position:absolute;left:582;top:14425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oval id="shape_0" fillcolor="white" stroked="t" o:allowincell="f" style="position:absolute;left:0;top:14425;width:334;height:346;mso-wrap-style:none;v-text-anchor:middle;mso-position-horizontal:center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oundrect id="shape_0" fillcolor="#a5a5a5" stroked="t" o:allowincell="f" style="position:absolute;left:131;top:14472;width:640;height:252;mso-wrap-style:none;v-text-anchor:middle;mso-position-horizontal:center">
                        <v:fill o:detectmouseclick="t" type="solid" color2="#5a5a5a"/>
                        <v:stroke color="black" weight="28440" joinstyle="miter" endcap="flat"/>
                        <w10:wrap type="none"/>
                      </v:roundrect>
                    </v:group>
                  </v:group>
                  <v:group id="shape_0" style="position:absolute;left:0;top:-183;width:916;height:348">
                    <v:oval id="shape_0" fillcolor="white" stroked="t" o:allowincell="f" style="position:absolute;left:582;top:-183;width:334;height:347;mso-wrap-style:none;v-text-anchor:middle;mso-position-horizontal:cente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oval id="shape_0" fillcolor="white" stroked="t" o:allowincell="f" style="position:absolute;left:0;top:-183;width:334;height:347;mso-wrap-style:none;v-text-anchor:middle;mso-position-horizontal:cente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oundrect id="shape_0" fillcolor="#a5a5a5" stroked="t" o:allowincell="f" style="position:absolute;left:131;top:-135;width:640;height:252;mso-wrap-style:none;v-text-anchor:middle;mso-position-horizontal:center">
                      <v:fill o:detectmouseclick="t" type="solid" color2="#5a5a5a"/>
                      <v:stroke color="black" weight="28440" joinstyle="miter" endcap="flat"/>
                      <w10:wrap type="none"/>
                    </v:roundrect>
                  </v:group>
                </v:group>
                <v:roundrect id="shape_0" fillcolor="white" stroked="t" o:allowincell="f" style="position:absolute;left:1095;top:-186;width:10136;height:14957;mso-wrap-style:none;v-text-anchor:middle;mso-position-horizontal:center">
                  <v:fill o:detectmouseclick="t" type="solid" color2="black"/>
                  <v:stroke color="black" weight="34920" joinstyle="miter" endcap="flat"/>
                  <w10:wrap type="none"/>
                </v:round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1.4pt;margin-top:8.4pt;width:472.45pt;height:49.7pt;mso-wrap-style:none;v-text-anchor:middle" type="_x0000_t136">
            <v:path textpathok="t"/>
            <v:textpath on="t" fitshape="t" string="Woche &amp; Wochentage" style="font-family:&quot;Snap ITC&quot;;font-size:12pt"/>
            <v:imagedata r:id="rId6" o:detectmouseclick="t"/>
            <v:stroke color="#6e97c8" weight="316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545.9pt;margin-top:-49.65pt;width:17.95pt;height:5.75pt;mso-wrap-style:none;v-text-anchor:middle;rotation:270" type="_x0000_t136">
            <v:path textpathok="t"/>
            <v:textpath on="t" fitshape="t" string="mkhom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7620</wp:posOffset>
                </wp:positionV>
                <wp:extent cx="6436995" cy="826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26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ab/>
                              <w:t xml:space="preserve">Ein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4"/>
                              </w:rPr>
                              <w:t>Jahr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 hat </w:t>
                            </w:r>
                            <w:r>
                              <w:rPr>
                                <w:rFonts w:cs="Comic Sans MS" w:ascii="Comic Sans MS" w:hAnsi="Comic Sans MS"/>
                                <w:color w:val="FF5050"/>
                                <w:szCs w:val="24"/>
                              </w:rPr>
                              <w:t>zwölf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4"/>
                              </w:rPr>
                              <w:t>Monate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ab/>
                              <w:t xml:space="preserve">Ein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4"/>
                              </w:rPr>
                              <w:t>Jahr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 hat </w:t>
                            </w:r>
                            <w:r>
                              <w:rPr>
                                <w:rFonts w:cs="Comic Sans MS" w:ascii="Comic Sans MS" w:hAnsi="Comic Sans MS"/>
                                <w:color w:val="FF5050"/>
                                <w:szCs w:val="24"/>
                              </w:rPr>
                              <w:t>52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4"/>
                              </w:rPr>
                              <w:t>Wochen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ab/>
                              <w:t xml:space="preserve">Eine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4"/>
                              </w:rPr>
                              <w:t>Woche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 hat </w:t>
                            </w:r>
                            <w:r>
                              <w:rPr>
                                <w:rFonts w:cs="Comic Sans MS" w:ascii="Comic Sans MS" w:hAnsi="Comic Sans MS"/>
                                <w:color w:val="FF5050"/>
                                <w:szCs w:val="24"/>
                              </w:rPr>
                              <w:t>sieben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4"/>
                              </w:rPr>
                              <w:t>Tage</w:t>
                            </w: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3399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4"/>
                              </w:rPr>
                              <w:t>der 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4"/>
                              </w:rPr>
                              <w:t>die W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6"/>
                                <w:szCs w:val="26"/>
                              </w:rPr>
                              <w:t>Montag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ist der </w:t>
                            </w:r>
                            <w:r>
                              <w:rPr>
                                <w:rFonts w:cs="Comic Sans MS" w:ascii="Comic Sans MS" w:hAnsi="Comic Sans MS"/>
                                <w:color w:val="D60093"/>
                                <w:sz w:val="26"/>
                                <w:szCs w:val="26"/>
                              </w:rPr>
                              <w:t>erst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Ta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CC0066"/>
                                <w:sz w:val="26"/>
                                <w:szCs w:val="26"/>
                              </w:rPr>
                              <w:t>Dienstag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ist der </w:t>
                            </w:r>
                            <w:r>
                              <w:rPr>
                                <w:rFonts w:cs="Comic Sans MS" w:ascii="Comic Sans MS" w:hAnsi="Comic Sans MS"/>
                                <w:color w:val="D60093"/>
                                <w:sz w:val="26"/>
                                <w:szCs w:val="26"/>
                              </w:rPr>
                              <w:t>zweit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Ta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26"/>
                                <w:szCs w:val="26"/>
                              </w:rPr>
                              <w:t>Mittwoch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ist der </w:t>
                            </w:r>
                            <w:r>
                              <w:rPr>
                                <w:rFonts w:cs="Comic Sans MS" w:ascii="Comic Sans MS" w:hAnsi="Comic Sans MS"/>
                                <w:color w:val="D60093"/>
                                <w:sz w:val="26"/>
                                <w:szCs w:val="26"/>
                              </w:rPr>
                              <w:t>dritt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Ta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6"/>
                                <w:szCs w:val="26"/>
                              </w:rPr>
                              <w:t>Donnerstag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ist der </w:t>
                            </w:r>
                            <w:r>
                              <w:rPr>
                                <w:rFonts w:cs="Comic Sans MS" w:ascii="Comic Sans MS" w:hAnsi="Comic Sans MS"/>
                                <w:color w:val="D60093"/>
                                <w:sz w:val="26"/>
                                <w:szCs w:val="26"/>
                              </w:rPr>
                              <w:t>viert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Ta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6666"/>
                                <w:sz w:val="26"/>
                                <w:szCs w:val="26"/>
                              </w:rPr>
                              <w:t>Freitag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ist der </w:t>
                            </w:r>
                            <w:r>
                              <w:rPr>
                                <w:rFonts w:cs="Comic Sans MS" w:ascii="Comic Sans MS" w:hAnsi="Comic Sans MS"/>
                                <w:color w:val="D60093"/>
                                <w:sz w:val="26"/>
                                <w:szCs w:val="26"/>
                              </w:rPr>
                              <w:t>fünft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Ta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9933FF"/>
                                <w:sz w:val="26"/>
                                <w:szCs w:val="26"/>
                              </w:rPr>
                              <w:t>Samstag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ist der </w:t>
                            </w:r>
                            <w:r>
                              <w:rPr>
                                <w:rFonts w:cs="Comic Sans MS" w:ascii="Comic Sans MS" w:hAnsi="Comic Sans MS"/>
                                <w:color w:val="D60093"/>
                                <w:sz w:val="26"/>
                                <w:szCs w:val="26"/>
                              </w:rPr>
                              <w:t>sechst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Ta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48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99FF"/>
                                <w:sz w:val="26"/>
                                <w:szCs w:val="26"/>
                              </w:rPr>
                              <w:t>Sonntag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ist der </w:t>
                            </w:r>
                            <w:r>
                              <w:rPr>
                                <w:rFonts w:cs="Comic Sans MS" w:ascii="Comic Sans MS" w:hAnsi="Comic Sans MS"/>
                                <w:color w:val="D60093"/>
                                <w:sz w:val="26"/>
                                <w:szCs w:val="26"/>
                              </w:rPr>
                              <w:t>siebente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 Ta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651pt;mso-wrap-distance-left:9.05pt;mso-wrap-distance-right:9.05pt;mso-wrap-distance-top:0pt;mso-wrap-distance-bottom:0pt;margin-top:0.6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ab/>
                        <w:t xml:space="preserve">Ein 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Cs w:val="24"/>
                        </w:rPr>
                        <w:t>Jahr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 hat </w:t>
                      </w:r>
                      <w:r>
                        <w:rPr>
                          <w:rFonts w:cs="Comic Sans MS" w:ascii="Comic Sans MS" w:hAnsi="Comic Sans MS"/>
                          <w:color w:val="FF5050"/>
                          <w:szCs w:val="24"/>
                        </w:rPr>
                        <w:t>zwölf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Cs w:val="24"/>
                        </w:rPr>
                        <w:t>Monate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ab/>
                        <w:t xml:space="preserve">Ein 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Cs w:val="24"/>
                        </w:rPr>
                        <w:t>Jahr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 hat </w:t>
                      </w:r>
                      <w:r>
                        <w:rPr>
                          <w:rFonts w:cs="Comic Sans MS" w:ascii="Comic Sans MS" w:hAnsi="Comic Sans MS"/>
                          <w:color w:val="FF5050"/>
                          <w:szCs w:val="24"/>
                        </w:rPr>
                        <w:t>52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Cs w:val="24"/>
                        </w:rPr>
                        <w:t>Wochen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ab/>
                        <w:t xml:space="preserve">Eine 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Cs w:val="24"/>
                        </w:rPr>
                        <w:t>Woche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 hat </w:t>
                      </w:r>
                      <w:r>
                        <w:rPr>
                          <w:rFonts w:cs="Comic Sans MS" w:ascii="Comic Sans MS" w:hAnsi="Comic Sans MS"/>
                          <w:color w:val="FF5050"/>
                          <w:szCs w:val="24"/>
                        </w:rPr>
                        <w:t>sieben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Cs w:val="24"/>
                        </w:rPr>
                        <w:t>Tage</w:t>
                      </w:r>
                      <w:r>
                        <w:rPr>
                          <w:rFonts w:cs="Comic Sans MS" w:ascii="Comic Sans MS" w:hAnsi="Comic Sans MS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333399"/>
                          <w:szCs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Cs w:val="24"/>
                        </w:rPr>
                        <w:t>der Ta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99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99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Cs w:val="24"/>
                        </w:rPr>
                        <w:t>die Woc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99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 w:val="26"/>
                          <w:szCs w:val="26"/>
                        </w:rPr>
                        <w:t>Montag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ist der </w:t>
                      </w:r>
                      <w:r>
                        <w:rPr>
                          <w:rFonts w:cs="Comic Sans MS" w:ascii="Comic Sans MS" w:hAnsi="Comic Sans MS"/>
                          <w:color w:val="D60093"/>
                          <w:sz w:val="26"/>
                          <w:szCs w:val="26"/>
                        </w:rPr>
                        <w:t>erst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Tag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color w:val="CC0066"/>
                          <w:sz w:val="26"/>
                          <w:szCs w:val="26"/>
                        </w:rPr>
                        <w:t>Dienstag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ist der </w:t>
                      </w:r>
                      <w:r>
                        <w:rPr>
                          <w:rFonts w:cs="Comic Sans MS" w:ascii="Comic Sans MS" w:hAnsi="Comic Sans MS"/>
                          <w:color w:val="D60093"/>
                          <w:sz w:val="26"/>
                          <w:szCs w:val="26"/>
                        </w:rPr>
                        <w:t>zweit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Tag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color w:val="008000"/>
                          <w:sz w:val="26"/>
                          <w:szCs w:val="26"/>
                        </w:rPr>
                        <w:t>Mittwoch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ist der </w:t>
                      </w:r>
                      <w:r>
                        <w:rPr>
                          <w:rFonts w:cs="Comic Sans MS" w:ascii="Comic Sans MS" w:hAnsi="Comic Sans MS"/>
                          <w:color w:val="D60093"/>
                          <w:sz w:val="26"/>
                          <w:szCs w:val="26"/>
                        </w:rPr>
                        <w:t>dritt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Tag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color w:val="FF6600"/>
                          <w:sz w:val="26"/>
                          <w:szCs w:val="26"/>
                        </w:rPr>
                        <w:t>Donnerstag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ist der </w:t>
                      </w:r>
                      <w:r>
                        <w:rPr>
                          <w:rFonts w:cs="Comic Sans MS" w:ascii="Comic Sans MS" w:hAnsi="Comic Sans MS"/>
                          <w:color w:val="D60093"/>
                          <w:sz w:val="26"/>
                          <w:szCs w:val="26"/>
                        </w:rPr>
                        <w:t>viert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Tag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color w:val="006666"/>
                          <w:sz w:val="26"/>
                          <w:szCs w:val="26"/>
                        </w:rPr>
                        <w:t>Freitag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ist der </w:t>
                      </w:r>
                      <w:r>
                        <w:rPr>
                          <w:rFonts w:cs="Comic Sans MS" w:ascii="Comic Sans MS" w:hAnsi="Comic Sans MS"/>
                          <w:color w:val="D60093"/>
                          <w:sz w:val="26"/>
                          <w:szCs w:val="26"/>
                        </w:rPr>
                        <w:t>fünft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Tag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color w:val="9933FF"/>
                          <w:sz w:val="26"/>
                          <w:szCs w:val="26"/>
                        </w:rPr>
                        <w:t>Samstag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ist der </w:t>
                      </w:r>
                      <w:r>
                        <w:rPr>
                          <w:rFonts w:cs="Comic Sans MS" w:ascii="Comic Sans MS" w:hAnsi="Comic Sans MS"/>
                          <w:color w:val="D60093"/>
                          <w:sz w:val="26"/>
                          <w:szCs w:val="26"/>
                        </w:rPr>
                        <w:t>sechst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Tag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48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color w:val="0099FF"/>
                          <w:sz w:val="26"/>
                          <w:szCs w:val="26"/>
                        </w:rPr>
                        <w:t>Sonntag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ist der </w:t>
                      </w:r>
                      <w:r>
                        <w:rPr>
                          <w:rFonts w:cs="Comic Sans MS" w:ascii="Comic Sans MS" w:hAnsi="Comic Sans MS"/>
                          <w:color w:val="D60093"/>
                          <w:sz w:val="26"/>
                          <w:szCs w:val="26"/>
                        </w:rPr>
                        <w:t>siebente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 T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840</wp:posOffset>
                </wp:positionH>
                <wp:positionV relativeFrom="paragraph">
                  <wp:posOffset>-14605</wp:posOffset>
                </wp:positionV>
                <wp:extent cx="6290310" cy="2580005"/>
                <wp:effectExtent l="14605" t="11430" r="1397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2580120"/>
                          <a:chOff x="0" y="0"/>
                          <a:chExt cx="6290280" cy="25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0280" cy="224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360"/>
                              <a:ext cx="1171440" cy="1419840"/>
                            </a:xfrm>
                          </wpg:grpSpPr>
                          <wps:wsp>
                            <wps:cNvSpPr/>
                            <wps:spPr>
                              <a:xfrm rot="20724000">
                                <a:off x="141120" y="91800"/>
                                <a:ext cx="888840" cy="12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b7"/>
                              </a:solidFill>
                              <a:ln w="2232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724000">
                                <a:off x="227880" y="210240"/>
                                <a:ext cx="555480" cy="31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M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724000">
                                <a:off x="234000" y="712800"/>
                                <a:ext cx="757440" cy="20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Monta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724000">
                                <a:off x="558360" y="1007640"/>
                                <a:ext cx="262080" cy="1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harp" w:hAnsi="Sharp" w:eastAsia="Sharp" w:cs="Sharp"/>
                                      <w:lang w:val="en-US" w:bidi="hi-IN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6880" y="695160"/>
                              <a:ext cx="1036440" cy="1337400"/>
                            </a:xfrm>
                          </wpg:grpSpPr>
                          <wps:wsp>
                            <wps:cNvSpPr/>
                            <wps:spPr>
                              <a:xfrm rot="430800">
                                <a:off x="73440" y="50400"/>
                                <a:ext cx="888840" cy="12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b7"/>
                              </a:solidFill>
                              <a:ln w="2232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430800">
                                <a:off x="293040" y="164520"/>
                                <a:ext cx="555480" cy="31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D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30800">
                                <a:off x="124200" y="674640"/>
                                <a:ext cx="757440" cy="20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Diensta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30800">
                                <a:off x="339480" y="977760"/>
                                <a:ext cx="262080" cy="1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harp" w:hAnsi="Sharp" w:eastAsia="Sharp" w:cs="Sharp"/>
                                      <w:lang w:val="en-US" w:bidi="hi-IN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27360" y="267480"/>
                              <a:ext cx="1074960" cy="1362240"/>
                            </a:xfrm>
                          </wpg:grpSpPr>
                          <wps:wsp>
                            <wps:cNvSpPr/>
                            <wps:spPr>
                              <a:xfrm rot="21048600">
                                <a:off x="92880" y="63000"/>
                                <a:ext cx="888840" cy="12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b7"/>
                              </a:solidFill>
                              <a:ln w="2232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048600">
                                <a:off x="193320" y="179280"/>
                                <a:ext cx="555480" cy="31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M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048600">
                                <a:off x="169920" y="683640"/>
                                <a:ext cx="757440" cy="1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Mittwoch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048600">
                                <a:off x="468360" y="987840"/>
                                <a:ext cx="262080" cy="1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harp" w:hAnsi="Sharp" w:eastAsia="Sharp" w:cs="Sharp"/>
                                      <w:lang w:val="en-US" w:bidi="hi-IN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14840" y="363240"/>
                              <a:ext cx="1100520" cy="1378080"/>
                            </a:xfrm>
                          </wpg:grpSpPr>
                          <wps:wsp>
                            <wps:cNvSpPr/>
                            <wps:spPr>
                              <a:xfrm rot="633600">
                                <a:off x="105480" y="70920"/>
                                <a:ext cx="888840" cy="12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b7"/>
                              </a:solidFill>
                              <a:ln w="2232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633600">
                                <a:off x="346320" y="188640"/>
                                <a:ext cx="555480" cy="31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33600">
                                <a:off x="150480" y="693360"/>
                                <a:ext cx="757440" cy="20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Donnersta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633600">
                                <a:off x="348480" y="994320"/>
                                <a:ext cx="262080" cy="1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harp" w:hAnsi="Sharp" w:eastAsia="Sharp" w:cs="Sharp"/>
                                      <w:lang w:val="en-US" w:bidi="hi-IN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83960" y="0"/>
                              <a:ext cx="942840" cy="1273680"/>
                            </a:xfrm>
                          </wpg:grpSpPr>
                          <wps:wsp>
                            <wps:cNvSpPr/>
                            <wps:spPr>
                              <a:xfrm rot="21448800">
                                <a:off x="26640" y="18720"/>
                                <a:ext cx="888840" cy="12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b7"/>
                              </a:solidFill>
                              <a:ln w="2232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448800">
                                <a:off x="186840" y="128160"/>
                                <a:ext cx="555480" cy="31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F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48800">
                                <a:off x="96120" y="643320"/>
                                <a:ext cx="757440" cy="20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Freita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448800">
                                <a:off x="360360" y="947880"/>
                                <a:ext cx="262080" cy="1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harp" w:hAnsi="Sharp" w:eastAsia="Sharp" w:cs="Sharp"/>
                                      <w:lang w:val="en-US" w:bidi="hi-IN"/>
                                    </w:rPr>
                                    <w:t>5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94160" y="897120"/>
                              <a:ext cx="1055880" cy="1349280"/>
                            </a:xfrm>
                          </wpg:grpSpPr>
                          <wps:wsp>
                            <wps:cNvSpPr/>
                            <wps:spPr>
                              <a:xfrm rot="490800">
                                <a:off x="83160" y="56880"/>
                                <a:ext cx="888840" cy="12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b7"/>
                              </a:solidFill>
                              <a:ln w="2232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490800">
                                <a:off x="308520" y="172080"/>
                                <a:ext cx="555480" cy="31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90800">
                                <a:off x="132120" y="680760"/>
                                <a:ext cx="757440" cy="20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Samsta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490800">
                                <a:off x="342000" y="982800"/>
                                <a:ext cx="262080" cy="1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harp" w:hAnsi="Sharp" w:eastAsia="Sharp" w:cs="Sharp"/>
                                      <w:lang w:val="en-US" w:bidi="hi-IN"/>
                                    </w:rPr>
                                    <w:t>6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10560" y="28440"/>
                              <a:ext cx="1179720" cy="1424160"/>
                            </a:xfrm>
                          </wpg:grpSpPr>
                          <wps:wsp>
                            <wps:cNvSpPr/>
                            <wps:spPr>
                              <a:xfrm rot="20695200">
                                <a:off x="145440" y="94320"/>
                                <a:ext cx="888840" cy="12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b7"/>
                              </a:solidFill>
                              <a:ln w="22320">
                                <a:solidFill>
                                  <a:srgbClr val="4d4d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0695200">
                                <a:off x="228600" y="213480"/>
                                <a:ext cx="555480" cy="311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S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695200">
                                <a:off x="238320" y="715320"/>
                                <a:ext cx="757440" cy="20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nap ITC" w:hAnsi="Snap ITC" w:eastAsia="Snap ITC" w:cs="Snap ITC"/>
                                      <w:lang w:val="en-US" w:bidi="hi-IN"/>
                                    </w:rPr>
                                    <w:t>Sonntag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695200">
                                <a:off x="565560" y="1009800"/>
                                <a:ext cx="262080" cy="17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Sharp" w:hAnsi="Sharp" w:eastAsia="Sharp" w:cs="Sharp"/>
                                      <w:lang w:val="en-US" w:bidi="hi-IN"/>
                                    </w:rPr>
                                    <w:t>7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2914920" y="-763560"/>
                            <a:ext cx="457200" cy="623052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93600 w 259200"/>
                              <a:gd name="textAreaTop" fmla="*/ 91800 h 3532320"/>
                              <a:gd name="textAreaBottom" fmla="*/ 3440520 h 353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531800"/>
                            <a:ext cx="113040" cy="420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99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-61.3pt;width:472.7pt;height:490.6pt" coordorigin="1407,-1226" coordsize="9454,9812">
                <v:group id="shape_0" style="position:absolute;left:1407;top:7;width:9454;height:3418">
                  <v:group id="shape_0" style="position:absolute;left:1407;top:661;width:1400;height:1946">
                    <v:rect id="shape_0" fillcolor="#ffffb7" stroked="t" o:allowincell="f" style="position:absolute;left:1406;top:661;width:1399;height:1945;mso-wrap-style:none;v-text-anchor:middle;rotation:345">
                      <v:fill o:detectmouseclick="t" type="solid" color2="#000048"/>
                      <v:stroke color="#4d4d4d" weight="22320" joinstyle="miter" endcap="flat"/>
                      <w10:wrap type="none"/>
                    </v:rect>
                    <v:shape id="shape_0" fillcolor="silver" stroked="t" o:allowincell="f" style="position:absolute;left:1543;top:847;width:874;height:489;mso-wrap-style:none;v-text-anchor:middle;rotation:345" type="_x0000_t136">
                      <v:path textpathok="t"/>
                      <v:textpath on="t" fitshape="t" string="Mo" style="font-family:&quot;Snap ITC&quot;;font-size:12pt"/>
                      <v:fill o:detectmouseclick="t" type="solid" color2="#3f3f3f"/>
                      <v:stroke color="#4d4d4d" weight="15840" joinstyle="miter" endcap="flat"/>
                      <w10:wrap type="none"/>
                    </v:shape>
                    <v:shape id="shape_0" fillcolor="silver" stroked="t" o:allowincell="f" style="position:absolute;left:1552;top:1639;width:1192;height:326;mso-wrap-style:none;v-text-anchor:middle;rotation:345" type="_x0000_t136">
                      <v:path textpathok="t"/>
                      <v:textpath on="t" fitshape="t" string="Montag" style="font-family:&quot;Snap ITC&quot;;font-size:12pt"/>
                      <v:fill o:detectmouseclick="t" type="solid" color2="#3f3f3f"/>
                      <v:stroke color="#4d4d4d" weight="9360" joinstyle="miter" endcap="flat"/>
                      <w10:wrap type="none"/>
                    </v:shape>
                    <v:shape id="shape_0" fillcolor="silver" stroked="t" o:allowincell="f" style="position:absolute;left:2063;top:2103;width:412;height:277;mso-wrap-style:none;v-text-anchor:middle;rotation:345" type="_x0000_t136">
                      <v:path textpathok="t"/>
                      <v:textpath on="t" fitshape="t" string="1." style="font-family:&quot;Sharp&quot;;font-size:12pt"/>
                      <v:fill o:detectmouseclick="t" type="solid" color2="#3f3f3f"/>
                      <v:stroke color="#4d4d4d" weight="9360" joinstyle="miter" endcap="flat"/>
                      <w10:wrap type="none"/>
                    </v:shape>
                  </v:group>
                  <v:group id="shape_0" style="position:absolute;left:2806;top:1151;width:1400;height:1946">
                    <v:rect id="shape_0" fillcolor="#ffffb7" stroked="t" o:allowincell="f" style="position:absolute;left:2807;top:1150;width:1399;height:1945;mso-wrap-style:none;v-text-anchor:middle;rotation:7">
                      <v:fill o:detectmouseclick="t" type="solid" color2="#000048"/>
                      <v:stroke color="#4d4d4d" weight="22320" joinstyle="miter" endcap="flat"/>
                      <w10:wrap type="none"/>
                    </v:rect>
                    <v:shape id="shape_0" fillcolor="silver" stroked="t" o:allowincell="f" style="position:absolute;left:3152;top:1330;width:874;height:489;mso-wrap-style:none;v-text-anchor:middle;rotation:7" type="_x0000_t136">
                      <v:path textpathok="t"/>
                      <v:textpath on="t" fitshape="t" string="Di" style="font-family:&quot;Snap ITC&quot;;font-size:12pt"/>
                      <v:fill o:detectmouseclick="t" type="solid" color2="#3f3f3f"/>
                      <v:stroke color="#4d4d4d" weight="15840" joinstyle="miter" endcap="flat"/>
                      <w10:wrap type="none"/>
                    </v:shape>
                    <v:shape id="shape_0" fillcolor="silver" stroked="t" o:allowincell="f" style="position:absolute;left:2886;top:2134;width:1192;height:326;mso-wrap-style:none;v-text-anchor:middle;rotation:7" type="_x0000_t136">
                      <v:path textpathok="t"/>
                      <v:textpath on="t" fitshape="t" string="Dienstag" style="font-family:&quot;Snap ITC&quot;;font-size:12pt"/>
                      <v:fill o:detectmouseclick="t" type="solid" color2="#3f3f3f"/>
                      <v:stroke color="#4d4d4d" weight="9360" joinstyle="miter" endcap="flat"/>
                      <w10:wrap type="none"/>
                    </v:shape>
                    <v:shape id="shape_0" fillcolor="silver" stroked="t" o:allowincell="f" style="position:absolute;left:3225;top:2611;width:412;height:277;mso-wrap-style:none;v-text-anchor:middle;rotation:7" type="_x0000_t136">
                      <v:path textpathok="t"/>
                      <v:textpath on="t" fitshape="t" string="2." style="font-family:&quot;Sharp&quot;;font-size:12pt"/>
                      <v:fill o:detectmouseclick="t" type="solid" color2="#3f3f3f"/>
                      <v:stroke color="#4d4d4d" weight="9360" joinstyle="miter" endcap="flat"/>
                      <w10:wrap type="none"/>
                    </v:shape>
                  </v:group>
                  <v:group id="shape_0" style="position:absolute;left:4208;top:498;width:1400;height:1946">
                    <v:rect id="shape_0" fillcolor="#ffffb7" stroked="t" o:allowincell="f" style="position:absolute;left:4207;top:497;width:1399;height:1945;mso-wrap-style:none;v-text-anchor:middle;rotation:351">
                      <v:fill o:detectmouseclick="t" type="solid" color2="#000048"/>
                      <v:stroke color="#4d4d4d" weight="22320" joinstyle="miter" endcap="flat"/>
                      <w10:wrap type="none"/>
                    </v:rect>
                    <v:shape id="shape_0" fillcolor="silver" stroked="t" o:allowincell="f" style="position:absolute;left:4365;top:680;width:874;height:489;mso-wrap-style:none;v-text-anchor:middle;rotation:351" type="_x0000_t136">
                      <v:path textpathok="t"/>
                      <v:textpath on="t" fitshape="t" string="Mi" style="font-family:&quot;Snap ITC&quot;;font-size:12pt"/>
                      <v:fill o:detectmouseclick="t" type="solid" color2="#3f3f3f"/>
                      <v:stroke color="#4d4d4d" weight="15840" joinstyle="miter" endcap="flat"/>
                      <w10:wrap type="none"/>
                    </v:shape>
                    <v:shape id="shape_0" fillcolor="silver" stroked="t" o:allowincell="f" style="position:absolute;left:4329;top:1475;width:1192;height:277;mso-wrap-style:none;v-text-anchor:middle;rotation:351" type="_x0000_t136">
                      <v:path textpathok="t"/>
                      <v:textpath on="t" fitshape="t" string="Mittwoch" style="font-family:&quot;Snap ITC&quot;;font-size:12pt"/>
                      <v:fill o:detectmouseclick="t" type="solid" color2="#3f3f3f"/>
                      <v:stroke color="#4d4d4d" weight="9360" joinstyle="miter" endcap="flat"/>
                      <w10:wrap type="none"/>
                    </v:shape>
                    <v:shape id="shape_0" fillcolor="silver" stroked="t" o:allowincell="f" style="position:absolute;left:4799;top:1954;width:412;height:277;mso-wrap-style:none;v-text-anchor:middle;rotation:351" type="_x0000_t136">
                      <v:path textpathok="t"/>
                      <v:textpath on="t" fitshape="t" string="3." style="font-family:&quot;Sharp&quot;;font-size:12pt"/>
                      <v:fill o:detectmouseclick="t" type="solid" color2="#3f3f3f"/>
                      <v:stroke color="#4d4d4d" weight="9360" joinstyle="miter" endcap="flat"/>
                      <w10:wrap type="none"/>
                    </v:shape>
                  </v:group>
                  <v:group id="shape_0" style="position:absolute;left:5783;top:661;width:1400;height:1946">
                    <v:rect id="shape_0" fillcolor="#ffffb7" stroked="t" o:allowincell="f" style="position:absolute;left:5783;top:660;width:1399;height:1945;mso-wrap-style:none;v-text-anchor:middle;rotation:11">
                      <v:fill o:detectmouseclick="t" type="solid" color2="#000048"/>
                      <v:stroke color="#4d4d4d" weight="22320" joinstyle="miter" endcap="flat"/>
                      <w10:wrap type="none"/>
                    </v:rect>
                    <v:shape id="shape_0" fillcolor="silver" stroked="t" o:allowincell="f" style="position:absolute;left:6162;top:846;width:874;height:489;mso-wrap-style:none;v-text-anchor:middle;rotation:11" type="_x0000_t136">
                      <v:path textpathok="t"/>
                      <v:textpath on="t" fitshape="t" string="Do" style="font-family:&quot;Snap ITC&quot;;font-size:12pt"/>
                      <v:fill o:detectmouseclick="t" type="solid" color2="#3f3f3f"/>
                      <v:stroke color="#4d4d4d" weight="15840" joinstyle="miter" endcap="flat"/>
                      <w10:wrap type="none"/>
                    </v:shape>
                    <v:shape id="shape_0" fillcolor="silver" stroked="t" o:allowincell="f" style="position:absolute;left:5853;top:1641;width:1192;height:326;mso-wrap-style:none;v-text-anchor:middle;rotation:11" type="_x0000_t136">
                      <v:path textpathok="t"/>
                      <v:textpath on="t" fitshape="t" string="Donnerstag" style="font-family:&quot;Snap ITC&quot;;font-size:12pt"/>
                      <v:fill o:detectmouseclick="t" type="solid" color2="#3f3f3f"/>
                      <v:stroke color="#4d4d4d" weight="9360" joinstyle="miter" endcap="flat"/>
                      <w10:wrap type="none"/>
                    </v:shape>
                    <v:shape id="shape_0" fillcolor="silver" stroked="t" o:allowincell="f" style="position:absolute;left:6165;top:2114;width:412;height:277;mso-wrap-style:none;v-text-anchor:middle;rotation:11" type="_x0000_t136">
                      <v:path textpathok="t"/>
                      <v:textpath on="t" fitshape="t" string="4." style="font-family:&quot;Sharp&quot;;font-size:12pt"/>
                      <v:fill o:detectmouseclick="t" type="solid" color2="#3f3f3f"/>
                      <v:stroke color="#4d4d4d" weight="9360" joinstyle="miter" endcap="flat"/>
                      <w10:wrap type="none"/>
                    </v:shape>
                  </v:group>
                  <v:group id="shape_0" style="position:absolute;left:7185;top:7;width:1400;height:1946">
                    <v:rect id="shape_0" fillcolor="#ffffb7" stroked="t" o:allowincell="f" style="position:absolute;left:7185;top:6;width:1399;height:1945;mso-wrap-style:none;v-text-anchor:middle;rotation:357">
                      <v:fill o:detectmouseclick="t" type="solid" color2="#000048"/>
                      <v:stroke color="#4d4d4d" weight="22320" joinstyle="miter" endcap="flat"/>
                      <w10:wrap type="none"/>
                    </v:rect>
                    <v:shape id="shape_0" fillcolor="silver" stroked="t" o:allowincell="f" style="position:absolute;left:7437;top:178;width:874;height:489;mso-wrap-style:none;v-text-anchor:middle;rotation:357" type="_x0000_t136">
                      <v:path textpathok="t"/>
                      <v:textpath on="t" fitshape="t" string="Fr" style="font-family:&quot;Snap ITC&quot;;font-size:12pt"/>
                      <v:fill o:detectmouseclick="t" type="solid" color2="#3f3f3f"/>
                      <v:stroke color="#4d4d4d" weight="15840" joinstyle="miter" endcap="flat"/>
                      <w10:wrap type="none"/>
                    </v:shape>
                    <v:shape id="shape_0" fillcolor="silver" stroked="t" o:allowincell="f" style="position:absolute;left:7294;top:990;width:1192;height:326;mso-wrap-style:none;v-text-anchor:middle;rotation:357" type="_x0000_t136">
                      <v:path textpathok="t"/>
                      <v:textpath on="t" fitshape="t" string="Freitag" style="font-family:&quot;Snap ITC&quot;;font-size:12pt"/>
                      <v:fill o:detectmouseclick="t" type="solid" color2="#3f3f3f"/>
                      <v:stroke color="#4d4d4d" weight="9360" joinstyle="miter" endcap="flat"/>
                      <w10:wrap type="none"/>
                    </v:shape>
                    <v:shape id="shape_0" fillcolor="silver" stroked="t" o:allowincell="f" style="position:absolute;left:7710;top:1469;width:412;height:277;mso-wrap-style:none;v-text-anchor:middle;rotation:357" type="_x0000_t136">
                      <v:path textpathok="t"/>
                      <v:textpath on="t" fitshape="t" string="5." style="font-family:&quot;Sharp&quot;;font-size:12pt"/>
                      <v:fill o:detectmouseclick="t" type="solid" color2="#3f3f3f"/>
                      <v:stroke color="#4d4d4d" weight="9360" joinstyle="miter" endcap="flat"/>
                      <w10:wrap type="none"/>
                    </v:shape>
                  </v:group>
                  <v:group id="shape_0" style="position:absolute;left:8235;top:1479;width:1400;height:1946">
                    <v:rect id="shape_0" fillcolor="#ffffb7" stroked="t" o:allowincell="f" style="position:absolute;left:8235;top:1479;width:1399;height:1945;mso-wrap-style:none;v-text-anchor:middle;rotation:8">
                      <v:fill o:detectmouseclick="t" type="solid" color2="#000048"/>
                      <v:stroke color="#4d4d4d" weight="22320" joinstyle="miter" endcap="flat"/>
                      <w10:wrap type="none"/>
                    </v:rect>
                    <v:shape id="shape_0" fillcolor="silver" stroked="t" o:allowincell="f" style="position:absolute;left:8589;top:1660;width:874;height:489;mso-wrap-style:none;v-text-anchor:middle;rotation:8" type="_x0000_t136">
                      <v:path textpathok="t"/>
                      <v:textpath on="t" fitshape="t" string="Sa" style="font-family:&quot;Snap ITC&quot;;font-size:12pt"/>
                      <v:fill o:detectmouseclick="t" type="solid" color2="#3f3f3f"/>
                      <v:stroke color="#4d4d4d" weight="15840" joinstyle="miter" endcap="flat"/>
                      <w10:wrap type="none"/>
                    </v:shape>
                    <v:shape id="shape_0" fillcolor="silver" stroked="t" o:allowincell="f" style="position:absolute;left:8312;top:2462;width:1192;height:326;mso-wrap-style:none;v-text-anchor:middle;rotation:8" type="_x0000_t136">
                      <v:path textpathok="t"/>
                      <v:textpath on="t" fitshape="t" string="Samstag" style="font-family:&quot;Snap ITC&quot;;font-size:12pt"/>
                      <v:fill o:detectmouseclick="t" type="solid" color2="#3f3f3f"/>
                      <v:stroke color="#4d4d4d" weight="9360" joinstyle="miter" endcap="flat"/>
                      <w10:wrap type="none"/>
                    </v:shape>
                    <v:shape id="shape_0" fillcolor="silver" stroked="t" o:allowincell="f" style="position:absolute;left:8642;top:2936;width:412;height:277;mso-wrap-style:none;v-text-anchor:middle;rotation:8" type="_x0000_t136">
                      <v:path textpathok="t"/>
                      <v:textpath on="t" fitshape="t" string="6." style="font-family:&quot;Sharp&quot;;font-size:12pt"/>
                      <v:fill o:detectmouseclick="t" type="solid" color2="#3f3f3f"/>
                      <v:stroke color="#4d4d4d" weight="9360" joinstyle="miter" endcap="flat"/>
                      <w10:wrap type="none"/>
                    </v:shape>
                  </v:group>
                  <v:group id="shape_0" style="position:absolute;left:9461;top:170;width:1400;height:1946">
                    <v:rect id="shape_0" fillcolor="#ffffb7" stroked="t" o:allowincell="f" style="position:absolute;left:9461;top:170;width:1399;height:1945;mso-wrap-style:none;v-text-anchor:middle;rotation:345">
                      <v:fill o:detectmouseclick="t" type="solid" color2="#000048"/>
                      <v:stroke color="#4d4d4d" weight="22320" joinstyle="miter" endcap="flat"/>
                      <w10:wrap type="none"/>
                    </v:rect>
                    <v:shape id="shape_0" fillcolor="silver" stroked="t" o:allowincell="f" style="position:absolute;left:9592;top:358;width:874;height:489;mso-wrap-style:none;v-text-anchor:middle;rotation:345" type="_x0000_t136">
                      <v:path textpathok="t"/>
                      <v:textpath on="t" fitshape="t" string="So" style="font-family:&quot;Snap ITC&quot;;font-size:12pt"/>
                      <v:fill o:detectmouseclick="t" type="solid" color2="#3f3f3f"/>
                      <v:stroke color="#4d4d4d" weight="15840" joinstyle="miter" endcap="flat"/>
                      <w10:wrap type="none"/>
                    </v:shape>
                    <v:shape id="shape_0" fillcolor="silver" stroked="t" o:allowincell="f" style="position:absolute;left:9607;top:1148;width:1192;height:326;mso-wrap-style:none;v-text-anchor:middle;rotation:345" type="_x0000_t136">
                      <v:path textpathok="t"/>
                      <v:textpath on="t" fitshape="t" string="Sonntag" style="font-family:&quot;Snap ITC&quot;;font-size:12pt"/>
                      <v:fill o:detectmouseclick="t" type="solid" color2="#3f3f3f"/>
                      <v:stroke color="#4d4d4d" weight="9360" joinstyle="miter" endcap="flat"/>
                      <w10:wrap type="none"/>
                    </v:shape>
                    <v:shape id="shape_0" fillcolor="silver" stroked="t" o:allowincell="f" style="position:absolute;left:10123;top:1611;width:412;height:277;mso-wrap-style:none;v-text-anchor:middle;rotation:345" type="_x0000_t136">
                      <v:path textpathok="t"/>
                      <v:textpath on="t" fitshape="t" string="7." style="font-family:&quot;Sharp&quot;;font-size:12pt"/>
                      <v:fill o:detectmouseclick="t" type="solid" color2="#3f3f3f"/>
                      <v:stroke color="#4d4d4d" weight="9360" joinstyle="miter" endcap="flat"/>
                      <w10:wrap type="none"/>
                    </v:shape>
                  </v:group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775;top:-1226;width:719;height:9811;mso-wrap-style:none;v-text-anchor:middle;rotation:90" type="_x0000_t88">
                  <v:fill o:detectmouseclick="t" on="false"/>
                  <v:stroke color="#ff99ff" weight="25560" joinstyle="miter" endcap="flat"/>
                  <w10:wrap type="none"/>
                </v:shape>
                <v:line id="shape_0" from="4556,2389" to="4733,3051" stroked="t" o:allowincell="f" style="position:absolute">
                  <v:stroke color="#ff99ff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9565</wp:posOffset>
                </wp:positionH>
                <wp:positionV relativeFrom="paragraph">
                  <wp:posOffset>20955</wp:posOffset>
                </wp:positionV>
                <wp:extent cx="1448435" cy="81026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810360"/>
                          <a:chOff x="0" y="0"/>
                          <a:chExt cx="1448280" cy="81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16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810360"/>
                            </a:xfrm>
                            <a:prstGeom prst="rect">
                              <a:avLst/>
                            </a:prstGeom>
                            <a:solidFill>
                              <a:srgbClr val="ffffb7"/>
                            </a:solidFill>
                            <a:ln w="2232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71640"/>
                              <a:ext cx="339120" cy="20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ap ITC" w:hAnsi="Snap ITC" w:eastAsia="Snap ITC" w:cs="Snap ITC"/>
                                    <w:lang w:val="en-US" w:bidi="hi-IN"/>
                                  </w:rPr>
                                  <w:t>S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409680"/>
                              <a:ext cx="462240" cy="13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ap ITC" w:hAnsi="Snap ITC" w:eastAsia="Snap ITC" w:cs="Snap ITC"/>
                                    <w:lang w:val="en-US" w:bidi="hi-IN"/>
                                  </w:rPr>
                                  <w:t>Samstag</w:t>
                                </w:r>
                              </w:p>
                            </w:txbxContent>
                          </wps:txbx>
                          <wps:bodyPr wrap="none" lIns="158760" rIns="158760" tIns="54000" bIns="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609480"/>
                              <a:ext cx="16020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harp" w:hAnsi="Sharp" w:eastAsia="Sharp" w:cs="Sharp"/>
                                    <w:lang w:val="en-US" w:bidi="hi-IN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6120" y="0"/>
                            <a:ext cx="542160" cy="81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810360"/>
                            </a:xfrm>
                            <a:prstGeom prst="rect">
                              <a:avLst/>
                            </a:prstGeom>
                            <a:solidFill>
                              <a:srgbClr val="ffffb7"/>
                            </a:solidFill>
                            <a:ln w="2232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280" y="71640"/>
                              <a:ext cx="339120" cy="20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ap ITC" w:hAnsi="Snap ITC" w:eastAsia="Snap ITC" w:cs="Snap ITC"/>
                                    <w:lang w:val="en-US" w:bidi="hi-IN"/>
                                  </w:rPr>
                                  <w:t>S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409680"/>
                              <a:ext cx="462240" cy="135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ap ITC" w:hAnsi="Snap ITC" w:eastAsia="Snap ITC" w:cs="Snap ITC"/>
                                    <w:lang w:val="en-US" w:bidi="hi-IN"/>
                                  </w:rPr>
                                  <w:t>Sonntag</w:t>
                                </w:r>
                              </w:p>
                            </w:txbxContent>
                          </wps:txbx>
                          <wps:bodyPr wrap="none" lIns="158760" rIns="158760" tIns="54000" bIns="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609480"/>
                              <a:ext cx="160200" cy="11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harp" w:hAnsi="Sharp" w:eastAsia="Sharp" w:cs="Sharp"/>
                                    <w:lang w:val="en-US" w:bidi="hi-IN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none" lIns="158760" rIns="158760" tIns="33840" bIns="33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.65pt;width:114.05pt;height:63.8pt" coordorigin="2519,33" coordsize="2281,1276">
                <v:group id="shape_0" style="position:absolute;left:2519;top:33;width:854;height:1276">
                  <v:rect id="shape_0" fillcolor="#ffffb7" stroked="t" o:allowincell="f" style="position:absolute;left:2519;top:33;width:853;height:1275;mso-wrap-style:none;v-text-anchor:middle">
                    <v:fill o:detectmouseclick="t" type="solid" color2="#000048"/>
                    <v:stroke color="#4d4d4d" weight="22320" joinstyle="miter" endcap="flat"/>
                    <w10:wrap type="none"/>
                  </v:rect>
                  <v:shape id="shape_0" fillcolor="silver" stroked="t" o:allowincell="f" style="position:absolute;left:2688;top:146;width:533;height:320;mso-wrap-style:none;v-text-anchor:middle" type="_x0000_t136">
                    <v:path textpathok="t"/>
                    <v:textpath on="t" fitshape="t" string="Sa" style="font-family:&quot;Snap ITC&quot;;font-size:12pt"/>
                    <v:fill o:detectmouseclick="t" type="solid" color2="#3f3f3f"/>
                    <v:stroke color="#4d4d4d" weight="15840" joinstyle="miter" endcap="flat"/>
                    <w10:wrap type="none"/>
                  </v:shape>
                  <v:shape id="shape_0" fillcolor="silver" stroked="t" o:allowincell="f" style="position:absolute;left:2581;top:678;width:727;height:213;mso-wrap-style:none;v-text-anchor:middle" type="_x0000_t136">
                    <v:path textpathok="t"/>
                    <v:textpath on="t" fitshape="t" string="Samstag" style="font-family:&quot;Snap ITC&quot;;font-size:12pt"/>
                    <v:fill o:detectmouseclick="t" type="solid" color2="#3f3f3f"/>
                    <v:stroke color="#4d4d4d" weight="9360" joinstyle="miter" endcap="flat"/>
                    <w10:wrap type="none"/>
                  </v:shape>
                  <v:shape id="shape_0" fillcolor="silver" stroked="t" o:allowincell="f" style="position:absolute;left:2823;top:993;width:251;height:181;mso-wrap-style:none;v-text-anchor:middle" type="_x0000_t136">
                    <v:path textpathok="t"/>
                    <v:textpath on="t" fitshape="t" string="6." style="font-family:&quot;Sharp&quot;;font-size:12pt"/>
                    <v:fill o:detectmouseclick="t" type="solid" color2="#3f3f3f"/>
                    <v:stroke color="#4d4d4d" weight="9360" joinstyle="miter" endcap="flat"/>
                    <w10:wrap type="none"/>
                  </v:shape>
                </v:group>
                <v:group id="shape_0" style="position:absolute;left:3946;top:33;width:854;height:1276">
                  <v:rect id="shape_0" fillcolor="#ffffb7" stroked="t" o:allowincell="f" style="position:absolute;left:3946;top:33;width:853;height:1275;mso-wrap-style:none;v-text-anchor:middle">
                    <v:fill o:detectmouseclick="t" type="solid" color2="#000048"/>
                    <v:stroke color="#4d4d4d" weight="22320" joinstyle="miter" endcap="flat"/>
                    <w10:wrap type="none"/>
                  </v:rect>
                  <v:shape id="shape_0" fillcolor="silver" stroked="t" o:allowincell="f" style="position:absolute;left:4115;top:146;width:533;height:320;mso-wrap-style:none;v-text-anchor:middle" type="_x0000_t136">
                    <v:path textpathok="t"/>
                    <v:textpath on="t" fitshape="t" string="So" style="font-family:&quot;Snap ITC&quot;;font-size:12pt"/>
                    <v:fill o:detectmouseclick="t" type="solid" color2="#3f3f3f"/>
                    <v:stroke color="#4d4d4d" weight="15840" joinstyle="miter" endcap="flat"/>
                    <w10:wrap type="none"/>
                  </v:shape>
                  <v:shape id="shape_0" fillcolor="silver" stroked="t" o:allowincell="f" style="position:absolute;left:4008;top:678;width:727;height:213;mso-wrap-style:none;v-text-anchor:middle" type="_x0000_t136">
                    <v:path textpathok="t"/>
                    <v:textpath on="t" fitshape="t" string="Sonntag" style="font-family:&quot;Snap ITC&quot;;font-size:12pt"/>
                    <v:fill o:detectmouseclick="t" type="solid" color2="#3f3f3f"/>
                    <v:stroke color="#4d4d4d" weight="9360" joinstyle="miter" endcap="flat"/>
                    <w10:wrap type="none"/>
                  </v:shape>
                  <v:shape id="shape_0" fillcolor="silver" stroked="t" o:allowincell="f" style="position:absolute;left:4250;top:993;width:251;height:181;mso-wrap-style:none;v-text-anchor:middle" type="_x0000_t136">
                    <v:path textpathok="t"/>
                    <v:textpath on="t" fitshape="t" string="7." style="font-family:&quot;Sharp&quot;;font-size:12pt"/>
                    <v:fill o:detectmouseclick="t" type="solid" color2="#3f3f3f"/>
                    <v:stroke color="#4d4d4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2490</wp:posOffset>
                </wp:positionH>
                <wp:positionV relativeFrom="paragraph">
                  <wp:posOffset>36830</wp:posOffset>
                </wp:positionV>
                <wp:extent cx="342265" cy="465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5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5050"/>
                                <w:sz w:val="56"/>
                                <w:szCs w:val="5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36.65pt;mso-wrap-distance-left:9.05pt;mso-wrap-distance-right:9.05pt;mso-wrap-distance-top:0pt;mso-wrap-distance-bottom:0pt;margin-top:2.9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5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5050"/>
                          <w:sz w:val="56"/>
                          <w:szCs w:val="5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67310</wp:posOffset>
                </wp:positionV>
                <wp:extent cx="377825" cy="465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5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5050"/>
                                <w:sz w:val="56"/>
                                <w:szCs w:val="56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36.65pt;mso-wrap-distance-left:9.05pt;mso-wrap-distance-right:9.05pt;mso-wrap-distance-top:0pt;mso-wrap-distance-bottom:0pt;margin-top:5.3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5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5050"/>
                          <w:sz w:val="56"/>
                          <w:szCs w:val="56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137795</wp:posOffset>
                </wp:positionV>
                <wp:extent cx="1322705" cy="3949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99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Cs w:val="24"/>
                              </w:rPr>
                              <w:t>das Wochenende</w:t>
                            </w:r>
                          </w:p>
                        </w:txbxContent>
                      </wps:txbx>
                      <wps:bodyPr anchor="t" lIns="635" tIns="54610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1.1pt;mso-wrap-distance-left:9.05pt;mso-wrap-distance-right:9.05pt;mso-wrap-distance-top:0pt;mso-wrap-distance-bottom:0pt;margin-top:10.85pt;mso-position-vertical-relative:text;margin-left:267.6pt;mso-position-horizontal-relative:text">
                <v:fill opacity="0f"/>
                <v:textbox inset="0.000694444444444445in,0.0597222222222222in,0.000694444444444445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99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Cs w:val="24"/>
                        </w:rPr>
                        <w:t>das Wochen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nap ITC">
    <w:charset w:val="01"/>
    <w:family w:val="roman"/>
    <w:pitch w:val="default"/>
  </w:font>
  <w:font w:name="Sharp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6:00Z</dcterms:created>
  <dc:creator>Marta</dc:creator>
  <dc:description/>
  <cp:keywords/>
  <dc:language>en-US</dc:language>
  <cp:lastModifiedBy>Marta</cp:lastModifiedBy>
  <cp:lastPrinted>2016-10-17T17:57:00Z</cp:lastPrinted>
  <dcterms:modified xsi:type="dcterms:W3CDTF">2016-10-17T16:01:00Z</dcterms:modified>
  <cp:revision>30</cp:revision>
  <dc:subject/>
  <dc:title/>
</cp:coreProperties>
</file>