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114300</wp:posOffset>
                </wp:positionV>
                <wp:extent cx="673989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74.25pt;mso-wrap-distance-left:9.05pt;mso-wrap-distance-right:9.05pt;mso-wrap-distance-top:0pt;mso-wrap-distance-bottom:0pt;margin-top:9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50.25pt;width:516.05pt;height:50.15pt;mso-wrap-style:none;v-text-anchor:middle;mso-position-vertical:top" type="_x0000_t136">
                            <v:path textpathok="t"/>
                            <v:textpath on="t" fitshape="t" string="Wochentage" style="font-family:&quot;Arial Black&quot;;font-size:12pt"/>
                            <v:fill o:detectmouseclick="t" type="solid" color2="#ff8f3f"/>
                            <v:stroke color="#1f497d" weight="2844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50.25pt;width:516.05pt;height:50.15pt;mso-wrap-style:none;v-text-anchor:middle;mso-position-vertical:top" type="_x0000_t136">
            <v:path textpathok="t"/>
            <v:textpath on="t" fitshape="t" string="Wochentage" style="font-family:&quot;Arial Black&quot;;font-size:12pt"/>
            <v:fill o:detectmouseclick="t" type="solid" color2="#ff8f3f"/>
            <v:stroke color="#1f497d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939800</wp:posOffset>
                </wp:positionV>
                <wp:extent cx="409575" cy="485775"/>
                <wp:effectExtent l="24130" t="20320" r="2413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custGeom>
                          <a:avLst/>
                          <a:gdLst>
                            <a:gd name="textAreaLeft" fmla="*/ 51120 w 232200"/>
                            <a:gd name="textAreaRight" fmla="*/ 181080 w 232200"/>
                            <a:gd name="textAreaTop" fmla="*/ 60480 h 275400"/>
                            <a:gd name="textAreaBottom" fmla="*/ 21492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00000" stroked="t" o:allowincell="f" style="position:absolute;margin-left:90.4pt;margin-top:74pt;width:32.2pt;height:38.2pt;mso-wrap-style:none;v-text-anchor:middle" type="_x0000_t8">
                <v:fill o:detectmouseclick="t" type="solid" color2="#3fff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1425575</wp:posOffset>
                </wp:positionV>
                <wp:extent cx="1733550" cy="101727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17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67.15pt;margin-top:112.25pt;width:136.45pt;height:80.05pt;mso-wrap-style:none;v-text-anchor:middle">
                <v:fill o:detectmouseclick="t" type="solid" color2="#ff4f0f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154305</wp:posOffset>
                </wp:positionV>
                <wp:extent cx="1143000" cy="540385"/>
                <wp:effectExtent l="25400" t="15240" r="14605" b="189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0360"/>
                        </a:xfrm>
                        <a:prstGeom prst="cloudCallout">
                          <a:avLst>
                            <a:gd name="adj1" fmla="val -47722"/>
                            <a:gd name="adj2" fmla="val 79143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03.9pt;margin-top:12.15pt;width:89.95pt;height:4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6fafb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2206625</wp:posOffset>
                </wp:positionV>
                <wp:extent cx="457200" cy="4381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a5a5a5" stroked="t" o:allowincell="f" style="position:absolute;margin-left:15.4pt;margin-top:173.75pt;width:35.95pt;height:34.45pt;mso-wrap-style:none;v-text-anchor:middle" type="_x0000_t120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1425575</wp:posOffset>
                </wp:positionV>
                <wp:extent cx="933450" cy="116205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620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2.9pt;margin-top:112.25pt;width:73.45pt;height:91.45pt;mso-wrap-style:none;v-text-anchor:middle">
                <v:fill o:detectmouseclick="t" type="solid" color2="#6d2fa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2380615</wp:posOffset>
                </wp:positionV>
                <wp:extent cx="466725" cy="45974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972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53.65pt;margin-top:187.45pt;width:36.7pt;height:36.15pt;mso-wrap-style:none;v-text-anchor:middle" type="_x0000_t120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1901825</wp:posOffset>
                </wp:positionV>
                <wp:extent cx="1009650" cy="100012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0008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63.15pt;margin-top:149.75pt;width:79.45pt;height:78.7pt;mso-wrap-style:none;v-text-anchor:middle" type="_x0000_t120">
                <v:fill o:detectmouseclick="t" type="solid" color2="#5a5a5a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205</wp:posOffset>
                </wp:positionH>
                <wp:positionV relativeFrom="paragraph">
                  <wp:posOffset>2380615</wp:posOffset>
                </wp:positionV>
                <wp:extent cx="485775" cy="45720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09.15pt;margin-top:187.45pt;width:38.2pt;height:35.95pt;mso-wrap-style:none;v-text-anchor:middle" type="_x0000_t120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2549525</wp:posOffset>
                </wp:positionV>
                <wp:extent cx="80962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54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71.65pt;margin-top:200.75pt;width:63.7pt;height:7.45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725</wp:posOffset>
                </wp:positionH>
                <wp:positionV relativeFrom="paragraph">
                  <wp:posOffset>2442210</wp:posOffset>
                </wp:positionV>
                <wp:extent cx="981075" cy="106045"/>
                <wp:effectExtent l="6985" t="98425" r="6350" b="984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7600">
                          <a:off x="0" y="0"/>
                          <a:ext cx="981000" cy="106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26.7pt;margin-top:192.3pt;width:77.2pt;height:8.3pt;mso-wrap-style:none;v-text-anchor:middle;rotation:349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030</wp:posOffset>
                </wp:positionH>
                <wp:positionV relativeFrom="paragraph">
                  <wp:posOffset>2501900</wp:posOffset>
                </wp:positionV>
                <wp:extent cx="209550" cy="1816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9pt;margin-top:197pt;width:16.45pt;height:14.2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501900</wp:posOffset>
                </wp:positionV>
                <wp:extent cx="209550" cy="1816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65pt;margin-top:197pt;width:16.45pt;height:14.2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2530</wp:posOffset>
                </wp:positionH>
                <wp:positionV relativeFrom="paragraph">
                  <wp:posOffset>2320290</wp:posOffset>
                </wp:positionV>
                <wp:extent cx="209550" cy="1816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9pt;margin-top:182.7pt;width:16.45pt;height:14.2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325</wp:posOffset>
                </wp:positionH>
                <wp:positionV relativeFrom="paragraph">
                  <wp:posOffset>1558925</wp:posOffset>
                </wp:positionV>
                <wp:extent cx="306705" cy="2667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122.75pt;width:24.1pt;height:20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780</wp:posOffset>
                </wp:positionH>
                <wp:positionV relativeFrom="paragraph">
                  <wp:posOffset>1558925</wp:posOffset>
                </wp:positionV>
                <wp:extent cx="306705" cy="2667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122.75pt;width:24.1pt;height:20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6370</wp:posOffset>
                </wp:positionH>
                <wp:positionV relativeFrom="paragraph">
                  <wp:posOffset>97155</wp:posOffset>
                </wp:positionV>
                <wp:extent cx="725805" cy="451485"/>
                <wp:effectExtent l="128905" t="8890" r="10160" b="2114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0400">
                          <a:off x="0" y="0"/>
                          <a:ext cx="725760" cy="451440"/>
                        </a:xfrm>
                        <a:prstGeom prst="cloudCallout">
                          <a:avLst>
                            <a:gd name="adj1" fmla="val -50189"/>
                            <a:gd name="adj2" fmla="val 108111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3.05pt;margin-top:7.65pt;width:57.1pt;height:35.5pt;mso-wrap-style:none;v-text-anchor:middle;rotation: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3655</wp:posOffset>
                </wp:positionH>
                <wp:positionV relativeFrom="paragraph">
                  <wp:posOffset>2380615</wp:posOffset>
                </wp:positionV>
                <wp:extent cx="447675" cy="41973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2.65pt;margin-top:187.45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6630</wp:posOffset>
                </wp:positionH>
                <wp:positionV relativeFrom="paragraph">
                  <wp:posOffset>2380615</wp:posOffset>
                </wp:positionV>
                <wp:extent cx="447675" cy="419735"/>
                <wp:effectExtent l="19685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6.9pt;margin-top:187.45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0105</wp:posOffset>
                </wp:positionH>
                <wp:positionV relativeFrom="paragraph">
                  <wp:posOffset>2380615</wp:posOffset>
                </wp:positionV>
                <wp:extent cx="447675" cy="419735"/>
                <wp:effectExtent l="19685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6.15pt;margin-top:187.45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86880</wp:posOffset>
                </wp:positionH>
                <wp:positionV relativeFrom="paragraph">
                  <wp:posOffset>2380615</wp:posOffset>
                </wp:positionV>
                <wp:extent cx="447675" cy="41973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4.4pt;margin-top:187.45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1305</wp:posOffset>
                </wp:positionH>
                <wp:positionV relativeFrom="paragraph">
                  <wp:posOffset>2418080</wp:posOffset>
                </wp:positionV>
                <wp:extent cx="447675" cy="41973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2.15pt;margin-top:190.4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1880</wp:posOffset>
                </wp:positionH>
                <wp:positionV relativeFrom="paragraph">
                  <wp:posOffset>2418080</wp:posOffset>
                </wp:positionV>
                <wp:extent cx="447675" cy="41973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4.4pt;margin-top:190.4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280</wp:posOffset>
                </wp:positionH>
                <wp:positionV relativeFrom="paragraph">
                  <wp:posOffset>4790440</wp:posOffset>
                </wp:positionV>
                <wp:extent cx="447675" cy="41973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4pt;margin-top:377.2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9530</wp:posOffset>
                </wp:positionH>
                <wp:positionV relativeFrom="paragraph">
                  <wp:posOffset>4790440</wp:posOffset>
                </wp:positionV>
                <wp:extent cx="447675" cy="419735"/>
                <wp:effectExtent l="19685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3.9pt;margin-top:377.2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6355</wp:posOffset>
                </wp:positionH>
                <wp:positionV relativeFrom="paragraph">
                  <wp:posOffset>4790440</wp:posOffset>
                </wp:positionV>
                <wp:extent cx="447675" cy="419735"/>
                <wp:effectExtent l="19685" t="1968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65pt;margin-top:377.2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5980</wp:posOffset>
                </wp:positionH>
                <wp:positionV relativeFrom="paragraph">
                  <wp:posOffset>4790440</wp:posOffset>
                </wp:positionV>
                <wp:extent cx="447675" cy="419735"/>
                <wp:effectExtent l="19685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4pt;margin-top:377.2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4790440</wp:posOffset>
                </wp:positionV>
                <wp:extent cx="447675" cy="41973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65pt;margin-top:377.2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2430</wp:posOffset>
                </wp:positionH>
                <wp:positionV relativeFrom="paragraph">
                  <wp:posOffset>4790440</wp:posOffset>
                </wp:positionV>
                <wp:extent cx="447675" cy="419735"/>
                <wp:effectExtent l="19685" t="19685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0.9pt;margin-top:377.2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72580</wp:posOffset>
                </wp:positionH>
                <wp:positionV relativeFrom="paragraph">
                  <wp:posOffset>4790440</wp:posOffset>
                </wp:positionV>
                <wp:extent cx="447675" cy="419735"/>
                <wp:effectExtent l="19685" t="1968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5.4pt;margin-top:377.2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6480</wp:posOffset>
                </wp:positionH>
                <wp:positionV relativeFrom="paragraph">
                  <wp:posOffset>4790440</wp:posOffset>
                </wp:positionV>
                <wp:extent cx="447675" cy="419735"/>
                <wp:effectExtent l="19685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2.4pt;margin-top:377.2pt;width:35.2pt;height:33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3630</wp:posOffset>
                </wp:positionH>
                <wp:positionV relativeFrom="paragraph">
                  <wp:posOffset>1235075</wp:posOffset>
                </wp:positionV>
                <wp:extent cx="1847850" cy="1371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pl-PL"/>
                              </w:rPr>
                              <w:t>MON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F3F1F6" style="position:absolute;rotation:-0;width:145.5pt;height:108pt;mso-wrap-distance-left:9.05pt;mso-wrap-distance-right:9.05pt;mso-wrap-distance-top:0pt;mso-wrap-distance-bottom:0pt;margin-top:97.25pt;mso-position-vertical-relative:text;margin-left:286.9pt;mso-position-horizontal-relative:text"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Basic Font;Courier New" w:hAnsi="Basic Font;Courier New" w:cs="Basic Font;Courier New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pl-PL"/>
                        </w:rPr>
                        <w:t>MON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1980</wp:posOffset>
                </wp:positionH>
                <wp:positionV relativeFrom="paragraph">
                  <wp:posOffset>1234440</wp:posOffset>
                </wp:positionV>
                <wp:extent cx="1847850" cy="1371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ic Font;Courier New" w:hAnsi="Basic Font;Courier New" w:cs="Basic Font;Courier New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pl-PL"/>
                              </w:rPr>
                              <w:t>DIENS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EFF7F9" style="position:absolute;rotation:-0;width:145.5pt;height:108pt;mso-wrap-distance-left:9.05pt;mso-wrap-distance-right:9.05pt;mso-wrap-distance-top:0pt;mso-wrap-distance-bottom:0pt;margin-top:97.2pt;mso-position-vertical-relative:text;margin-left:447.4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ic Font;Courier New" w:hAnsi="Basic Font;Courier New" w:cs="Basic Font;Courier New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pl-PL"/>
                        </w:rPr>
                        <w:t>DIEN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72705</wp:posOffset>
                </wp:positionH>
                <wp:positionV relativeFrom="paragraph">
                  <wp:posOffset>1234440</wp:posOffset>
                </wp:positionV>
                <wp:extent cx="1847850" cy="1371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efee9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pl-PL"/>
                              </w:rPr>
                              <w:t>MITTW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FEFEE9" style="position:absolute;rotation:-0;width:145.5pt;height:108pt;mso-wrap-distance-left:9.05pt;mso-wrap-distance-right:9.05pt;mso-wrap-distance-top:0pt;mso-wrap-distance-bottom:0pt;margin-top:97.2pt;mso-position-vertical-relative:text;margin-left:604.15pt;mso-position-horizontal-relative:text">
                <v:fill type="gradient" angle="-180" color2="#FFFF99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pl-PL"/>
                        </w:rPr>
                        <w:t>MITTW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680</wp:posOffset>
                </wp:positionH>
                <wp:positionV relativeFrom="paragraph">
                  <wp:posOffset>3654425</wp:posOffset>
                </wp:positionV>
                <wp:extent cx="1847850" cy="1371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ic Font;Courier New" w:hAnsi="Basic Font;Courier New" w:cs="Basic Font;Courier New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pl-PL"/>
                              </w:rPr>
                              <w:t>DONNERS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FEF1CB" style="position:absolute;rotation:-0;width:145.5pt;height:108pt;mso-wrap-distance-left:9.05pt;mso-wrap-distance-right:9.05pt;mso-wrap-distance-top:0pt;mso-wrap-distance-bottom:0pt;margin-top:287.75pt;mso-position-vertical-relative:text;margin-left:18.4pt;mso-position-horizontal-relative:text">
                <v:fill type="gradient" angle="-180" color2="#FFC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ic Font;Courier New" w:hAnsi="Basic Font;Courier New" w:cs="Basic Font;Courier New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pl-PL"/>
                        </w:rPr>
                        <w:t>DONNER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2030</wp:posOffset>
                </wp:positionH>
                <wp:positionV relativeFrom="paragraph">
                  <wp:posOffset>3654425</wp:posOffset>
                </wp:positionV>
                <wp:extent cx="1847850" cy="1371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pl-PL"/>
                              </w:rPr>
                              <w:t>FREI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E7EEF8" style="position:absolute;rotation:-0;width:145.5pt;height:108pt;mso-wrap-distance-left:9.05pt;mso-wrap-distance-right:9.05pt;mso-wrap-distance-top:0pt;mso-wrap-distance-bottom:0pt;margin-top:287.75pt;mso-position-vertical-relative:text;margin-left:178.9pt;mso-position-horizontal-relative:text">
                <v:fill type="gradient" angle="-180" color2="#8DB3E2"/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pl-PL"/>
                        </w:rPr>
                        <w:t>FREI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3654425</wp:posOffset>
                </wp:positionV>
                <wp:extent cx="1847850" cy="13716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pl-PL"/>
                              </w:rPr>
                              <w:t>SAMS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F1F5EA" style="position:absolute;rotation:-0;width:145.5pt;height:108pt;mso-wrap-distance-left:9.05pt;mso-wrap-distance-right:9.05pt;mso-wrap-distance-top:0pt;mso-wrap-distance-bottom:0pt;margin-top:287.75pt;mso-position-vertical-relative:text;margin-left:341.65pt;mso-position-horizontal-relative:text">
                <v:fill type="gradient" angle="-180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ic Font;Courier New" w:hAnsi="Basic Font;Courier New" w:cs="Basic Font;Courier New"/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pl-PL"/>
                        </w:rPr>
                        <w:t>SAM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8255</wp:posOffset>
                </wp:positionH>
                <wp:positionV relativeFrom="paragraph">
                  <wp:posOffset>3654425</wp:posOffset>
                </wp:positionV>
                <wp:extent cx="1847850" cy="13716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ee9fe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pl-PL"/>
                              </w:rPr>
                              <w:t>SONN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FEE9FE" style="position:absolute;rotation:-0;width:145.5pt;height:108pt;mso-wrap-distance-left:9.05pt;mso-wrap-distance-right:9.05pt;mso-wrap-distance-top:0pt;mso-wrap-distance-bottom:0pt;margin-top:287.75pt;mso-position-vertical-relative:text;margin-left:500.65pt;mso-position-horizontal-relative:text">
                <v:fill type="gradient" angle="-180" color2="#FF9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ic Font;Courier New" w:hAnsi="Basic Font;Courier New" w:cs="Basic Font;Courier New"/>
                          <w:b/>
                          <w:b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  <w:lang w:val="pl-PL"/>
                        </w:rPr>
                        <w:t>SONN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205</wp:posOffset>
                </wp:positionH>
                <wp:positionV relativeFrom="paragraph">
                  <wp:posOffset>293370</wp:posOffset>
                </wp:positionV>
                <wp:extent cx="1466850" cy="1609725"/>
                <wp:effectExtent l="28575" t="29210" r="28575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6095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39.15pt;margin-top:23.1pt;width:115.45pt;height:126.7pt;mso-wrap-style:none;v-text-anchor:middle">
                <v:fill o:detectmouseclick="t" type="solid" color2="#6d2faf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8945</wp:posOffset>
                </wp:positionH>
                <wp:positionV relativeFrom="paragraph">
                  <wp:posOffset>114300</wp:posOffset>
                </wp:positionV>
                <wp:extent cx="1533525" cy="178435"/>
                <wp:effectExtent l="86995" t="19685" r="8636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3600" cy="178560"/>
                        </a:xfrm>
                        <a:custGeom>
                          <a:avLst/>
                          <a:gdLst>
                            <a:gd name="textAreaLeft" fmla="*/ 191160 w 869400"/>
                            <a:gd name="textAreaRight" fmla="*/ 678240 w 869400"/>
                            <a:gd name="textAreaTop" fmla="*/ 22320 h 101160"/>
                            <a:gd name="textAreaBottom" fmla="*/ 78840 h 10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470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135.35pt;margin-top:9pt;width:120.7pt;height:14pt;mso-wrap-style:none;v-text-anchor:middle;rotation:180" type="_x0000_t8">
                <v:fill o:detectmouseclick="t" type="solid" color2="#68b8f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3940</wp:posOffset>
                </wp:positionH>
                <wp:positionV relativeFrom="paragraph">
                  <wp:posOffset>153035</wp:posOffset>
                </wp:positionV>
                <wp:extent cx="1933575" cy="432435"/>
                <wp:effectExtent l="50800" t="19685" r="5016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33560" cy="432360"/>
                        </a:xfrm>
                        <a:custGeom>
                          <a:avLst/>
                          <a:gdLst>
                            <a:gd name="textAreaLeft" fmla="*/ 240840 w 1096200"/>
                            <a:gd name="textAreaRight" fmla="*/ 855360 w 1096200"/>
                            <a:gd name="textAreaTop" fmla="*/ 53640 h 245160"/>
                            <a:gd name="textAreaBottom" fmla="*/ 191520 h 24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82.2pt;margin-top:12.05pt;width:152.2pt;height:34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5780</wp:posOffset>
                </wp:positionH>
                <wp:positionV relativeFrom="paragraph">
                  <wp:posOffset>207645</wp:posOffset>
                </wp:positionV>
                <wp:extent cx="1924050" cy="378460"/>
                <wp:effectExtent l="55880" t="19685" r="5524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24200" cy="378360"/>
                        </a:xfrm>
                        <a:custGeom>
                          <a:avLst/>
                          <a:gdLst>
                            <a:gd name="textAreaLeft" fmla="*/ 239760 w 1090800"/>
                            <a:gd name="textAreaRight" fmla="*/ 851040 w 1090800"/>
                            <a:gd name="textAreaTop" fmla="*/ 47160 h 214560"/>
                            <a:gd name="textAreaBottom" fmla="*/ 16740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441.4pt;margin-top:16.35pt;width:151.45pt;height:29.7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4605</wp:posOffset>
                </wp:positionH>
                <wp:positionV relativeFrom="paragraph">
                  <wp:posOffset>207645</wp:posOffset>
                </wp:positionV>
                <wp:extent cx="1924050" cy="378460"/>
                <wp:effectExtent l="55880" t="19685" r="5524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24200" cy="378360"/>
                        </a:xfrm>
                        <a:custGeom>
                          <a:avLst/>
                          <a:gdLst>
                            <a:gd name="textAreaLeft" fmla="*/ 239760 w 1090800"/>
                            <a:gd name="textAreaRight" fmla="*/ 851040 w 1090800"/>
                            <a:gd name="textAreaTop" fmla="*/ 47160 h 214560"/>
                            <a:gd name="textAreaBottom" fmla="*/ 16740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1.15pt;margin-top:16.35pt;width:151.45pt;height:29.7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7430</wp:posOffset>
                </wp:positionH>
                <wp:positionV relativeFrom="paragraph">
                  <wp:posOffset>210185</wp:posOffset>
                </wp:positionV>
                <wp:extent cx="466725" cy="183515"/>
                <wp:effectExtent l="19685" t="19685" r="1841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80.9pt;margin-top:16.55pt;width:36.7pt;height:14.4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8605</wp:posOffset>
                </wp:positionH>
                <wp:positionV relativeFrom="paragraph">
                  <wp:posOffset>255270</wp:posOffset>
                </wp:positionV>
                <wp:extent cx="466725" cy="183515"/>
                <wp:effectExtent l="19685" t="19685" r="1841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21.15pt;margin-top:20.1pt;width:36.7pt;height:14.4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480</wp:posOffset>
                </wp:positionH>
                <wp:positionV relativeFrom="paragraph">
                  <wp:posOffset>286385</wp:posOffset>
                </wp:positionV>
                <wp:extent cx="257175" cy="180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42.4pt;margin-top:22.55pt;width:20.2pt;height:14.2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152400" cy="1238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4pt;margin-top:6.8pt;width:11.95pt;height:9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80</wp:posOffset>
                </wp:positionH>
                <wp:positionV relativeFrom="paragraph">
                  <wp:posOffset>86360</wp:posOffset>
                </wp:positionV>
                <wp:extent cx="161925" cy="1238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.4pt;margin-top:6.8pt;width:12.7pt;height:9.7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4055</wp:posOffset>
                </wp:positionH>
                <wp:positionV relativeFrom="paragraph">
                  <wp:posOffset>286385</wp:posOffset>
                </wp:positionV>
                <wp:extent cx="466725" cy="183515"/>
                <wp:effectExtent l="19685" t="19685" r="1841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4.65pt;margin-top:22.55pt;width:36.7pt;height:14.4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3405</wp:posOffset>
                </wp:positionH>
                <wp:positionV relativeFrom="paragraph">
                  <wp:posOffset>210185</wp:posOffset>
                </wp:positionV>
                <wp:extent cx="466725" cy="183515"/>
                <wp:effectExtent l="19685" t="19685" r="18415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45.15pt;margin-top:16.55pt;width:36.7pt;height:14.4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4380</wp:posOffset>
                </wp:positionH>
                <wp:positionV relativeFrom="paragraph">
                  <wp:posOffset>210185</wp:posOffset>
                </wp:positionV>
                <wp:extent cx="1123950" cy="752475"/>
                <wp:effectExtent l="19685" t="20320" r="196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52400"/>
                        </a:xfrm>
                        <a:prstGeom prst="blockArc">
                          <a:avLst>
                            <a:gd name="adj1" fmla="val 10099930"/>
                            <a:gd name="adj2" fmla="val 700070"/>
                            <a:gd name="adj3" fmla="val 2006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59.4pt;margin-top:16.55pt;width:88.45pt;height:59.2pt;mso-wrap-style:none;v-text-anchor:middle">
                <v:fill o:detectmouseclick="t" type="solid" color2="#ff4f0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21">
                <wp:simplePos x="0" y="0"/>
                <wp:positionH relativeFrom="column">
                  <wp:posOffset>525145</wp:posOffset>
                </wp:positionH>
                <wp:positionV relativeFrom="paragraph">
                  <wp:posOffset>56515</wp:posOffset>
                </wp:positionV>
                <wp:extent cx="295275" cy="473710"/>
                <wp:effectExtent l="30480" t="64770" r="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9400">
                          <a:off x="0" y="0"/>
                          <a:ext cx="2952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4.5pt;width:23.2pt;height:37.25pt;mso-wrap-style:none;v-text-anchor:middle;rotation:26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80770</wp:posOffset>
                </wp:positionV>
                <wp:extent cx="466725" cy="183515"/>
                <wp:effectExtent l="19685" t="19685" r="18415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.65pt;margin-top:85.1pt;width:36.7pt;height:14.4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1080770</wp:posOffset>
                </wp:positionV>
                <wp:extent cx="466725" cy="183515"/>
                <wp:effectExtent l="19685" t="19685" r="18415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76.65pt;margin-top:85.1pt;width:36.7pt;height:14.4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80770</wp:posOffset>
                </wp:positionV>
                <wp:extent cx="466725" cy="183515"/>
                <wp:effectExtent l="19685" t="19685" r="18415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4.65pt;margin-top:85.1pt;width:36.7pt;height:14.4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080770</wp:posOffset>
                </wp:positionV>
                <wp:extent cx="466725" cy="183515"/>
                <wp:effectExtent l="19685" t="19685" r="1841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48.35pt;margin-top:85.1pt;width:36.7pt;height:14.4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205</wp:posOffset>
                </wp:positionH>
                <wp:positionV relativeFrom="paragraph">
                  <wp:posOffset>14605</wp:posOffset>
                </wp:positionV>
                <wp:extent cx="1828800" cy="378460"/>
                <wp:effectExtent l="53975" t="19685" r="5334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37836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47160 h 214560"/>
                            <a:gd name="textAreaBottom" fmla="*/ 16740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.15pt;margin-top:1.15pt;width:143.95pt;height:29.7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3930</wp:posOffset>
                </wp:positionH>
                <wp:positionV relativeFrom="paragraph">
                  <wp:posOffset>14605</wp:posOffset>
                </wp:positionV>
                <wp:extent cx="1828800" cy="378460"/>
                <wp:effectExtent l="53975" t="19685" r="5334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37836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47160 h 214560"/>
                            <a:gd name="textAreaBottom" fmla="*/ 16740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75.9pt;margin-top:1.15pt;width:143.95pt;height:29.7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0855</wp:posOffset>
                </wp:positionH>
                <wp:positionV relativeFrom="paragraph">
                  <wp:posOffset>14605</wp:posOffset>
                </wp:positionV>
                <wp:extent cx="1828800" cy="378460"/>
                <wp:effectExtent l="53975" t="19685" r="5334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37836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47160 h 214560"/>
                            <a:gd name="textAreaBottom" fmla="*/ 16740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38.65pt;margin-top:1.15pt;width:143.95pt;height:29.7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7780</wp:posOffset>
                </wp:positionH>
                <wp:positionV relativeFrom="paragraph">
                  <wp:posOffset>14605</wp:posOffset>
                </wp:positionV>
                <wp:extent cx="1828800" cy="378460"/>
                <wp:effectExtent l="53975" t="19685" r="5334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37836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47160 h 214560"/>
                            <a:gd name="textAreaBottom" fmla="*/ 16740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501.4pt;margin-top:1.15pt;width:143.95pt;height:29.7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4335</wp:posOffset>
                </wp:positionH>
                <wp:positionV relativeFrom="paragraph">
                  <wp:posOffset>248285</wp:posOffset>
                </wp:positionV>
                <wp:extent cx="1196975" cy="775970"/>
                <wp:effectExtent l="6985" t="3810" r="7620" b="260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0400">
                          <a:off x="0" y="0"/>
                          <a:ext cx="1197000" cy="775800"/>
                        </a:xfrm>
                        <a:prstGeom prst="cloudCallout">
                          <a:avLst>
                            <a:gd name="adj1" fmla="val -5319"/>
                            <a:gd name="adj2" fmla="val 81523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1pt;margin-top:19.55pt;width:94.2pt;height:61.05pt;mso-wrap-style:none;v-text-anchor:middle;rotation: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3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3850</wp:posOffset>
                </wp:positionH>
                <wp:positionV relativeFrom="paragraph">
                  <wp:posOffset>39370</wp:posOffset>
                </wp:positionV>
                <wp:extent cx="1880870" cy="922020"/>
                <wp:effectExtent l="673100" t="14605" r="15240" b="3168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921960"/>
                        </a:xfrm>
                        <a:prstGeom prst="cloudCallout">
                          <a:avLst>
                            <a:gd name="adj1" fmla="val -81768"/>
                            <a:gd name="adj2" fmla="val 79476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25.5pt;margin-top:3.1pt;width:148.05pt;height:7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6fafb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45300</wp:posOffset>
                </wp:positionH>
                <wp:positionV relativeFrom="paragraph">
                  <wp:posOffset>103505</wp:posOffset>
                </wp:positionV>
                <wp:extent cx="3213100" cy="1003935"/>
                <wp:effectExtent l="40640" t="19685" r="4000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3000" cy="1004040"/>
                        </a:xfrm>
                        <a:custGeom>
                          <a:avLst/>
                          <a:gdLst>
                            <a:gd name="textAreaLeft" fmla="*/ 400320 w 1821600"/>
                            <a:gd name="textAreaRight" fmla="*/ 1421280 w 1821600"/>
                            <a:gd name="textAreaTop" fmla="*/ 124920 h 569160"/>
                            <a:gd name="textAreaBottom" fmla="*/ 444240 h 56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39pt;margin-top:8.15pt;width:252.95pt;height:79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7395" w:leader="none"/>
        </w:tabs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1750</wp:posOffset>
                </wp:positionH>
                <wp:positionV relativeFrom="paragraph">
                  <wp:posOffset>99060</wp:posOffset>
                </wp:positionV>
                <wp:extent cx="2341245" cy="3176905"/>
                <wp:effectExtent l="29210" t="29210" r="27940" b="279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177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02.5pt;margin-top:7.8pt;width:184.3pt;height:250.1pt;mso-wrap-style:none;v-text-anchor:middle">
                <v:fill o:detectmouseclick="t" type="solid" color2="#6d2faf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2290445</wp:posOffset>
                </wp:positionV>
                <wp:extent cx="735330" cy="766445"/>
                <wp:effectExtent l="19050" t="19685" r="1968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6644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7.5pt;margin-top:180.35pt;width:57.85pt;height:60.3pt;mso-wrap-style:none;v-text-anchor:middle" type="_x0000_t120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6550</wp:posOffset>
                </wp:positionH>
                <wp:positionV relativeFrom="paragraph">
                  <wp:posOffset>1147445</wp:posOffset>
                </wp:positionV>
                <wp:extent cx="2222500" cy="1828800"/>
                <wp:effectExtent l="28575" t="28575" r="2857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8288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26.5pt;margin-top:90.35pt;width:174.95pt;height:143.95pt;mso-wrap-style:none;v-text-anchor:middle">
                <v:fill o:detectmouseclick="t" type="solid" color2="#ff4f0f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950</wp:posOffset>
                </wp:positionH>
                <wp:positionV relativeFrom="paragraph">
                  <wp:posOffset>1033145</wp:posOffset>
                </wp:positionV>
                <wp:extent cx="1722120" cy="1943100"/>
                <wp:effectExtent l="28575" t="28575" r="29210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943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8.5pt;margin-top:81.35pt;width:135.55pt;height:152.95pt;mso-wrap-style:none;v-text-anchor:middle">
                <v:fill o:detectmouseclick="t" type="solid" color2="#6d2fa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7150</wp:posOffset>
                </wp:positionH>
                <wp:positionV relativeFrom="paragraph">
                  <wp:posOffset>1376045</wp:posOffset>
                </wp:positionV>
                <wp:extent cx="516255" cy="571500"/>
                <wp:effectExtent l="15240" t="14605" r="1460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108.35pt;width:40.6pt;height:44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376045</wp:posOffset>
                </wp:positionV>
                <wp:extent cx="488950" cy="4953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08.35pt;width:38.45pt;height:38.95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8050</wp:posOffset>
                </wp:positionH>
                <wp:positionV relativeFrom="paragraph">
                  <wp:posOffset>1604645</wp:posOffset>
                </wp:positionV>
                <wp:extent cx="279400" cy="2425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2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5pt;margin-top:126.35pt;width:21.95pt;height:19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6850</wp:posOffset>
                </wp:positionH>
                <wp:positionV relativeFrom="paragraph">
                  <wp:posOffset>1723390</wp:posOffset>
                </wp:positionV>
                <wp:extent cx="242570" cy="22415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4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5pt;margin-top:135.7pt;width:19.05pt;height:17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0</wp:posOffset>
                </wp:positionH>
                <wp:positionV relativeFrom="paragraph">
                  <wp:posOffset>1947545</wp:posOffset>
                </wp:positionV>
                <wp:extent cx="496570" cy="4095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0968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82.5pt;margin-top:153.35pt;width:39.05pt;height:32.2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72">
                <wp:simplePos x="0" y="0"/>
                <wp:positionH relativeFrom="column">
                  <wp:posOffset>1094105</wp:posOffset>
                </wp:positionH>
                <wp:positionV relativeFrom="paragraph">
                  <wp:posOffset>2174240</wp:posOffset>
                </wp:positionV>
                <wp:extent cx="436245" cy="668655"/>
                <wp:effectExtent l="39370" t="77470" r="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9400">
                          <a:off x="0" y="0"/>
                          <a:ext cx="4363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171.2pt;width:34.3pt;height:52.6pt;mso-wrap-style:none;v-text-anchor:middle;rotation:26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6550</wp:posOffset>
                </wp:positionH>
                <wp:positionV relativeFrom="paragraph">
                  <wp:posOffset>2519045</wp:posOffset>
                </wp:positionV>
                <wp:extent cx="772795" cy="706755"/>
                <wp:effectExtent l="19685" t="19685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0668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26.5pt;margin-top:198.35pt;width:60.8pt;height:55.6pt;mso-wrap-style:none;v-text-anchor:middle" type="_x0000_t120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3250</wp:posOffset>
                </wp:positionH>
                <wp:positionV relativeFrom="paragraph">
                  <wp:posOffset>2519045</wp:posOffset>
                </wp:positionV>
                <wp:extent cx="772795" cy="706755"/>
                <wp:effectExtent l="19685" t="19685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0668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47.5pt;margin-top:198.35pt;width:60.8pt;height:55.6pt;mso-wrap-style:none;v-text-anchor:middle" type="_x0000_t120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2650</wp:posOffset>
                </wp:positionH>
                <wp:positionV relativeFrom="paragraph">
                  <wp:posOffset>2747645</wp:posOffset>
                </wp:positionV>
                <wp:extent cx="2794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5pt;margin-top:216.35pt;width:21.95pt;height:26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0</wp:posOffset>
                </wp:positionH>
                <wp:positionV relativeFrom="paragraph">
                  <wp:posOffset>2861945</wp:posOffset>
                </wp:positionV>
                <wp:extent cx="1397000" cy="13271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28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65pt;margin-top:225.35pt;width:109.95pt;height:10.4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6100</wp:posOffset>
                </wp:positionH>
                <wp:positionV relativeFrom="paragraph">
                  <wp:posOffset>2747645</wp:posOffset>
                </wp:positionV>
                <wp:extent cx="2794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3pt;margin-top:216.35pt;width:21.95pt;height:26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1150</wp:posOffset>
                </wp:positionH>
                <wp:positionV relativeFrom="paragraph">
                  <wp:posOffset>1718945</wp:posOffset>
                </wp:positionV>
                <wp:extent cx="1885950" cy="1943100"/>
                <wp:effectExtent l="38100" t="38735" r="3873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94328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24.5pt;margin-top:135.35pt;width:148.45pt;height:152.95pt;mso-wrap-style:none;v-text-anchor:middle" type="_x0000_t120">
                <v:fill o:detectmouseclick="t" type="solid" color2="#5a5a5a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9350</wp:posOffset>
                </wp:positionH>
                <wp:positionV relativeFrom="paragraph">
                  <wp:posOffset>2519045</wp:posOffset>
                </wp:positionV>
                <wp:extent cx="2794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.5pt;margin-top:198.35pt;width:21.95pt;height:26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2050</wp:posOffset>
                </wp:positionH>
                <wp:positionV relativeFrom="paragraph">
                  <wp:posOffset>2747645</wp:posOffset>
                </wp:positionV>
                <wp:extent cx="1330325" cy="113665"/>
                <wp:effectExtent l="5080" t="132715" r="3810" b="131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7600">
                          <a:off x="0" y="0"/>
                          <a:ext cx="1330200" cy="1137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91.5pt;margin-top:216.3pt;width:104.7pt;height:8.9pt;mso-wrap-style:none;v-text-anchor:middle;rotation:349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00</wp:posOffset>
                </wp:positionH>
                <wp:positionV relativeFrom="paragraph">
                  <wp:posOffset>1490345</wp:posOffset>
                </wp:positionV>
                <wp:extent cx="1816100" cy="1257300"/>
                <wp:effectExtent l="19685" t="19050" r="196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257480"/>
                        </a:xfrm>
                        <a:prstGeom prst="blockArc">
                          <a:avLst>
                            <a:gd name="adj1" fmla="val 10099930"/>
                            <a:gd name="adj2" fmla="val 700070"/>
                            <a:gd name="adj3" fmla="val 2006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30pt;margin-top:117.35pt;width:142.95pt;height:98.95pt;mso-wrap-style:none;v-text-anchor:middle">
                <v:fill o:detectmouseclick="t" type="solid" color2="#ff4f0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5350</wp:posOffset>
                </wp:positionH>
                <wp:positionV relativeFrom="paragraph">
                  <wp:posOffset>408940</wp:posOffset>
                </wp:positionV>
                <wp:extent cx="725170" cy="738505"/>
                <wp:effectExtent l="24765" t="19685" r="2540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38360"/>
                        </a:xfrm>
                        <a:custGeom>
                          <a:avLst/>
                          <a:gdLst>
                            <a:gd name="textAreaLeft" fmla="*/ 90360 w 411120"/>
                            <a:gd name="textAreaRight" fmla="*/ 320760 w 411120"/>
                            <a:gd name="textAreaTop" fmla="*/ 91800 h 418680"/>
                            <a:gd name="textAreaBottom" fmla="*/ 32688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70.5pt;margin-top:32.2pt;width:57.05pt;height:58.1pt;mso-wrap-style:none;v-text-anchor:middle" type="_x0000_t8">
                <v:fill o:detectmouseclick="t" type="solid" color2="#3fff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16650</wp:posOffset>
                </wp:positionH>
                <wp:positionV relativeFrom="paragraph">
                  <wp:posOffset>1490345</wp:posOffset>
                </wp:positionV>
                <wp:extent cx="1047750" cy="3429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9.5pt;margin-top:117.35pt;width:82.45pt;height:26.95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40800</wp:posOffset>
                </wp:positionH>
                <wp:positionV relativeFrom="paragraph">
                  <wp:posOffset>2519045</wp:posOffset>
                </wp:positionV>
                <wp:extent cx="838200" cy="8001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4pt;margin-top:198.35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94550</wp:posOffset>
                </wp:positionH>
                <wp:positionV relativeFrom="paragraph">
                  <wp:posOffset>2519045</wp:posOffset>
                </wp:positionV>
                <wp:extent cx="838200" cy="8001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6.5pt;margin-top:198.35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0</wp:posOffset>
                </wp:positionH>
                <wp:positionV relativeFrom="paragraph">
                  <wp:posOffset>404495</wp:posOffset>
                </wp:positionV>
                <wp:extent cx="3187700" cy="251460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14600"/>
                        </a:xfrm>
                        <a:prstGeom prst="rect"/>
                        <a:solidFill>
                          <a:srgbClr val="00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  <w:lang w:val="pl-PL"/>
                              </w:rPr>
                              <w:t>MON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4pt" style="position:absolute;rotation:-0;width:251pt;height:198pt;mso-wrap-distance-left:9.05pt;mso-wrap-distance-right:9.05pt;mso-wrap-distance-top:0pt;mso-wrap-distance-bottom:0pt;margin-top:31.85pt;mso-position-vertical-relative:text;margin-left:5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ic Font;Courier New" w:hAnsi="Basic Font;Courier New" w:cs="Basic Font;Courier New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  <w:lang w:val="pl-PL"/>
                        </w:rPr>
                        <w:t>MON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395" w:leader="none"/>
        </w:tabs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0</wp:posOffset>
                </wp:positionH>
                <wp:positionV relativeFrom="paragraph">
                  <wp:posOffset>255905</wp:posOffset>
                </wp:positionV>
                <wp:extent cx="3213100" cy="1003935"/>
                <wp:effectExtent l="40640" t="19685" r="4000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3000" cy="1004040"/>
                        </a:xfrm>
                        <a:custGeom>
                          <a:avLst/>
                          <a:gdLst>
                            <a:gd name="textAreaLeft" fmla="*/ 400320 w 1821600"/>
                            <a:gd name="textAreaRight" fmla="*/ 1421280 w 1821600"/>
                            <a:gd name="textAreaTop" fmla="*/ 124920 h 569160"/>
                            <a:gd name="textAreaBottom" fmla="*/ 444240 h 56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4pt;margin-top:20.15pt;width:252.95pt;height:79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850</wp:posOffset>
                </wp:positionH>
                <wp:positionV relativeFrom="paragraph">
                  <wp:posOffset>1965960</wp:posOffset>
                </wp:positionV>
                <wp:extent cx="1047750" cy="3429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5.5pt;margin-top:154.8pt;width:82.45pt;height:26.95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4300</wp:posOffset>
                </wp:positionH>
                <wp:positionV relativeFrom="paragraph">
                  <wp:posOffset>2994660</wp:posOffset>
                </wp:positionV>
                <wp:extent cx="838200" cy="800100"/>
                <wp:effectExtent l="19050" t="19050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pt;margin-top:235.8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8050</wp:posOffset>
                </wp:positionH>
                <wp:positionV relativeFrom="paragraph">
                  <wp:posOffset>2994660</wp:posOffset>
                </wp:positionV>
                <wp:extent cx="838200" cy="800100"/>
                <wp:effectExtent l="19050" t="19050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5pt;margin-top:235.8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2050</wp:posOffset>
                </wp:positionH>
                <wp:positionV relativeFrom="paragraph">
                  <wp:posOffset>1965960</wp:posOffset>
                </wp:positionV>
                <wp:extent cx="1047750" cy="34290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91.5pt;margin-top:154.8pt;width:82.45pt;height:26.95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26200</wp:posOffset>
                </wp:positionH>
                <wp:positionV relativeFrom="paragraph">
                  <wp:posOffset>2994660</wp:posOffset>
                </wp:positionV>
                <wp:extent cx="838200" cy="800100"/>
                <wp:effectExtent l="19050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6pt;margin-top:235.8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0700</wp:posOffset>
                </wp:positionH>
                <wp:positionV relativeFrom="paragraph">
                  <wp:posOffset>-68580</wp:posOffset>
                </wp:positionV>
                <wp:extent cx="3213100" cy="1003935"/>
                <wp:effectExtent l="40640" t="19685" r="4000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3000" cy="1004040"/>
                        </a:xfrm>
                        <a:custGeom>
                          <a:avLst/>
                          <a:gdLst>
                            <a:gd name="textAreaLeft" fmla="*/ 400320 w 1821600"/>
                            <a:gd name="textAreaRight" fmla="*/ 1421280 w 1821600"/>
                            <a:gd name="textAreaTop" fmla="*/ 124920 h 569160"/>
                            <a:gd name="textAreaBottom" fmla="*/ 444240 h 56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41pt;margin-top:-5.45pt;width:252.95pt;height:79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9950</wp:posOffset>
                </wp:positionH>
                <wp:positionV relativeFrom="paragraph">
                  <wp:posOffset>2994660</wp:posOffset>
                </wp:positionV>
                <wp:extent cx="838200" cy="80010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8.5pt;margin-top:235.8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880110</wp:posOffset>
                </wp:positionV>
                <wp:extent cx="3187700" cy="251460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14600"/>
                        </a:xfrm>
                        <a:prstGeom prst="rect"/>
                        <a:solidFill>
                          <a:srgbClr val="FFCC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2"/>
                                <w:szCs w:val="92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2"/>
                                <w:szCs w:val="92"/>
                                <w:lang w:val="pl-PL"/>
                              </w:rPr>
                              <w:t>DIENS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4pt" style="position:absolute;rotation:-0;width:251pt;height:198pt;mso-wrap-distance-left:9.05pt;mso-wrap-distance-right:9.05pt;mso-wrap-distance-top:0pt;mso-wrap-distance-bottom:0pt;margin-top:69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ic Font;Courier New" w:hAnsi="Basic Font;Courier New" w:cs="Basic Font;Courier New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2"/>
                          <w:szCs w:val="92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2"/>
                          <w:szCs w:val="92"/>
                          <w:lang w:val="pl-PL"/>
                        </w:rPr>
                        <w:t>DIEN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880110</wp:posOffset>
                </wp:positionV>
                <wp:extent cx="3187700" cy="251460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14600"/>
                        </a:xfrm>
                        <a:prstGeom prst="rect"/>
                        <a:solidFill>
                          <a:srgbClr val="00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4"/>
                                <w:szCs w:val="84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4"/>
                                <w:szCs w:val="84"/>
                                <w:lang w:val="pl-PL"/>
                              </w:rPr>
                              <w:t>MITTW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4pt" style="position:absolute;rotation:-0;width:251pt;height:198pt;mso-wrap-distance-left:9.05pt;mso-wrap-distance-right:9.05pt;mso-wrap-distance-top:0pt;mso-wrap-distance-bottom:0pt;margin-top:69.3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ic Font;Courier New" w:hAnsi="Basic Font;Courier New" w:cs="Basic Font;Courier New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4"/>
                          <w:szCs w:val="84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4"/>
                          <w:szCs w:val="84"/>
                          <w:lang w:val="pl-PL"/>
                        </w:rPr>
                        <w:t>MITTW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81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1281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81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81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81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81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81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81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81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81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810" w:leader="none"/>
        </w:tabs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550</wp:posOffset>
                </wp:positionH>
                <wp:positionV relativeFrom="paragraph">
                  <wp:posOffset>3410585</wp:posOffset>
                </wp:positionV>
                <wp:extent cx="1047750" cy="342900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.5pt;margin-top:268.55pt;width:82.45pt;height:26.95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6700</wp:posOffset>
                </wp:positionH>
                <wp:positionV relativeFrom="paragraph">
                  <wp:posOffset>4439285</wp:posOffset>
                </wp:positionV>
                <wp:extent cx="838200" cy="80010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1pt;margin-top:349.55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3105</wp:posOffset>
                </wp:positionH>
                <wp:positionV relativeFrom="paragraph">
                  <wp:posOffset>1377315</wp:posOffset>
                </wp:positionV>
                <wp:extent cx="3213100" cy="1003935"/>
                <wp:effectExtent l="40640" t="19685" r="4000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3000" cy="1004040"/>
                        </a:xfrm>
                        <a:custGeom>
                          <a:avLst/>
                          <a:gdLst>
                            <a:gd name="textAreaLeft" fmla="*/ 400320 w 1821600"/>
                            <a:gd name="textAreaRight" fmla="*/ 1421280 w 1821600"/>
                            <a:gd name="textAreaTop" fmla="*/ 124920 h 569160"/>
                            <a:gd name="textAreaBottom" fmla="*/ 444240 h 56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56.15pt;margin-top:108.45pt;width:252.95pt;height:79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0450</wp:posOffset>
                </wp:positionH>
                <wp:positionV relativeFrom="paragraph">
                  <wp:posOffset>4439285</wp:posOffset>
                </wp:positionV>
                <wp:extent cx="838200" cy="800100"/>
                <wp:effectExtent l="19050" t="19050" r="1968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3.5pt;margin-top:349.55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1750</wp:posOffset>
                </wp:positionH>
                <wp:positionV relativeFrom="paragraph">
                  <wp:posOffset>3334385</wp:posOffset>
                </wp:positionV>
                <wp:extent cx="1047750" cy="342900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2.5pt;margin-top:262.55pt;width:82.45pt;height:26.95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65900</wp:posOffset>
                </wp:positionH>
                <wp:positionV relativeFrom="paragraph">
                  <wp:posOffset>4363085</wp:posOffset>
                </wp:positionV>
                <wp:extent cx="838200" cy="800100"/>
                <wp:effectExtent l="19050" t="19050" r="1968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7pt;margin-top:343.55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0400</wp:posOffset>
                </wp:positionH>
                <wp:positionV relativeFrom="paragraph">
                  <wp:posOffset>1303020</wp:posOffset>
                </wp:positionV>
                <wp:extent cx="3213100" cy="1003935"/>
                <wp:effectExtent l="40640" t="19685" r="4000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3000" cy="1004040"/>
                        </a:xfrm>
                        <a:custGeom>
                          <a:avLst/>
                          <a:gdLst>
                            <a:gd name="textAreaLeft" fmla="*/ 400320 w 1821600"/>
                            <a:gd name="textAreaRight" fmla="*/ 1421280 w 1821600"/>
                            <a:gd name="textAreaTop" fmla="*/ 124920 h 569160"/>
                            <a:gd name="textAreaBottom" fmla="*/ 444240 h 56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pt;margin-top:102.6pt;width:252.95pt;height:79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19650</wp:posOffset>
                </wp:positionH>
                <wp:positionV relativeFrom="paragraph">
                  <wp:posOffset>4363085</wp:posOffset>
                </wp:positionV>
                <wp:extent cx="838200" cy="800100"/>
                <wp:effectExtent l="19050" t="19050" r="1968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9.5pt;margin-top:343.55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3900</wp:posOffset>
                </wp:positionH>
                <wp:positionV relativeFrom="paragraph">
                  <wp:posOffset>2326640</wp:posOffset>
                </wp:positionV>
                <wp:extent cx="3187700" cy="251460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14600"/>
                        </a:xfrm>
                        <a:prstGeom prst="rect"/>
                        <a:solidFill>
                          <a:srgbClr val="CC99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64"/>
                                <w:szCs w:val="64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4"/>
                                <w:szCs w:val="64"/>
                                <w:lang w:val="pl-PL"/>
                              </w:rPr>
                              <w:t>DONNERS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4pt" style="position:absolute;rotation:-0;width:251pt;height:198pt;mso-wrap-distance-left:9.05pt;mso-wrap-distance-right:9.05pt;mso-wrap-distance-top:0pt;mso-wrap-distance-bottom:0pt;margin-top:183.2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ic Font;Courier New" w:hAnsi="Basic Font;Courier New" w:cs="Basic Font;Courier New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64"/>
                          <w:szCs w:val="64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64"/>
                          <w:szCs w:val="64"/>
                          <w:lang w:val="pl-PL"/>
                        </w:rPr>
                        <w:t>DONNER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3100</wp:posOffset>
                </wp:positionH>
                <wp:positionV relativeFrom="paragraph">
                  <wp:posOffset>2248535</wp:posOffset>
                </wp:positionV>
                <wp:extent cx="3187700" cy="251460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1460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2"/>
                                <w:szCs w:val="92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2"/>
                                <w:szCs w:val="92"/>
                                <w:lang w:val="pl-PL"/>
                              </w:rPr>
                              <w:t>FREI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51pt;height:198pt;mso-wrap-distance-left:9.05pt;mso-wrap-distance-right:9.05pt;mso-wrap-distance-top:0pt;mso-wrap-distance-bottom:0pt;margin-top:177.0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ic Font;Courier New" w:hAnsi="Basic Font;Courier New" w:cs="Basic Font;Courier New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2"/>
                          <w:szCs w:val="92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2"/>
                          <w:szCs w:val="92"/>
                          <w:lang w:val="pl-PL"/>
                        </w:rPr>
                        <w:t>FREI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2990" w:leader="none"/>
        </w:tabs>
        <w:spacing w:before="0" w:after="20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4950</wp:posOffset>
                </wp:positionH>
                <wp:positionV relativeFrom="paragraph">
                  <wp:posOffset>1947545</wp:posOffset>
                </wp:positionV>
                <wp:extent cx="1047750" cy="34290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8.5pt;margin-top:153.35pt;width:82.45pt;height:26.95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9100</wp:posOffset>
                </wp:positionH>
                <wp:positionV relativeFrom="paragraph">
                  <wp:posOffset>2976245</wp:posOffset>
                </wp:positionV>
                <wp:extent cx="838200" cy="800100"/>
                <wp:effectExtent l="19050" t="19050" r="1968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pt;margin-top:234.35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3600</wp:posOffset>
                </wp:positionH>
                <wp:positionV relativeFrom="paragraph">
                  <wp:posOffset>-85090</wp:posOffset>
                </wp:positionV>
                <wp:extent cx="3213100" cy="1003935"/>
                <wp:effectExtent l="40640" t="20320" r="40005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3000" cy="1004040"/>
                        </a:xfrm>
                        <a:custGeom>
                          <a:avLst/>
                          <a:gdLst>
                            <a:gd name="textAreaLeft" fmla="*/ 400320 w 1821600"/>
                            <a:gd name="textAreaRight" fmla="*/ 1421280 w 1821600"/>
                            <a:gd name="textAreaTop" fmla="*/ 124920 h 569160"/>
                            <a:gd name="textAreaBottom" fmla="*/ 444240 h 56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8pt;margin-top:-6.75pt;width:252.95pt;height:79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2850</wp:posOffset>
                </wp:positionH>
                <wp:positionV relativeFrom="paragraph">
                  <wp:posOffset>2976245</wp:posOffset>
                </wp:positionV>
                <wp:extent cx="838200" cy="800100"/>
                <wp:effectExtent l="19050" t="19050" r="19685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5pt;margin-top:234.35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51300</wp:posOffset>
                </wp:positionH>
                <wp:positionV relativeFrom="paragraph">
                  <wp:posOffset>1947545</wp:posOffset>
                </wp:positionV>
                <wp:extent cx="1047750" cy="342900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9pt;margin-top:153.35pt;width:82.45pt;height:26.95pt;mso-wrap-style:none;v-text-anchor:middle">
                <v:fill o:detectmouseclick="t" type="solid" color2="#40404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75450</wp:posOffset>
                </wp:positionH>
                <wp:positionV relativeFrom="paragraph">
                  <wp:posOffset>2976245</wp:posOffset>
                </wp:positionV>
                <wp:extent cx="838200" cy="800100"/>
                <wp:effectExtent l="19050" t="19050" r="19685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3.5pt;margin-top:234.35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9950</wp:posOffset>
                </wp:positionH>
                <wp:positionV relativeFrom="paragraph">
                  <wp:posOffset>-85090</wp:posOffset>
                </wp:positionV>
                <wp:extent cx="3213100" cy="1003935"/>
                <wp:effectExtent l="40640" t="20320" r="40005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13000" cy="1004040"/>
                        </a:xfrm>
                        <a:custGeom>
                          <a:avLst/>
                          <a:gdLst>
                            <a:gd name="textAreaLeft" fmla="*/ 400320 w 1821600"/>
                            <a:gd name="textAreaRight" fmla="*/ 1421280 w 1821600"/>
                            <a:gd name="textAreaTop" fmla="*/ 124920 h 569160"/>
                            <a:gd name="textAreaBottom" fmla="*/ 444240 h 56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-6.75pt;width:252.95pt;height:79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2976245</wp:posOffset>
                </wp:positionV>
                <wp:extent cx="838200" cy="800100"/>
                <wp:effectExtent l="19050" t="19050" r="19685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234.35pt;width:65.95pt;height:62.95pt;mso-wrap-style:none;v-text-anchor:middle" type="_x0000_t120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6300</wp:posOffset>
                </wp:positionH>
                <wp:positionV relativeFrom="paragraph">
                  <wp:posOffset>861695</wp:posOffset>
                </wp:positionV>
                <wp:extent cx="3187700" cy="2514600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14600"/>
                        </a:xfrm>
                        <a:prstGeom prst="rect"/>
                        <a:solidFill>
                          <a:srgbClr val="FF99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2"/>
                                <w:szCs w:val="92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2"/>
                                <w:szCs w:val="92"/>
                                <w:lang w:val="pl-PL"/>
                              </w:rPr>
                              <w:t>SAMS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4pt" style="position:absolute;rotation:-0;width:251pt;height:198pt;mso-wrap-distance-left:9.05pt;mso-wrap-distance-right:9.05pt;mso-wrap-distance-top:0pt;mso-wrap-distance-bottom:0pt;margin-top:67.8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ic Font;Courier New" w:hAnsi="Basic Font;Courier New" w:cs="Basic Font;Courier New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2"/>
                          <w:szCs w:val="92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2"/>
                          <w:szCs w:val="92"/>
                          <w:lang w:val="pl-PL"/>
                        </w:rPr>
                        <w:t>SAM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2650</wp:posOffset>
                </wp:positionH>
                <wp:positionV relativeFrom="paragraph">
                  <wp:posOffset>861695</wp:posOffset>
                </wp:positionV>
                <wp:extent cx="3187700" cy="251460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14600"/>
                        </a:xfrm>
                        <a:prstGeom prst="rect"/>
                        <a:solidFill>
                          <a:srgbClr val="FF9966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ic Font;Courier New" w:hAnsi="Basic Font;Courier New" w:cs="Basic Font;Courier New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asic Font;Courier New" w:ascii="Basic Font;Courier New" w:hAnsi="Basic Font;Courier New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2"/>
                                <w:szCs w:val="92"/>
                                <w:lang w:val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2"/>
                                <w:szCs w:val="92"/>
                                <w:lang w:val="pl-PL"/>
                              </w:rPr>
                              <w:t>SONN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4pt" style="position:absolute;rotation:-0;width:251pt;height:198pt;mso-wrap-distance-left:9.05pt;mso-wrap-distance-right:9.05pt;mso-wrap-distance-top:0pt;mso-wrap-distance-bottom:0pt;margin-top:67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ic Font;Courier New" w:hAnsi="Basic Font;Courier New" w:cs="Basic Font;Courier New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Basic Font;Courier New" w:ascii="Basic Font;Courier New" w:hAnsi="Basic Font;Courier New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2"/>
                          <w:szCs w:val="92"/>
                          <w:lang w:val="pl-P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2"/>
                          <w:szCs w:val="92"/>
                          <w:lang w:val="pl-PL"/>
                        </w:rPr>
                        <w:t>SONN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40" w:right="142" w:gutter="0" w:header="0" w:top="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ic Font">
    <w:altName w:val="Courier New"/>
    <w:charset w:val="00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4:00Z</dcterms:created>
  <dc:creator>Mario</dc:creator>
  <dc:description/>
  <cp:keywords/>
  <dc:language>en-US</dc:language>
  <cp:lastModifiedBy>SJO</cp:lastModifiedBy>
  <dcterms:modified xsi:type="dcterms:W3CDTF">2012-06-05T14:44:00Z</dcterms:modified>
  <cp:revision>2</cp:revision>
  <dc:subject/>
  <dc:title/>
</cp:coreProperties>
</file>