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rFonts w:cs="Arial" w:ascii="Arial" w:hAnsi="Arial"/>
          <w:color w:val="3964C2"/>
          <w:sz w:val="20"/>
          <w:szCs w:val="20"/>
          <w:bdr w:val="single" w:sz="6" w:space="0" w:color="AAAAAA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-424815</wp:posOffset>
                </wp:positionV>
                <wp:extent cx="2847975" cy="125730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-33.45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2613660</wp:posOffset>
                </wp:positionV>
                <wp:extent cx="2847975" cy="125730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205.8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4156710</wp:posOffset>
                </wp:positionV>
                <wp:extent cx="2847975" cy="12573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327.3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5661660</wp:posOffset>
                </wp:positionV>
                <wp:extent cx="2847975" cy="1257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445.8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7128510</wp:posOffset>
                </wp:positionV>
                <wp:extent cx="2847975" cy="1257300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561.3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8538210</wp:posOffset>
                </wp:positionV>
                <wp:extent cx="2847975" cy="12573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672.3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-424815</wp:posOffset>
                </wp:positionV>
                <wp:extent cx="1270" cy="12579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-33.45pt;width:0.05pt;height:99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4156710</wp:posOffset>
                </wp:positionV>
                <wp:extent cx="1270" cy="12579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27.3pt;width:0.05pt;height:99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2613660</wp:posOffset>
                </wp:positionV>
                <wp:extent cx="1270" cy="12579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05.8pt;width:0.05pt;height:99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5661660</wp:posOffset>
                </wp:positionV>
                <wp:extent cx="1270" cy="12579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45.8pt;width:0.05pt;height:99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7128510</wp:posOffset>
                </wp:positionV>
                <wp:extent cx="1270" cy="12579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61.3pt;width:0.05pt;height:99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8538210</wp:posOffset>
                </wp:positionV>
                <wp:extent cx="635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72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010</wp:posOffset>
                </wp:positionH>
                <wp:positionV relativeFrom="paragraph">
                  <wp:posOffset>1061085</wp:posOffset>
                </wp:positionV>
                <wp:extent cx="2847975" cy="1257300"/>
                <wp:effectExtent l="32385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83.55pt;width:224.2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1061085</wp:posOffset>
                </wp:positionV>
                <wp:extent cx="1270" cy="12579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3.55pt;width:0.05pt;height:99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8150" cy="590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-196215</wp:posOffset>
                </wp:positionV>
                <wp:extent cx="1219200" cy="790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-15.4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2843530</wp:posOffset>
                </wp:positionV>
                <wp:extent cx="1333500" cy="695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  <w:t>M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54.75pt;mso-wrap-distance-left:9.05pt;mso-wrap-distance-right:9.05pt;mso-wrap-distance-top:0pt;mso-wrap-distance-bottom:0pt;margin-top:223.9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  <w:t>M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4413885</wp:posOffset>
                </wp:positionV>
                <wp:extent cx="1181100" cy="781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52"/>
                                <w:szCs w:val="52"/>
                                <w:lang w:val="pl-PL"/>
                              </w:rPr>
                              <w:t>Don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56"/>
                                <w:szCs w:val="56"/>
                                <w:lang w:val="pl-PL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61.5pt;mso-wrap-distance-left:9.05pt;mso-wrap-distance-right:9.05pt;mso-wrap-distance-top:0pt;mso-wrap-distance-bottom:0pt;margin-top:347.5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52"/>
                          <w:szCs w:val="52"/>
                          <w:lang w:val="pl-PL"/>
                        </w:rPr>
                        <w:t>Donn</w:t>
                      </w: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56"/>
                          <w:szCs w:val="56"/>
                          <w:lang w:val="pl-PL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5966460</wp:posOffset>
                </wp:positionV>
                <wp:extent cx="1104900" cy="781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64"/>
                                <w:szCs w:val="6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64"/>
                                <w:szCs w:val="64"/>
                                <w:lang w:val="pl-PL"/>
                              </w:rPr>
                              <w:t>F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61.5pt;mso-wrap-distance-left:9.05pt;mso-wrap-distance-right:9.05pt;mso-wrap-distance-top:0pt;mso-wrap-distance-bottom:0pt;margin-top:46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64"/>
                          <w:szCs w:val="6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64"/>
                          <w:szCs w:val="64"/>
                          <w:lang w:val="pl-PL"/>
                        </w:rPr>
                        <w:t>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7423785</wp:posOffset>
                </wp:positionV>
                <wp:extent cx="1104900" cy="647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52"/>
                                <w:szCs w:val="52"/>
                                <w:lang w:val="en-US"/>
                              </w:rPr>
                              <w:t>Sam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1pt;mso-wrap-distance-left:9.05pt;mso-wrap-distance-right:9.05pt;mso-wrap-distance-top:0pt;mso-wrap-distance-bottom:0pt;margin-top:584.5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52"/>
                          <w:szCs w:val="52"/>
                          <w:lang w:val="en-US"/>
                        </w:rPr>
                        <w:t>Sams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1356360</wp:posOffset>
                </wp:positionV>
                <wp:extent cx="1219200" cy="790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  <w:t>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106.8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  <w:t>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035</wp:posOffset>
                </wp:positionH>
                <wp:positionV relativeFrom="paragraph">
                  <wp:posOffset>-150495</wp:posOffset>
                </wp:positionV>
                <wp:extent cx="1219200" cy="7905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  <w:t>n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-11.8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  <w:t>n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7035</wp:posOffset>
                </wp:positionH>
                <wp:positionV relativeFrom="paragraph">
                  <wp:posOffset>204470</wp:posOffset>
                </wp:positionV>
                <wp:extent cx="1219200" cy="790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  <w:t>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16.1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  <w:t>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7035</wp:posOffset>
                </wp:positionH>
                <wp:positionV relativeFrom="paragraph">
                  <wp:posOffset>142875</wp:posOffset>
                </wp:positionV>
                <wp:extent cx="1219200" cy="790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56"/>
                                <w:szCs w:val="56"/>
                                <w:lang w:val="pl-PL"/>
                              </w:rPr>
                              <w:t>n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11.2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56"/>
                          <w:szCs w:val="56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56"/>
                          <w:szCs w:val="56"/>
                          <w:lang w:val="pl-PL"/>
                        </w:rPr>
                        <w:t>n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185</wp:posOffset>
                </wp:positionH>
                <wp:positionV relativeFrom="paragraph">
                  <wp:posOffset>97790</wp:posOffset>
                </wp:positionV>
                <wp:extent cx="1219200" cy="790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64"/>
                                <w:szCs w:val="6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64"/>
                                <w:szCs w:val="64"/>
                                <w:lang w:val="pl-PL"/>
                              </w:rPr>
                              <w:t>w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7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64"/>
                          <w:szCs w:val="6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64"/>
                          <w:szCs w:val="64"/>
                          <w:lang w:val="pl-PL"/>
                        </w:rPr>
                        <w:t>w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185</wp:posOffset>
                </wp:positionH>
                <wp:positionV relativeFrom="paragraph">
                  <wp:posOffset>300355</wp:posOffset>
                </wp:positionV>
                <wp:extent cx="1219200" cy="790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60"/>
                                <w:szCs w:val="60"/>
                                <w:lang w:val="pl-PL"/>
                              </w:rPr>
                              <w:t>r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23.6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60"/>
                          <w:szCs w:val="60"/>
                          <w:lang w:val="pl-PL"/>
                        </w:rPr>
                        <w:t>r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199390</wp:posOffset>
                </wp:positionV>
                <wp:extent cx="1219200" cy="790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  <w:t>i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15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  <w:t>i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240665</wp:posOffset>
                </wp:positionV>
                <wp:extent cx="1181100" cy="7334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en-US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57.75pt;mso-wrap-distance-left:9.05pt;mso-wrap-distance-right:9.05pt;mso-wrap-distance-top:0pt;mso-wrap-distance-bottom:0pt;margin-top:18.9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en-US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1460</wp:posOffset>
                </wp:positionH>
                <wp:positionV relativeFrom="paragraph">
                  <wp:posOffset>240665</wp:posOffset>
                </wp:positionV>
                <wp:extent cx="1219200" cy="7905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72"/>
                                <w:szCs w:val="72"/>
                                <w:lang w:val="pl-PL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2.25pt;mso-wrap-distance-left:9.05pt;mso-wrap-distance-right:9.05pt;mso-wrap-distance-top:0pt;mso-wrap-distance-bottom:0pt;margin-top:18.9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72"/>
                          <w:szCs w:val="72"/>
                          <w:lang w:val="pl-PL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User</dc:creator>
  <dc:description/>
  <cp:keywords/>
  <dc:language>en-US</dc:language>
  <cp:lastModifiedBy>Agatek</cp:lastModifiedBy>
  <cp:lastPrinted>2014-01-02T23:22:00Z</cp:lastPrinted>
  <dcterms:modified xsi:type="dcterms:W3CDTF">2014-01-03T13:31:00Z</dcterms:modified>
  <cp:revision>4</cp:revision>
  <dc:subject/>
  <dc:title/>
</cp:coreProperties>
</file>