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00"/>
  <w:body>
    <w:p>
      <w:pPr>
        <w:pStyle w:val="Normal"/>
        <w:ind w:left="480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2880"/>
                          <a:chOff x="0" y="0"/>
                          <a:chExt cx="70866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172880"/>
                          </a:xfrm>
                          <a:custGeom>
                            <a:avLst/>
                            <a:gdLst>
                              <a:gd name="textAreaLeft" fmla="*/ 16200 w 4017600"/>
                              <a:gd name="textAreaRight" fmla="*/ 4001400 w 4017600"/>
                              <a:gd name="textAreaTop" fmla="*/ 16200 h 5767200"/>
                              <a:gd name="textAreaBottom" fmla="*/ 5751000 h 57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6">
                                <a:moveTo>
                                  <a:pt x="299" y="0"/>
                                </a:moveTo>
                                <a:arcTo wR="299" hR="299" stAng="16200000" swAng="-5400000"/>
                                <a:lnTo>
                                  <a:pt x="0" y="30707"/>
                                </a:lnTo>
                                <a:arcTo wR="299" hR="299" stAng="10800000" swAng="-5400000"/>
                                <a:lnTo>
                                  <a:pt x="21301" y="31006"/>
                                </a:lnTo>
                                <a:arcTo wR="299" hR="299" stAng="5400000" swAng="-5400000"/>
                                <a:lnTo>
                                  <a:pt x="21600" y="299"/>
                                </a:lnTo>
                                <a:arcTo wR="299" hR="2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828800"/>
                            <a:ext cx="45720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51528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3693600"/>
                                <a:gd name="textAreaBottom" fmla="*/ 3655800 h 36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40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6603"/>
                                  </a:lnTo>
                                  <a:arcTo wR="10800" hR="10800" stAng="10800000" swAng="-5400000"/>
                                  <a:lnTo>
                                    <a:pt x="10800" y="30740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5068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8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"/>
                              <a:ext cx="152280" cy="186192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520"/>
                                <a:gd name="textAreaBottom" fmla="*/ 1042920 h 10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8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2075"/>
                                  </a:lnTo>
                                  <a:arcTo wR="10800" hR="10800" stAng="10800000" swAng="-5400000"/>
                                  <a:lnTo>
                                    <a:pt x="10800" y="2628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" y="432864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8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920" y="4483080"/>
                              <a:ext cx="152280" cy="186120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160"/>
                                <a:gd name="textAreaBottom" fmla="*/ 1042560 h 105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7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1985"/>
                                  </a:lnTo>
                                  <a:arcTo wR="10800" hR="10800" stAng="10800000" swAng="-5400000"/>
                                  <a:lnTo>
                                    <a:pt x="10800" y="2627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7560"/>
                            <a:ext cx="6396840" cy="101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16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930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43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5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36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02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52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95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453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17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24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6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17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837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33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65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26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11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62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4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54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21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714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14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6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1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0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5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1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1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13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64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9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9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1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892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586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408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511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013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pt;margin-top:-36pt;width:558pt;height:801pt" coordorigin="-1072,-720" coordsize="11160,16020">
                <v:roundrect id="shape_0" fillcolor="white" stroked="t" o:allowincell="f" style="position:absolute;left:-1072;top:-720;width:11159;height:1601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-896;top:2160;width:720;height:10260">
                  <v:roundrect id="shape_0" fillcolor="#ffff99" stroked="t" o:allowincell="f" style="position:absolute;left:-896;top:2160;width:719;height:10259;mso-wrap-style:none;v-text-anchor:middle">
                    <v:fill o:detectmouseclick="t" type="solid" color2="#000066"/>
                    <v:stroke color="black" weight="15840" joinstyle="miter" endcap="flat"/>
                    <w10:wrap type="none"/>
                  </v:round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maroon" stroked="t" o:allowincell="f" style="position:absolute;left:-836;top:4917;width:599;height:627;mso-wrap-style:none;v-text-anchor:middle" type="_x0000_t23">
                    <v:fill o:detectmouseclick="t" type="solid" color2="#7fffff"/>
                    <v:stroke color="black" weight="15840" joinstyle="miter" endcap="flat"/>
                    <w10:wrap type="none"/>
                  </v:shape>
                  <v:roundrect id="shape_0" fillcolor="#ffcc99" stroked="t" o:allowincell="f" style="position:absolute;left:-653;top:2369;width:239;height:2931;mso-wrap-style:none;v-text-anchor:middle">
                    <v:fill o:detectmouseclick="t" type="solid" color2="#003366"/>
                    <v:stroke color="black" weight="15840" joinstyle="miter" endcap="flat"/>
                    <w10:wrap type="none"/>
                  </v:roundrect>
                  <v:shape id="shape_0" fillcolor="maroon" stroked="t" o:allowincell="f" style="position:absolute;left:-837;top:8977;width:599;height:627;mso-wrap-style:none;v-text-anchor:middle;rotation:180" type="_x0000_t23">
                    <v:fill o:detectmouseclick="t" type="solid" color2="#7fffff"/>
                    <v:stroke color="black" weight="15840" joinstyle="miter" endcap="flat"/>
                    <w10:wrap type="none"/>
                  </v:shape>
                  <v:roundrect id="shape_0" fillcolor="#ffcc99" stroked="t" o:allowincell="f" style="position:absolute;left:-657;top:9220;width:239;height:2930;mso-wrap-style:none;v-text-anchor:middle;rotation:180">
                    <v:fill o:detectmouseclick="t" type="solid" color2="#003366"/>
                    <v:stroke color="black" weight="15840" joinstyle="miter" endcap="flat"/>
                    <w10:wrap type="none"/>
                  </v:roundrect>
                </v:group>
                <v:group id="shape_0" style="position:absolute;left:8;top:-708;width:10073;height:16007">
                  <v:line id="shape_0" from="8,-708" to="8,15299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3,7470" to="10059,74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7864" to="10060,786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8,8246" to="10054,824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8640" to="10060,86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5910" to="10055,59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6304" to="10071,630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6686" to="10055,668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7080" to="10061,70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3,10590" to="10059,105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10984" to="10060,109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8,11366" to="10054,113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4,11760" to="10060,117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9030" to="10055,903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9424" to="10071,942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9,9806" to="10055,980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10200" to="10061,102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4350" to="10069,435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4744" to="10070,474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5126" to="10064,512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5520" to="10070,552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2790" to="10065,27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3184" to="10081,31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3566" to="10065,35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3960" to="10071,39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1200" to="10069,12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594" to="10070,159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1976" to="10064,197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2370" to="10070,23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-360" to="10065,-3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34" to="10081,3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416" to="10065,41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810" to="10071,8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3,13700" to="10069,137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4094" to="10070,1409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8,14476" to="10064,1447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4,14870" to="10070,148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12140" to="10065,121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35,12534" to="10081,1253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9,12916" to="10065,1291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5,13310" to="10071,133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193040</wp:posOffset>
                </wp:positionV>
                <wp:extent cx="6105525" cy="609600"/>
                <wp:effectExtent l="635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riting Clinic: Creative Writing Prompts (10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4.65pt;margin-top:-15.2pt;width:480.7pt;height:4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riting Clinic: Creative Writing Prompts (10)</w:t>
                      </w:r>
                    </w:p>
                  </w:txbxContent>
                </v:textbox>
                <v:path textpathok="t"/>
                <v:textpath on="t" fitshape="t" string="Writing Clinic: Creative Writing Prompts (10)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535940</wp:posOffset>
                </wp:positionV>
                <wp:extent cx="3200400" cy="342900"/>
                <wp:effectExtent l="1905" t="190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My favourite computer g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pt;margin-top:42.2pt;width:251.95pt;height: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My favourite computer game</w:t>
                      </w:r>
                    </w:p>
                  </w:txbxContent>
                </v:textbox>
                <v:path textpathok="t"/>
                <v:textpath on="t" fitshape="t" string="My favourite computer game" style="font-family:&quot;Bradley Hand ITC&quot;;font-size:18pt"/>
                <v:fill o:detectmouseclick="t" type="solid" color2="white" opacity="0.89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1714500</wp:posOffset>
            </wp:positionV>
            <wp:extent cx="762000" cy="551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457200</wp:posOffset>
            </wp:positionV>
            <wp:extent cx="757555" cy="687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598170</wp:posOffset>
            </wp:positionV>
            <wp:extent cx="1171575" cy="1252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779270</wp:posOffset>
            </wp:positionV>
            <wp:extent cx="1519555" cy="1421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400300</wp:posOffset>
            </wp:positionV>
            <wp:extent cx="1295400" cy="9709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507105</wp:posOffset>
                </wp:positionV>
                <wp:extent cx="6187440" cy="825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Now it’s time to write. Use the questions above to help you. You can illustrate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your writing with pictures of the game if you want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PS: Write on every other line so the teacher has some space to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65pt;mso-wrap-distance-left:9.05pt;mso-wrap-distance-right:9.05pt;mso-wrap-distance-top:0pt;mso-wrap-distance-bottom:0pt;margin-top:276.15pt;mso-position-vertical-relative:text;margin-left:5.4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Now it’s time to write. Use the questions above to help you. You can illustrate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your writing with pictures of the game if you want.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PS: Write on every other line so the teacher has some space to correc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943610</wp:posOffset>
                </wp:positionV>
                <wp:extent cx="4618355" cy="2491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49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Think about this before you start wri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’s the name of your favourite ga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at kind of game is it? (Sim, RPG, shoot’em-up, puzzle, strategy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How often do you play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Is it an online game or do you install it on your compu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ere do you play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y do you like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How do you play it and what do you have to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How good are you at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Is it free or do you have to pay for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Who else plays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Is it a popular ga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65pt;height:196.2pt;mso-wrap-distance-left:9.05pt;mso-wrap-distance-right:9.05pt;mso-wrap-distance-top:0pt;mso-wrap-distance-bottom:0pt;margin-top:74.3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Think about this before you start writing: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’s the name of your favourite ga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at kind of game is it? (Sim, RPG, shoot’em-up, puzzle, strategy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How often do you play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Is it an online game or do you install it on your compu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ere do you play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y do you like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How do you play it and what do you have to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How good are you at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Is it free or do you have to pay for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Who else plays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Is it a popular ga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Batang;바탕"/>
                          <w:sz w:val="20"/>
                          <w:szCs w:val="20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Philip Roeland</dc:creator>
  <dc:description>Creative Commons Copyright License: Attribution Non-Commercial Share-Alike.</dc:description>
  <cp:keywords/>
  <dc:language>en-US</dc:language>
  <cp:lastModifiedBy>BENQ</cp:lastModifiedBy>
  <dcterms:modified xsi:type="dcterms:W3CDTF">2011-05-06T02:20:00Z</dcterms:modified>
  <cp:revision>6</cp:revision>
  <dc:subject/>
  <dc:title> </dc:title>
</cp:coreProperties>
</file>