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8000"/>
  <w:body>
    <w:p>
      <w:pPr>
        <w:pStyle w:val="Normal"/>
        <w:ind w:left="480" w:hanging="0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457200</wp:posOffset>
                </wp:positionV>
                <wp:extent cx="7086600" cy="101727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172880"/>
                          <a:chOff x="0" y="0"/>
                          <a:chExt cx="70866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0172880"/>
                          </a:xfrm>
                          <a:custGeom>
                            <a:avLst/>
                            <a:gdLst>
                              <a:gd name="textAreaLeft" fmla="*/ 16200 w 4017600"/>
                              <a:gd name="textAreaRight" fmla="*/ 4001400 w 4017600"/>
                              <a:gd name="textAreaTop" fmla="*/ 16200 h 5767200"/>
                              <a:gd name="textAreaBottom" fmla="*/ 5751000 h 57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6">
                                <a:moveTo>
                                  <a:pt x="299" y="0"/>
                                </a:moveTo>
                                <a:arcTo wR="299" hR="299" stAng="16200000" swAng="-5400000"/>
                                <a:lnTo>
                                  <a:pt x="0" y="30707"/>
                                </a:lnTo>
                                <a:arcTo wR="299" hR="299" stAng="10800000" swAng="-5400000"/>
                                <a:lnTo>
                                  <a:pt x="21301" y="31006"/>
                                </a:lnTo>
                                <a:arcTo wR="299" hR="299" stAng="5400000" swAng="-5400000"/>
                                <a:lnTo>
                                  <a:pt x="21600" y="299"/>
                                </a:lnTo>
                                <a:arcTo wR="299" hR="29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1828800"/>
                            <a:ext cx="457200" cy="65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6515280"/>
                            </a:xfrm>
                            <a:custGeom>
                              <a:avLst/>
                              <a:gdLst>
                                <a:gd name="textAreaLeft" fmla="*/ 37800 w 259200"/>
                                <a:gd name="textAreaRight" fmla="*/ 221400 w 259200"/>
                                <a:gd name="textAreaTop" fmla="*/ 37800 h 3693600"/>
                                <a:gd name="textAreaBottom" fmla="*/ 3655800 h 36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740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96603"/>
                                  </a:lnTo>
                                  <a:arcTo wR="10800" hR="10800" stAng="10800000" swAng="-5400000"/>
                                  <a:lnTo>
                                    <a:pt x="10800" y="30740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750680"/>
                              <a:ext cx="380880" cy="398880"/>
                            </a:xfrm>
                            <a:prstGeom prst="donu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8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840"/>
                              <a:ext cx="152280" cy="1861920"/>
                            </a:xfrm>
                            <a:custGeom>
                              <a:avLst/>
                              <a:gdLst>
                                <a:gd name="textAreaLeft" fmla="*/ 12600 w 86400"/>
                                <a:gd name="textAreaRight" fmla="*/ 73800 w 86400"/>
                                <a:gd name="textAreaTop" fmla="*/ 12600 h 1055520"/>
                                <a:gd name="textAreaBottom" fmla="*/ 1042920 h 105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87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52075"/>
                                  </a:lnTo>
                                  <a:arcTo wR="10800" hR="10800" stAng="10800000" swAng="-5400000"/>
                                  <a:lnTo>
                                    <a:pt x="10800" y="26287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800" y="4328640"/>
                              <a:ext cx="380880" cy="398880"/>
                            </a:xfrm>
                            <a:prstGeom prst="donu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8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1920" y="4483080"/>
                              <a:ext cx="152280" cy="1861200"/>
                            </a:xfrm>
                            <a:custGeom>
                              <a:avLst/>
                              <a:gdLst>
                                <a:gd name="textAreaLeft" fmla="*/ 12600 w 86400"/>
                                <a:gd name="textAreaRight" fmla="*/ 73800 w 86400"/>
                                <a:gd name="textAreaTop" fmla="*/ 12600 h 1055160"/>
                                <a:gd name="textAreaBottom" fmla="*/ 1042560 h 105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78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51985"/>
                                  </a:lnTo>
                                  <a:arcTo wR="10800" hR="10800" stAng="10800000" swAng="-5400000"/>
                                  <a:lnTo>
                                    <a:pt x="10800" y="26278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7560"/>
                            <a:ext cx="6396840" cy="1016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164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9300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4320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58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360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026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4528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951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9453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1744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4246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69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171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837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4339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765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9267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2119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621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7047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9549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2120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7140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140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9642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117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619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042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544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10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12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138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640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1490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3992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18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8920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1586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84088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6511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9013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6pt;margin-top:-36pt;width:558pt;height:801pt" coordorigin="-1072,-720" coordsize="11160,16020">
                <v:roundrect id="shape_0" fillcolor="white" stroked="t" o:allowincell="f" style="position:absolute;left:-1072;top:-720;width:11159;height:1601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group id="shape_0" style="position:absolute;left:-896;top:2160;width:720;height:10260">
                  <v:roundrect id="shape_0" fillcolor="#ffff99" stroked="t" o:allowincell="f" style="position:absolute;left:-896;top:2160;width:719;height:10259;mso-wrap-style:none;v-text-anchor:middle">
                    <v:fill o:detectmouseclick="t" type="solid" color2="#000066"/>
                    <v:stroke color="black" weight="15840" joinstyle="miter" endcap="flat"/>
                    <w10:wrap type="none"/>
                  </v:round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maroon" stroked="t" o:allowincell="f" style="position:absolute;left:-836;top:4917;width:599;height:627;mso-wrap-style:none;v-text-anchor:middle" type="_x0000_t23">
                    <v:fill o:detectmouseclick="t" type="solid" color2="#7fffff"/>
                    <v:stroke color="black" weight="15840" joinstyle="miter" endcap="flat"/>
                    <w10:wrap type="none"/>
                  </v:shape>
                  <v:roundrect id="shape_0" fillcolor="#ffcc99" stroked="t" o:allowincell="f" style="position:absolute;left:-653;top:2369;width:239;height:2931;mso-wrap-style:none;v-text-anchor:middle">
                    <v:fill o:detectmouseclick="t" type="solid" color2="#003366"/>
                    <v:stroke color="black" weight="15840" joinstyle="miter" endcap="flat"/>
                    <w10:wrap type="none"/>
                  </v:roundrect>
                  <v:shape id="shape_0" fillcolor="maroon" stroked="t" o:allowincell="f" style="position:absolute;left:-837;top:8977;width:599;height:627;mso-wrap-style:none;v-text-anchor:middle;rotation:180" type="_x0000_t23">
                    <v:fill o:detectmouseclick="t" type="solid" color2="#7fffff"/>
                    <v:stroke color="black" weight="15840" joinstyle="miter" endcap="flat"/>
                    <w10:wrap type="none"/>
                  </v:shape>
                  <v:roundrect id="shape_0" fillcolor="#ffcc99" stroked="t" o:allowincell="f" style="position:absolute;left:-657;top:9220;width:239;height:2930;mso-wrap-style:none;v-text-anchor:middle;rotation:180">
                    <v:fill o:detectmouseclick="t" type="solid" color2="#003366"/>
                    <v:stroke color="black" weight="15840" joinstyle="miter" endcap="flat"/>
                    <w10:wrap type="none"/>
                  </v:roundrect>
                </v:group>
                <v:group id="shape_0" style="position:absolute;left:8;top:-708;width:10073;height:16007">
                  <v:line id="shape_0" from="8,-708" to="8,15299" stroked="t" o:allowincell="f" style="position:absolute;flip:y">
                    <v:stroke color="red" weight="15840" joinstyle="miter" endcap="flat"/>
                    <v:fill o:detectmouseclick="t" on="false"/>
                    <w10:wrap type="none"/>
                  </v:line>
                  <v:line id="shape_0" from="13,7470" to="10059,747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4,7864" to="10060,786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8,8246" to="10054,824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4,8640" to="10060,864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9,5910" to="10055,591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5,6304" to="10071,630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9,6686" to="10055,668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5,7080" to="10061,708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3,10590" to="10059,1059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4,10984" to="10060,1098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8,11366" to="10054,1136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4,11760" to="10060,1176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9,9030" to="10055,903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5,9424" to="10071,942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9,9806" to="10055,980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5,10200" to="10061,1020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3,4350" to="10069,435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4,4744" to="10070,474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8,5126" to="10064,512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4,5520" to="10070,552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9,2790" to="10065,279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35,3184" to="10081,318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9,3566" to="10065,356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5,3960" to="10071,396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3,1200" to="10069,120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4,1594" to="10070,159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8,1976" to="10064,197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4,2370" to="10070,237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9,-360" to="10065,-36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35,34" to="10081,3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9,416" to="10065,41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5,810" to="10071,81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3,13700" to="10069,1370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4,14094" to="10070,1409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8,14476" to="10064,1447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4,14870" to="10070,1487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9,12140" to="10065,1214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35,12534" to="10081,1253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9,12916" to="10065,1291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5,13310" to="10071,1331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-193040</wp:posOffset>
                </wp:positionV>
                <wp:extent cx="6105525" cy="609600"/>
                <wp:effectExtent l="6350" t="508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riting Clinic: Creative Writing Prompts (11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14.65pt;margin-top:-15.2pt;width:480.7pt;height:47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riting Clinic: Creative Writing Prompts (11)</w:t>
                      </w:r>
                    </w:p>
                  </w:txbxContent>
                </v:textbox>
                <v:path textpathok="t"/>
                <v:textpath on="t" fitshape="t" string="Writing Clinic: Creative Writing Prompts (11)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535940</wp:posOffset>
                </wp:positionV>
                <wp:extent cx="3200400" cy="3429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 xml:space="preserve">Summer Holida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2pt;margin-top:42.2pt;width:251.95pt;height:26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 xml:space="preserve">Summer Holiday </w:t>
                      </w:r>
                    </w:p>
                  </w:txbxContent>
                </v:textbox>
                <v:path textpathok="t"/>
                <v:textpath on="t" fitshape="t" string="Summer Holiday " style="font-family:&quot;Bradley Hand ITC&quot;;font-size:18pt"/>
                <v:fill o:detectmouseclick="t" type="solid" color2="white" opacity="0.89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2238375</wp:posOffset>
            </wp:positionV>
            <wp:extent cx="967740" cy="125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1143000" cy="9251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743200</wp:posOffset>
            </wp:positionV>
            <wp:extent cx="1319530" cy="5835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1485900</wp:posOffset>
            </wp:positionV>
            <wp:extent cx="1371600" cy="7054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3507105</wp:posOffset>
                </wp:positionV>
                <wp:extent cx="6187440" cy="825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omic Sans MS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Now it’s time to write. Use the box above to help you. You can illustrate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omic Sans MS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your writing with pictures of your holiday if you want.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omic Sans MS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PS: Write on every other line so the teacher has some space to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65pt;mso-wrap-distance-left:9.05pt;mso-wrap-distance-right:9.05pt;mso-wrap-distance-top:0pt;mso-wrap-distance-bottom:0pt;margin-top:276.15pt;mso-position-vertical-relative:text;margin-left:5.4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Comic Sans MS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Now it’s time to write. Use the box above to help you. You can illustrate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omic Sans MS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your writing with pictures of your holiday if you want.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omic Sans MS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PS: Write on every other line so the teacher has some space to correct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0</wp:posOffset>
                </wp:positionH>
                <wp:positionV relativeFrom="paragraph">
                  <wp:posOffset>943610</wp:posOffset>
                </wp:positionV>
                <wp:extent cx="4694555" cy="2514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251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Think about this before you start wri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ke a choice</w:t>
                            </w: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: Are you going to write about your last or your next summer holiday? (past tenses vs future tens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 xml:space="preserve">What did you do? </w:t>
                            </w:r>
                            <w:bookmarkStart w:id="0" w:name="OLE_LINK3"/>
                            <w:bookmarkStart w:id="1" w:name="OLE_LINK2"/>
                            <w:bookmarkStart w:id="2" w:name="OLE_LINK1"/>
                            <w:r>
                              <w:rPr>
                                <w:rFonts w:eastAsia="Batang;바탕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What are you going to 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 xml:space="preserve">Where did you go?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 xml:space="preserve"> Where will you g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 xml:space="preserve">Who did you go with?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 xml:space="preserve"> Who is going with yo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 xml:space="preserve">How long did it last?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 xml:space="preserve"> How long are you planning to sta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 xml:space="preserve">Was it our first time there? </w:t>
                            </w:r>
                            <w:bookmarkStart w:id="3" w:name="OLE_LINK5"/>
                            <w:bookmarkStart w:id="4" w:name="OLE_LINK4"/>
                            <w:r>
                              <w:rPr>
                                <w:rFonts w:eastAsia="Batang;바탕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or </w:t>
                            </w:r>
                            <w:bookmarkEnd w:id="3"/>
                            <w:bookmarkEnd w:id="4"/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Will it be your first time the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 xml:space="preserve">How did you get there?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or </w:t>
                            </w: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How are you going to get the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 xml:space="preserve">What did you see and do there?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or </w:t>
                            </w: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 xml:space="preserve">What are you </w:t>
                              <w:br/>
                              <w:t>going to see and do the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 xml:space="preserve">Did you enjoy it? (explain why)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or </w:t>
                            </w: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 xml:space="preserve">(Why) do you </w:t>
                              <w:br/>
                              <w:t>think you’ll have a good ti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9.65pt;height:198pt;mso-wrap-distance-left:9.05pt;mso-wrap-distance-right:9.05pt;mso-wrap-distance-top:0pt;mso-wrap-distance-bottom:0pt;margin-top:74.3pt;mso-position-vertical-relative:text;margin-left:1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Think about this before you start writing: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sz w:val="20"/>
                          <w:szCs w:val="20"/>
                          <w:lang w:val="en-US"/>
                        </w:rPr>
                        <w:t>Make a choice</w:t>
                      </w: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: Are you going to write about your last or your next summer holiday? (past tenses vs future tens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 xml:space="preserve">What did you do? </w:t>
                      </w:r>
                      <w:bookmarkStart w:id="5" w:name="OLE_LINK3"/>
                      <w:bookmarkStart w:id="6" w:name="OLE_LINK2"/>
                      <w:bookmarkStart w:id="7" w:name="OLE_LINK1"/>
                      <w:r>
                        <w:rPr>
                          <w:rFonts w:eastAsia="Batang;바탕"/>
                          <w:b/>
                          <w:bCs/>
                          <w:sz w:val="20"/>
                          <w:szCs w:val="20"/>
                          <w:lang w:val="en-US"/>
                        </w:rPr>
                        <w:t>or</w:t>
                      </w: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bookmarkEnd w:id="5"/>
                      <w:bookmarkEnd w:id="6"/>
                      <w:bookmarkEnd w:id="7"/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What are you going to 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 xml:space="preserve">Where did you go? </w:t>
                      </w:r>
                      <w:r>
                        <w:rPr>
                          <w:rFonts w:eastAsia="Batang;바탕"/>
                          <w:b/>
                          <w:bCs/>
                          <w:sz w:val="20"/>
                          <w:szCs w:val="20"/>
                          <w:lang w:val="en-US"/>
                        </w:rPr>
                        <w:t>or</w:t>
                      </w: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 xml:space="preserve"> Where will you g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 xml:space="preserve">Who did you go with? </w:t>
                      </w:r>
                      <w:r>
                        <w:rPr>
                          <w:rFonts w:eastAsia="Batang;바탕"/>
                          <w:b/>
                          <w:bCs/>
                          <w:sz w:val="20"/>
                          <w:szCs w:val="20"/>
                          <w:lang w:val="en-US"/>
                        </w:rPr>
                        <w:t>or</w:t>
                      </w: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 xml:space="preserve"> Who is going with yo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 xml:space="preserve">How long did it last? </w:t>
                      </w:r>
                      <w:r>
                        <w:rPr>
                          <w:rFonts w:eastAsia="Batang;바탕"/>
                          <w:b/>
                          <w:bCs/>
                          <w:sz w:val="20"/>
                          <w:szCs w:val="20"/>
                          <w:lang w:val="en-US"/>
                        </w:rPr>
                        <w:t>or</w:t>
                      </w: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 xml:space="preserve"> How long are you planning to sta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 xml:space="preserve">Was it our first time there? </w:t>
                      </w:r>
                      <w:bookmarkStart w:id="8" w:name="OLE_LINK5"/>
                      <w:bookmarkStart w:id="9" w:name="OLE_LINK4"/>
                      <w:r>
                        <w:rPr>
                          <w:rFonts w:eastAsia="Batang;바탕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or </w:t>
                      </w:r>
                      <w:bookmarkEnd w:id="8"/>
                      <w:bookmarkEnd w:id="9"/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Will it be your first time the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 xml:space="preserve">How did you get there? </w:t>
                      </w:r>
                      <w:r>
                        <w:rPr>
                          <w:rFonts w:eastAsia="Batang;바탕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or </w:t>
                      </w: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How are you going to get the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 xml:space="preserve">What did you see and do there? </w:t>
                      </w:r>
                      <w:r>
                        <w:rPr>
                          <w:rFonts w:eastAsia="Batang;바탕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or </w:t>
                      </w: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 xml:space="preserve">What are you </w:t>
                        <w:br/>
                        <w:t>going to see and do the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 xml:space="preserve">Did you enjoy it? (explain why) </w:t>
                      </w:r>
                      <w:r>
                        <w:rPr>
                          <w:rFonts w:eastAsia="Batang;바탕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or </w:t>
                      </w: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 xml:space="preserve">(Why) do you </w:t>
                        <w:br/>
                        <w:t>think you’ll have a good ti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radley Hand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1:00Z</dcterms:created>
  <dc:creator>Philip Roeland</dc:creator>
  <dc:description>Creative Commons Copyright License: Attribution Non-Commercial Share-Alike.</dc:description>
  <cp:keywords/>
  <dc:language>en-US</dc:language>
  <cp:lastModifiedBy>Admin</cp:lastModifiedBy>
  <dcterms:modified xsi:type="dcterms:W3CDTF">2011-05-07T04:44:00Z</dcterms:modified>
  <cp:revision>10</cp:revision>
  <dc:subject/>
  <dc:title> </dc:title>
</cp:coreProperties>
</file>