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808D"/>
  <w:body>
    <w:p>
      <w:pPr>
        <w:pStyle w:val="Normal"/>
        <w:ind w:left="480" w:hanging="0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457200</wp:posOffset>
                </wp:positionV>
                <wp:extent cx="7086600" cy="101727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172880"/>
                          <a:chOff x="0" y="0"/>
                          <a:chExt cx="70866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172880"/>
                          </a:xfrm>
                          <a:custGeom>
                            <a:avLst/>
                            <a:gdLst>
                              <a:gd name="textAreaLeft" fmla="*/ 16200 w 4017600"/>
                              <a:gd name="textAreaRight" fmla="*/ 4001400 w 4017600"/>
                              <a:gd name="textAreaTop" fmla="*/ 16200 h 5767200"/>
                              <a:gd name="textAreaBottom" fmla="*/ 5751000 h 57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6">
                                <a:moveTo>
                                  <a:pt x="299" y="0"/>
                                </a:moveTo>
                                <a:arcTo wR="299" hR="299" stAng="16200000" swAng="-5400000"/>
                                <a:lnTo>
                                  <a:pt x="0" y="30707"/>
                                </a:lnTo>
                                <a:arcTo wR="299" hR="299" stAng="10800000" swAng="-5400000"/>
                                <a:lnTo>
                                  <a:pt x="21301" y="31006"/>
                                </a:lnTo>
                                <a:arcTo wR="299" hR="299" stAng="5400000" swAng="-5400000"/>
                                <a:lnTo>
                                  <a:pt x="21600" y="299"/>
                                </a:lnTo>
                                <a:arcTo wR="299" hR="29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828800"/>
                            <a:ext cx="457200" cy="65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515280"/>
                            </a:xfrm>
                            <a:custGeom>
                              <a:avLst/>
                              <a:gdLst>
                                <a:gd name="textAreaLeft" fmla="*/ 37800 w 259200"/>
                                <a:gd name="textAreaRight" fmla="*/ 221400 w 259200"/>
                                <a:gd name="textAreaTop" fmla="*/ 37800 h 3693600"/>
                                <a:gd name="textAreaBottom" fmla="*/ 3655800 h 36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740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96603"/>
                                  </a:lnTo>
                                  <a:arcTo wR="10800" hR="10800" stAng="10800000" swAng="-5400000"/>
                                  <a:lnTo>
                                    <a:pt x="10800" y="30740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750680"/>
                              <a:ext cx="380880" cy="398880"/>
                            </a:xfrm>
                            <a:prstGeom prst="donu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80008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840"/>
                              <a:ext cx="152280" cy="1861920"/>
                            </a:xfrm>
                            <a:custGeom>
                              <a:avLst/>
                              <a:gdLst>
                                <a:gd name="textAreaLeft" fmla="*/ 12600 w 86400"/>
                                <a:gd name="textAreaRight" fmla="*/ 73800 w 86400"/>
                                <a:gd name="textAreaTop" fmla="*/ 12600 h 1055520"/>
                                <a:gd name="textAreaBottom" fmla="*/ 1042920 h 105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87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2075"/>
                                  </a:lnTo>
                                  <a:arcTo wR="10800" hR="10800" stAng="10800000" swAng="-5400000"/>
                                  <a:lnTo>
                                    <a:pt x="10800" y="26287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800" y="4328640"/>
                              <a:ext cx="380880" cy="398880"/>
                            </a:xfrm>
                            <a:prstGeom prst="donu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80008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1920" y="4483080"/>
                              <a:ext cx="152280" cy="1861200"/>
                            </a:xfrm>
                            <a:custGeom>
                              <a:avLst/>
                              <a:gdLst>
                                <a:gd name="textAreaLeft" fmla="*/ 12600 w 86400"/>
                                <a:gd name="textAreaRight" fmla="*/ 73800 w 86400"/>
                                <a:gd name="textAreaTop" fmla="*/ 12600 h 1055160"/>
                                <a:gd name="textAreaBottom" fmla="*/ 1042560 h 105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78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1985"/>
                                  </a:lnTo>
                                  <a:arcTo wR="10800" hR="10800" stAng="10800000" swAng="-5400000"/>
                                  <a:lnTo>
                                    <a:pt x="10800" y="26278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7560"/>
                            <a:ext cx="6396840" cy="1016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164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930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432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58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36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026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4528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951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9453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1744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4246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69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171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837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339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765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9267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119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621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047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9549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212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714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14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964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17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619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04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544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1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1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138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640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9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399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18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8920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1586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4088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511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9013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6pt;margin-top:-36pt;width:558pt;height:801pt" coordorigin="-1072,-720" coordsize="11160,16020">
                <v:roundrect id="shape_0" fillcolor="white" stroked="t" o:allowincell="f" style="position:absolute;left:-1072;top:-720;width:11159;height:1601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-896;top:2160;width:720;height:10260">
                  <v:roundrect id="shape_0" fillcolor="#ffccff" stroked="t" o:allowincell="f" style="position:absolute;left:-896;top:2160;width:719;height:10259;mso-wrap-style:none;v-text-anchor:middle">
                    <v:fill o:detectmouseclick="t" type="solid" color2="#003300"/>
                    <v:stroke color="black" weight="15840" joinstyle="miter" endcap="flat"/>
                    <w10:wrap type="none"/>
                  </v:round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purple" stroked="t" o:allowincell="f" style="position:absolute;left:-836;top:4917;width:599;height:627;mso-wrap-style:none;v-text-anchor:middle" type="_x0000_t23">
                    <v:fill o:detectmouseclick="t" type="solid" color2="#7fff7f"/>
                    <v:stroke color="black" weight="15840" joinstyle="miter" endcap="flat"/>
                    <w10:wrap type="none"/>
                  </v:shape>
                  <v:roundrect id="shape_0" fillcolor="#ffff99" stroked="t" o:allowincell="f" style="position:absolute;left:-653;top:2369;width:239;height:2931;mso-wrap-style:none;v-text-anchor:middle">
                    <v:fill o:detectmouseclick="t" type="solid" color2="#000066"/>
                    <v:stroke color="black" weight="15840" joinstyle="miter" endcap="flat"/>
                    <w10:wrap type="none"/>
                  </v:roundrect>
                  <v:shape id="shape_0" fillcolor="purple" stroked="t" o:allowincell="f" style="position:absolute;left:-837;top:8977;width:599;height:627;mso-wrap-style:none;v-text-anchor:middle;rotation:180" type="_x0000_t23">
                    <v:fill o:detectmouseclick="t" type="solid" color2="#7fff7f"/>
                    <v:stroke color="black" weight="15840" joinstyle="miter" endcap="flat"/>
                    <w10:wrap type="none"/>
                  </v:shape>
                  <v:roundrect id="shape_0" fillcolor="#ffff99" stroked="t" o:allowincell="f" style="position:absolute;left:-657;top:9220;width:239;height:2930;mso-wrap-style:none;v-text-anchor:middle;rotation:180">
                    <v:fill o:detectmouseclick="t" type="solid" color2="#000066"/>
                    <v:stroke color="black" weight="15840" joinstyle="miter" endcap="flat"/>
                    <w10:wrap type="none"/>
                  </v:roundrect>
                </v:group>
                <v:group id="shape_0" style="position:absolute;left:8;top:-708;width:10073;height:16007">
                  <v:line id="shape_0" from="8,-708" to="8,15299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13,7470" to="10059,747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4,7864" to="10060,786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8,8246" to="10054,824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4,8640" to="10060,864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9,5910" to="10055,591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6304" to="10071,630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9,6686" to="10055,668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5,7080" to="10061,708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3,10590" to="10059,1059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4,10984" to="10060,1098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8,11366" to="10054,1136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4,11760" to="10060,1176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9,9030" to="10055,903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9424" to="10071,942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9,9806" to="10055,980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5,10200" to="10061,1020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3,4350" to="10069,435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4744" to="10070,474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8,5126" to="10064,512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5520" to="10070,552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2790" to="10065,279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35,3184" to="10081,318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3566" to="10065,356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3960" to="10071,396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3,1200" to="10069,120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1594" to="10070,159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8,1976" to="10064,197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2370" to="10070,237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-360" to="10065,-36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35,34" to="10081,3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416" to="10065,41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810" to="10071,81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3,13700" to="10069,1370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14094" to="10070,1409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8,14476" to="10064,1447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14870" to="10070,1487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12140" to="10065,1214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35,12534" to="10081,1253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12916" to="10065,1291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13310" to="10071,1331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76250</wp:posOffset>
            </wp:positionV>
            <wp:extent cx="1524000" cy="10782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-193040</wp:posOffset>
                </wp:positionV>
                <wp:extent cx="6105525" cy="609600"/>
                <wp:effectExtent l="6350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riting Clinic: Creative Writing Prompts (13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4.65pt;margin-top:-15.2pt;width:480.7pt;height:47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riting Clinic: Creative Writing Prompts (13)</w:t>
                      </w:r>
                    </w:p>
                  </w:txbxContent>
                </v:textbox>
                <v:path textpathok="t"/>
                <v:textpath on="t" fitshape="t" string="Writing Clinic: Creative Writing Prompts (13)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35940</wp:posOffset>
                </wp:positionV>
                <wp:extent cx="1905000" cy="342900"/>
                <wp:effectExtent l="1905" t="190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My C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42.2pt;width:149.95pt;height:26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My City</w:t>
                      </w:r>
                    </w:p>
                  </w:txbxContent>
                </v:textbox>
                <v:path textpathok="t"/>
                <v:textpath on="t" fitshape="t" string="My City" style="font-family:&quot;Bradley Hand ITC&quot;;font-size:18pt"/>
                <v:fill o:detectmouseclick="t" type="solid" color2="white" opacity="0.89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643380</wp:posOffset>
            </wp:positionV>
            <wp:extent cx="783590" cy="1785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5400</wp:posOffset>
            </wp:positionH>
            <wp:positionV relativeFrom="paragraph">
              <wp:posOffset>457200</wp:posOffset>
            </wp:positionV>
            <wp:extent cx="990600" cy="9251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535555</wp:posOffset>
            </wp:positionV>
            <wp:extent cx="1219200" cy="8934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476375</wp:posOffset>
            </wp:positionV>
            <wp:extent cx="1299845" cy="973455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98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3507105</wp:posOffset>
                </wp:positionV>
                <wp:extent cx="6187440" cy="825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omic Sans MS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Now it’s time to write. Use the box above to help you. You can illustrate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your writing with pictures of your city if you want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PS: Write on every other line so the teacher has some space to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65pt;mso-wrap-distance-left:9.05pt;mso-wrap-distance-right:9.05pt;mso-wrap-distance-top:0pt;mso-wrap-distance-bottom:0pt;margin-top:276.15pt;mso-position-vertical-relative:text;margin-left:5.4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omic Sans MS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Now it’s time to write. Use the box above to help you. You can illustrate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omic Sans MS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your writing with pictures of your city if you want.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omic Sans MS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PS: Write on every other line so the teacher has some space to correct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943610</wp:posOffset>
                </wp:positionV>
                <wp:extent cx="3703955" cy="2491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491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Think about this before you start wri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hat’s the name of your city? Where is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hat is your city like? (e.g. crowded, hot, moder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hat can you see and do t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Are there any tourist attrac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How many people live t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hat kind of jobs do people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How can you get around in your cit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hat is the public transport lik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hat are the people lik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hat do you like about your cit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ere any famous people born t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ould you recommend a visit to your city? Why (not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65pt;height:196.2pt;mso-wrap-distance-left:9.05pt;mso-wrap-distance-right:9.05pt;mso-wrap-distance-top:0pt;mso-wrap-distance-bottom:0pt;margin-top:74.3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Think about this before you start writing: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hat’s the name of your city? Where is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hat is your city like? (e.g. crowded, hot, moder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hat can you see and do th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Are there any tourist attrac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How many people live th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hat kind of jobs do people 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How can you get around in your cit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hat is the public transport lik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hat are the people lik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hat do you like about your cit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ere any famous people born th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ould you recommend a visit to your city? Why (not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radley Hand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1:00Z</dcterms:created>
  <dc:creator>Philip Roeland</dc:creator>
  <dc:description>Creative Commons Copyright License: Attribution Non-Commercial Share-Alike.</dc:description>
  <cp:keywords/>
  <dc:language>en-US</dc:language>
  <cp:lastModifiedBy>Admin</cp:lastModifiedBy>
  <dcterms:modified xsi:type="dcterms:W3CDTF">2011-05-09T10:44:00Z</dcterms:modified>
  <cp:revision>11</cp:revision>
  <dc:subject/>
  <dc:title> </dc:title>
</cp:coreProperties>
</file>