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.    Aşağıdaki geometrik şekillerden hangisi küp  açıldığında  elde edilen geometrik şekillerden biri olabilir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pt;margin-top:9.5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609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5pt;width:4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12065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9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 xml:space="preserve">A.                               B.                                   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.  Aşağıdaki birim kesirlerden hangisi daha büyüktür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A.</w:t>
      </w:r>
      <w:r>
        <w:rPr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color w:val="000000"/>
        </w:rPr>
        <w:t xml:space="preserve">                    </w:t>
      </w:r>
      <w:r>
        <w:rPr>
          <w:color w:val="000000"/>
        </w:rPr>
        <w:t>B.</w:t>
      </w:r>
      <w:r>
        <w:rPr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000000"/>
        </w:rPr>
        <w:tab/>
        <w:tab/>
        <w:tab/>
      </w:r>
      <w:r>
        <w:rPr>
          <w:color w:val="000000"/>
        </w:rPr>
        <w:t>C.</w:t>
      </w:r>
      <w:r>
        <w:rPr>
          <w:b/>
          <w:color w:val="000000"/>
        </w:rPr>
        <w:t xml:space="preserve"> </w:t>
      </w:r>
      <w:r>
        <w:rPr>
          <w:b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ST BİTTİ. YANITLARINIZI KONTROL EDİNİ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ayfa 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 xml:space="preserve">OKUL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52"/>
          <w:szCs w:val="52"/>
        </w:rPr>
        <w:t xml:space="preserve">3 – A  SINIFI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52"/>
          <w:szCs w:val="52"/>
        </w:rPr>
        <w:t xml:space="preserve">1. DÖNEM DENEM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SINAV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</w:rPr>
      </w:pPr>
      <w:hyperlink r:id="rId2">
        <w:r>
          <w:rPr>
            <w:rStyle w:val="InternetLink"/>
            <w:b/>
          </w:rPr>
          <w:t>www.eegitimim.com</w:t>
        </w:r>
      </w:hyperlink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952500" cy="962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AÇIKLAMALAR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- Bu kitapçıkta 20 Hayat Bilgisi, 20 Matematik, 20 Türkçe </w:t>
      </w:r>
    </w:p>
    <w:p>
      <w:pPr>
        <w:pStyle w:val="Normal"/>
        <w:ind w:left="18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olmak üzere 60  soru  bulunmaktadır.        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- Sınav süresi 60 dakikadır.</w:t>
      </w:r>
    </w:p>
    <w:p>
      <w:pPr>
        <w:pStyle w:val="Normal"/>
        <w:ind w:left="18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3- Her sorunun sadece bir doğru cevabı vardır. Her soruda bir-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den  fazla  seçenek işaretlemeyiniz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BAŞARILAR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ayfa 1</w:t>
      </w:r>
    </w:p>
    <w:p>
      <w:pPr>
        <w:pStyle w:val="Normal"/>
        <w:ind w:right="-21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21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TÜRKÇE </w:t>
      </w:r>
    </w:p>
    <w:p>
      <w:pPr>
        <w:pStyle w:val="Normal"/>
        <w:ind w:right="-21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1. Aşağıdaki tümcelerin hangisinde neden sonuç ilişkisi </w:t>
      </w:r>
      <w:r>
        <w:rPr>
          <w:b/>
          <w:color w:val="000000"/>
          <w:u w:val="single"/>
        </w:rPr>
        <w:t>yoktur</w:t>
      </w:r>
      <w:r>
        <w:rPr>
          <w:b/>
          <w:color w:val="000000"/>
        </w:rPr>
        <w:t>?</w:t>
      </w:r>
    </w:p>
    <w:p>
      <w:pPr>
        <w:pStyle w:val="Normal"/>
        <w:rPr/>
      </w:pPr>
      <w:r>
        <w:rPr>
          <w:color w:val="000000"/>
        </w:rPr>
        <w:tab/>
        <w:t>A. Dengeli beslenmediği için sağlığı bozuldu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Sonbahar geldiğinde ağaçlar yapraklarını döktü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C. Uykudan uyanır uyanmaz kitabını okud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Aşağıdaki sözcük grupları  eşleştirilmiştir. Grubun dışında  kalan seçenek aşağıdakilerden hangisidir?</w:t>
      </w:r>
    </w:p>
    <w:p>
      <w:pPr>
        <w:pStyle w:val="Normal"/>
        <w:rPr/>
      </w:pPr>
      <w:r>
        <w:rPr>
          <w:color w:val="000000"/>
        </w:rPr>
        <w:tab/>
        <w:t>A.  kanun – yasa</w:t>
      </w:r>
    </w:p>
    <w:p>
      <w:pPr>
        <w:pStyle w:val="Normal"/>
        <w:rPr/>
      </w:pPr>
      <w:r>
        <w:rPr>
          <w:color w:val="000000"/>
        </w:rPr>
        <w:tab/>
        <w:t>B.  harp – savaş</w:t>
      </w:r>
    </w:p>
    <w:p>
      <w:pPr>
        <w:pStyle w:val="Normal"/>
        <w:rPr/>
      </w:pPr>
      <w:r>
        <w:rPr>
          <w:color w:val="000000"/>
        </w:rPr>
        <w:tab/>
        <w:t>C.  parça – bütü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3. Aşağıdaki  kelimelere getirilen eklerden hangisi yapım ekidir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A. şekerde       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B. şekerlik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C. şekerl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Aşağıdakilerde  hangisi cümle değildir?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) Niçin bayram yapıyoruz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B) Sakla samanı gelir zamanı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C) Kışın koyu renkli elbisel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Aşağıdaki tümcelerin hangisinde yazım yanlışı </w:t>
      </w:r>
      <w:r>
        <w:rPr>
          <w:b/>
          <w:color w:val="000000"/>
          <w:u w:val="single"/>
        </w:rPr>
        <w:t>yapılmamıştır</w:t>
      </w:r>
      <w:r>
        <w:rPr>
          <w:b/>
          <w:color w:val="000000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. Yanındaki kitabı uzatırmı sın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B. Geldimi gelmedimi bilmiyoru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C. Karşıdan geleni görüyor musun? </w:t>
      </w:r>
    </w:p>
    <w:p>
      <w:pPr>
        <w:pStyle w:val="Normal"/>
        <w:ind w:right="-21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Aşağıdaki sözcüklerden hangisi tekil isimdi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kil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kaleml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 sizler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ayfa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347460</wp:posOffset>
                </wp:positionH>
                <wp:positionV relativeFrom="paragraph">
                  <wp:posOffset>151130</wp:posOffset>
                </wp:positionV>
                <wp:extent cx="2886710" cy="7327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348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patya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le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ül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er şekil 4 varlığı göstermekte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57.7pt;mso-wrap-distance-left:7.05pt;mso-wrap-distance-right:7.05pt;mso-wrap-distance-top:0pt;mso-wrap-distance-bottom:0pt;margin-top:11.9pt;mso-position-vertical-relative:text;margin-left:499.8pt;mso-position-horizontal-relative:page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348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patya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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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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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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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ale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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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gül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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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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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r şekil 4 varlığı göstermekte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14 ve 15. soruları yukarıdaki grafiğe göre yanıtlayını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4.   Papatyaların sayısı lalelerin sayısından  kaç fazladı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 14</w:t>
        <w:tab/>
        <w:tab/>
        <w:t>B. 16</w:t>
        <w:tab/>
        <w:tab/>
        <w:tab/>
        <w:t>C.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 Çiçekçide toplam kaç tane çiçek vardı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48</w:t>
        <w:tab/>
        <w:tab/>
        <w:tab/>
        <w:t>B. 12</w:t>
        <w:tab/>
        <w:tab/>
        <w:tab/>
        <w:t>C. 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6.</w:t>
      </w:r>
      <w:r>
        <w:rPr>
          <w:color w:val="000000"/>
        </w:rPr>
        <w:t xml:space="preserve"> </w:t>
      </w:r>
      <w:r>
        <w:rPr>
          <w:b/>
          <w:color w:val="000000"/>
        </w:rPr>
        <w:t>Bir bölme işleminde bölünen 83, bölen 6 ise kalan kaçtı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13</w:t>
        <w:tab/>
        <w:tab/>
        <w:tab/>
        <w:t>B. 5</w:t>
        <w:tab/>
        <w:tab/>
        <w:tab/>
        <w:t>C.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7. </w:t>
      </w:r>
      <w:r>
        <w:rPr>
          <w:color w:val="000000"/>
        </w:rPr>
        <w:t xml:space="preserve"> </w:t>
      </w:r>
      <w:r>
        <w:rPr>
          <w:b/>
          <w:color w:val="000000"/>
        </w:rPr>
        <w:t>Sınıfımızda 34 öğrenci bulunmaktadır.  2 öğrenci bir sırada oturacağına göre, kaç tane sıraya ihtiyacımız vardı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 68</w:t>
        <w:tab/>
        <w:tab/>
        <w:tab/>
        <w:t>B. 12</w:t>
        <w:tab/>
        <w:tab/>
        <w:tab/>
        <w:t>C. 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</w:t>
      </w:r>
      <w:r>
        <w:rPr>
          <w:b/>
          <w:color w:val="000000"/>
        </w:rPr>
        <w:t>Ozan 18 yaşında, babası Ozan’dan 25 yaş, annesi 19 yaş büyüktür. Buna göre bu aile bireylerinin yaşları toplamı kaçtır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Yukarıdaki problemin çözümü aşağıdaki seçeneklerden hangisinde doğru olarak verilmiştir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 18 + 25 = 43                 B. 18 + 25 + 19 = 62 </w:t>
        <w:tab/>
        <w:t xml:space="preserve">  C.  18 + 25 = 43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8 + 19 = 37                                                                 18 + 43 + 19 = 80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8 + 43 + 37 = 9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Sayfa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  </w:t>
      </w:r>
      <w:r>
        <w:rPr>
          <w:b/>
          <w:color w:val="000000"/>
        </w:rPr>
        <w:t>4, 9, 18, 23, 46, …?... örüntüsünü devam ettiren sayı aşağıdakilerden</w:t>
      </w:r>
      <w:r>
        <w:rPr>
          <w:color w:val="000000"/>
        </w:rPr>
        <w:t xml:space="preserve"> </w:t>
      </w:r>
      <w:r>
        <w:rPr>
          <w:b/>
          <w:color w:val="000000"/>
        </w:rPr>
        <w:t>hangisidi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.  92</w:t>
        <w:tab/>
        <w:tab/>
        <w:tab/>
        <w:t>B. 51</w:t>
        <w:tab/>
        <w:tab/>
        <w:tab/>
        <w:t>C. 5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color w:val="000000"/>
        </w:rPr>
        <w:t>Aşağıdaki saymalardan hangisi 8’er ritmik saymaya örnekti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 23, 31, 39, 46, 54</w:t>
        <w:tab/>
        <w:tab/>
        <w:t xml:space="preserve">                      B. 23, 30, 37, 44, 51</w:t>
        <w:tab/>
      </w:r>
    </w:p>
    <w:p>
      <w:pPr>
        <w:pStyle w:val="Normal"/>
        <w:rPr/>
      </w:pPr>
      <w:r>
        <w:rPr>
          <w:color w:val="000000"/>
        </w:rPr>
        <w:tab/>
        <w:t xml:space="preserve">                              C. 23, 31, 39, 47, 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0.</w:t>
      </w:r>
      <w:r>
        <w:rPr>
          <w:color w:val="000000"/>
          <w:sz w:val="28"/>
          <w:szCs w:val="28"/>
        </w:rPr>
        <w:t xml:space="preserve">        6 5 1</w:t>
      </w: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</w:rPr>
        <w:t>Yandaki çıkarma işleminde verilmeyen terimdeki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 </w:t>
      </w:r>
      <w:r>
        <w:rPr>
          <w:rFonts w:eastAsia="Wingdings 3" w:cs="Wingdings 3" w:ascii="Wingdings 3" w:hAnsi="Wingdings 3"/>
          <w:color w:val="000000"/>
          <w:sz w:val="28"/>
          <w:szCs w:val="28"/>
        </w:rPr>
        <w:t>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</w:t>
      </w:r>
      <w:r>
        <w:rPr>
          <w:rFonts w:cs="Arial" w:ascii="ayta;Century Gothic" w:hAnsi="ayta;Century Gothic"/>
          <w:color w:val="000000"/>
          <w:sz w:val="36"/>
          <w:szCs w:val="36"/>
        </w:rPr>
        <w:t xml:space="preserve">          </w:t>
      </w:r>
      <w:r>
        <w:rPr>
          <w:rFonts w:eastAsia="Wingdings 3" w:cs="Wingdings 3" w:ascii="Wingdings 3" w:hAnsi="Wingdings 3"/>
          <w:color w:val="000000"/>
        </w:rPr>
        <w:t></w:t>
      </w:r>
      <w:r>
        <w:rPr>
          <w:rFonts w:cs="Arial" w:ascii="ayta;Century Gothic" w:hAnsi="ayta;Century Gothic"/>
          <w:color w:val="000000"/>
        </w:rPr>
        <w:t xml:space="preserve"> </w:t>
      </w:r>
      <w:r>
        <w:rPr>
          <w:color w:val="000000"/>
        </w:rPr>
        <w:t>+</w:t>
      </w:r>
      <w:r>
        <w:rPr>
          <w:rFonts w:cs="Arial" w:ascii="ayta;Century Gothic" w:hAnsi="ayta;Century Gothic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</w:t>
      </w:r>
      <w:r>
        <w:rPr>
          <w:rFonts w:cs="Arial" w:ascii="ayta;Century Gothic" w:hAnsi="ayta;Century Gothic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rFonts w:eastAsia="Wingdings 2" w:cs="Wingdings 2" w:ascii="Wingdings 2" w:hAnsi="Wingdings 2"/>
          <w:color w:val="000000"/>
        </w:rPr>
        <w:t></w:t>
      </w:r>
      <w:r>
        <w:rPr>
          <w:rFonts w:cs="Arial" w:ascii="ayta;Century Gothic" w:hAnsi="ayta;Century Gothic"/>
          <w:color w:val="000000"/>
        </w:rPr>
        <w:t xml:space="preserve"> </w:t>
      </w:r>
      <w:r>
        <w:rPr>
          <w:color w:val="000000"/>
        </w:rPr>
        <w:t>işleminin  sonucu kaçtır?</w:t>
      </w:r>
    </w:p>
    <w:p>
      <w:pPr>
        <w:pStyle w:val="Normal"/>
        <w:rPr>
          <w:rFonts w:ascii="ayta;Century Gothic" w:hAnsi="ayta;Century Goth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-8255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65pt" to="89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  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1 0 4 </w:t>
      </w:r>
    </w:p>
    <w:p>
      <w:pPr>
        <w:pStyle w:val="Normal"/>
        <w:rPr/>
      </w:pPr>
      <w:r>
        <w:rPr>
          <w:rFonts w:eastAsia="ayta;Century Gothic" w:cs="ayta;Century Gothic" w:ascii="ayta;Century Gothic" w:hAnsi="ayta;Century Gothic"/>
          <w:color w:val="000000"/>
          <w:sz w:val="36"/>
          <w:szCs w:val="36"/>
        </w:rPr>
        <w:t xml:space="preserve">                              </w:t>
      </w:r>
      <w:r>
        <w:rPr>
          <w:rFonts w:cs="Arial" w:ascii="ayta;Century Gothic" w:hAnsi="ayta;Century Gothic"/>
          <w:color w:val="000000"/>
          <w:sz w:val="36"/>
          <w:szCs w:val="36"/>
        </w:rPr>
        <w:tab/>
      </w:r>
      <w:r>
        <w:rPr>
          <w:color w:val="000000"/>
        </w:rPr>
        <w:t>A.  16</w:t>
        <w:tab/>
        <w:tab/>
        <w:t>B. 17</w:t>
        <w:tab/>
        <w:tab/>
        <w:t>C. 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11.  Bir trende  175 tane erkek yolcu vardır. Bu trendeki yolcuların tamamı 418 tane olduğuna göre bu trendeki bayan yolcuların sayısı kaçtı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 243</w:t>
        <w:tab/>
        <w:tab/>
        <w:tab/>
        <w:t>B. 253</w:t>
        <w:tab/>
        <w:tab/>
        <w:t>C. 3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 </w:t>
      </w:r>
      <w:r>
        <w:rPr>
          <w:b/>
          <w:color w:val="000000"/>
        </w:rPr>
        <w:t>Fatma Hanım alışveriş  yaptıktan sonra cebinde 46 YTL kaldığını gördü. Alışverişe çıkmadan önce cüzdanında 200 YTL olduğuna göre Fatma Hanım alışverişte kaç YTL harcamıştı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 154</w:t>
        <w:tab/>
        <w:tab/>
        <w:tab/>
        <w:t>B. 164</w:t>
        <w:tab/>
        <w:tab/>
        <w:t>C. 1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            …..                  </w:t>
      </w:r>
      <w:r>
        <w:rPr>
          <w:b/>
          <w:color w:val="000000"/>
        </w:rPr>
        <w:t xml:space="preserve">Yandaki çarpma işleminde verilmeye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99390</wp:posOffset>
                </wp:positionV>
                <wp:extent cx="83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7pt" to="107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  x      7                     </w:t>
      </w:r>
      <w:r>
        <w:rPr>
          <w:b/>
          <w:color w:val="000000"/>
        </w:rPr>
        <w:t>çarpan kaçtır?</w:t>
      </w:r>
      <w:r>
        <w:rPr>
          <w:color w:val="000000"/>
        </w:rPr>
        <w:t xml:space="preserve">         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  <w:sz w:val="28"/>
          <w:szCs w:val="28"/>
        </w:rPr>
        <w:t xml:space="preserve">23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14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. 54</w:t>
        <w:tab/>
        <w:tab/>
        <w:t xml:space="preserve">     B. 44</w:t>
        <w:tab/>
        <w:tab/>
        <w:tab/>
        <w:t>C. 34</w:t>
      </w:r>
    </w:p>
    <w:p>
      <w:pPr>
        <w:pStyle w:val="Normal"/>
        <w:ind w:right="-21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Sayfa 10</w:t>
      </w:r>
    </w:p>
    <w:p>
      <w:pPr>
        <w:pStyle w:val="Normal"/>
        <w:ind w:right="-2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 “ Sarı saçlarını tokalarla tutturmuş.  “ tümcesinde varlığın özelliğini bildiren sözcük aşağıdakilerden hangisidi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sarı</w:t>
        <w:tab/>
        <w:tab/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B.  saçlarını</w:t>
        <w:tab/>
        <w:tab/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C. tokalarla</w:t>
      </w:r>
    </w:p>
    <w:p>
      <w:pPr>
        <w:pStyle w:val="Normal"/>
        <w:ind w:right="-21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 “ Üzüm üzüme baka baka kararır. “ atasözünün anlamı aşağıdakilerden hangisi olabili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Üzümlerin olgunlaşması birbirine bakarak olur.</w:t>
      </w:r>
    </w:p>
    <w:p>
      <w:pPr>
        <w:pStyle w:val="Normal"/>
        <w:rPr/>
      </w:pPr>
      <w:r>
        <w:rPr>
          <w:color w:val="000000"/>
        </w:rPr>
        <w:tab/>
        <w:t>B. İnsanlar birbirlerinin yaptıklarından etkilenirle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 Üzümleri birbirine bakacak şekilde yerleştirmeliyi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Aşağıdaki sözcüklerden hangisi sözlükte diğerlerinden sonra yer alı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kasıt</w:t>
        <w:tab/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B. kasım</w:t>
        <w:tab/>
        <w:tab/>
      </w:r>
    </w:p>
    <w:p>
      <w:pPr>
        <w:pStyle w:val="Normal"/>
        <w:ind w:firstLine="708"/>
        <w:rPr/>
      </w:pPr>
      <w:r>
        <w:rPr>
          <w:color w:val="000000"/>
        </w:rPr>
        <w:t>C. kasırg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 “ </w:t>
      </w:r>
      <w:r>
        <w:rPr>
          <w:b/>
          <w:color w:val="000000"/>
          <w:u w:val="single"/>
        </w:rPr>
        <w:t>canlı</w:t>
      </w:r>
      <w:r>
        <w:rPr>
          <w:b/>
          <w:color w:val="000000"/>
        </w:rPr>
        <w:t xml:space="preserve"> “  sözcüğü hangi cümlede farklı anlamda kullanılmıştır?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Berke çok canlı bir çocuktu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Bazı canlılar etle besleni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 Bitkiler de birer canlı varlıktır.</w:t>
      </w:r>
    </w:p>
    <w:p>
      <w:pPr>
        <w:pStyle w:val="Normal"/>
        <w:ind w:right="-21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 Yalnız biz değiliz seni sev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ak, ne kadar üzülüyor gidişi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Şu çiçekten çiçeğe konan kelebe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aharı erken getir bahçemiz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Olmaz mı hacı leylek</w:t>
      </w:r>
    </w:p>
    <w:p>
      <w:pPr>
        <w:pStyle w:val="Normal"/>
        <w:rPr/>
      </w:pPr>
      <w:r>
        <w:rPr>
          <w:b/>
          <w:color w:val="000000"/>
        </w:rPr>
        <w:t xml:space="preserve">Şiire göre, leylek için  aşağıdakilerden hangisi </w:t>
      </w:r>
      <w:r>
        <w:rPr>
          <w:b/>
          <w:color w:val="000000"/>
          <w:u w:val="single"/>
        </w:rPr>
        <w:t>söylenemez?</w:t>
      </w:r>
      <w:r>
        <w:rPr>
          <w:b/>
          <w:color w:val="000000"/>
        </w:rPr>
        <w:t xml:space="preserve"> 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ab/>
        <w:t xml:space="preserve">  A.   Herkes tarafından sevildiğ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B.  Baharın habercisi olduğu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.  Çiçeklerle beslendiği</w:t>
      </w:r>
    </w:p>
    <w:p>
      <w:pPr>
        <w:pStyle w:val="Normal"/>
        <w:ind w:right="-21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Sayfa 3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12.  “ tatlı “ sözcüğünün,  aşağıdakilerin hangisinin önüne getirilmesi</w:t>
      </w:r>
    </w:p>
    <w:p>
      <w:pPr>
        <w:pStyle w:val="Normal"/>
        <w:rPr/>
      </w:pPr>
      <w:r>
        <w:rPr>
          <w:b/>
          <w:color w:val="000000"/>
        </w:rPr>
        <w:t xml:space="preserve">uygun </w:t>
      </w:r>
      <w:r>
        <w:rPr>
          <w:b/>
          <w:color w:val="000000"/>
          <w:u w:val="single"/>
        </w:rPr>
        <w:t>değildir</w:t>
      </w:r>
      <w:r>
        <w:rPr>
          <w:b/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biber</w:t>
        <w:tab/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B. şeker</w:t>
        <w:tab/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C. elma</w:t>
      </w:r>
    </w:p>
    <w:p>
      <w:pPr>
        <w:pStyle w:val="Normal"/>
        <w:ind w:right="-21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  Aşağıdaki sözcüklerden hangisi yanlış yazılmıştı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kibrit</w:t>
        <w:tab/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B. trafik</w:t>
        <w:tab/>
        <w:tab/>
      </w:r>
    </w:p>
    <w:p>
      <w:pPr>
        <w:pStyle w:val="Normal"/>
        <w:ind w:firstLine="708"/>
        <w:rPr/>
      </w:pPr>
      <w:r>
        <w:rPr>
          <w:color w:val="000000"/>
        </w:rPr>
        <w:t>C. yanlı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 “ durmak “ sözcüğü aşağıdaki tümcelerin hangisinde  “ dinmek, kesilmek “ anlamında kullanılmıştı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Otobüste yer bulamayınca ayakta durdu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Akşam başlayan yağmur sabaha karşı durdu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 İki öğrenci sınıfın kapısının önünde durd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  “ Yakınında  konuşulanları dinledi. ” anlamına gelen deyim aşağıdakilerden hangisidi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Kulak kabartma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Kulağı çınlama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 Kulağı patlamak</w:t>
      </w:r>
    </w:p>
    <w:p>
      <w:pPr>
        <w:pStyle w:val="Normal"/>
        <w:ind w:right="-2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. Aşağıdaki tümcelerin hangisinin sonuna soru işareti konulmaz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Kardeşini mi bekledi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Saksıya çiçek dikecek mis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C. İyisi mi ben kendim gideyi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right="-214" w:hanging="0"/>
        <w:jc w:val="center"/>
        <w:rPr>
          <w:color w:val="000000"/>
        </w:rPr>
      </w:pPr>
      <w:r>
        <w:rPr>
          <w:color w:val="000000"/>
        </w:rPr>
        <w:t>Sayfa 4</w:t>
      </w:r>
    </w:p>
    <w:p>
      <w:pPr>
        <w:pStyle w:val="Normal"/>
        <w:ind w:right="-21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214" w:hanging="0"/>
        <w:jc w:val="center"/>
        <w:rPr>
          <w:color w:val="000000"/>
        </w:rPr>
      </w:pPr>
      <w:r>
        <w:rPr>
          <w:b/>
          <w:color w:val="000000"/>
          <w:u w:val="single"/>
        </w:rPr>
        <w:t>MATEMATİK SORULARI</w:t>
      </w:r>
    </w:p>
    <w:p>
      <w:pPr>
        <w:pStyle w:val="Normal"/>
        <w:ind w:right="-21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>. Onlar basamağında 2, yüzler basamağında 7, birler basamağında 4 olan sayı aşağıdakilerden hangisidi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274</w:t>
        <w:tab/>
        <w:tab/>
        <w:t>B. 724</w:t>
        <w:tab/>
        <w:tab/>
        <w:t>C. 47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2.  571 sayısında basamak değeri  ile sayı değeri aynı olan rakam  hangi basamakta bulunmaktadır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. Yüzler basamağı</w:t>
        <w:tab/>
        <w:tab/>
        <w:t xml:space="preserve">              B. Onlar basamağı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C. Birler basamağı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3.   40 sayısına yuvarlanabilecek </w:t>
      </w:r>
      <w:r>
        <w:rPr>
          <w:b/>
          <w:color w:val="000000"/>
          <w:u w:val="single"/>
        </w:rPr>
        <w:t>en küçük</w:t>
      </w:r>
      <w:r>
        <w:rPr>
          <w:b/>
          <w:color w:val="000000"/>
        </w:rPr>
        <w:t xml:space="preserve"> sayının   4 katı kaçtı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140</w:t>
        <w:tab/>
        <w:tab/>
        <w:tab/>
        <w:t>B. 160</w:t>
        <w:tab/>
        <w:tab/>
        <w:tab/>
        <w:t>C. 15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4.   396, 206, 460,  400 sayılarının büyükten küçüğe doğru sıralanışı aşağıdakilerden hangisidir?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206 &lt; 400 &lt; 396 &lt; 46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460 &gt; 400 &gt; 396 &gt; 20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 460 &gt; 396 &gt; 400 &gt; 2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5.  583 &lt; A eşitsizliğinde A yerine yazılabilecek </w:t>
      </w:r>
      <w:r>
        <w:rPr>
          <w:b/>
          <w:color w:val="000000"/>
          <w:u w:val="single"/>
        </w:rPr>
        <w:t>en küçük</w:t>
      </w:r>
      <w:r>
        <w:rPr>
          <w:b/>
          <w:color w:val="000000"/>
        </w:rPr>
        <w:t xml:space="preserve"> doğal sayı kaçtı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 582</w:t>
        <w:tab/>
        <w:tab/>
        <w:t>B. 584</w:t>
        <w:tab/>
        <w:tab/>
        <w:t>C. 58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     251         </w:t>
      </w:r>
      <w:r>
        <w:rPr>
          <w:b/>
          <w:color w:val="000000"/>
        </w:rPr>
        <w:t>Yandaki toplama işleminde verilmeyen toplanan kaçtır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+    32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-3175</wp:posOffset>
                </wp:positionV>
                <wp:extent cx="838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25pt" to="7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947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</w:rPr>
        <w:t>A. 368</w:t>
        <w:tab/>
        <w:tab/>
        <w:tab/>
        <w:t>B. 579</w:t>
        <w:tab/>
        <w:tab/>
        <w:t>C. 478</w:t>
      </w:r>
    </w:p>
    <w:p>
      <w:pPr>
        <w:pStyle w:val="Normal"/>
        <w:ind w:right="-21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7. Berke’ye bayramda babası 350 YKr., annesi ise babasından 47 YKr daha az harçlık verdi. Berke bayramda ne kadar harçlık almıştır?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553</w:t>
        <w:tab/>
        <w:tab/>
        <w:tab/>
        <w:t>B. 663</w:t>
        <w:tab/>
        <w:tab/>
        <w:tab/>
        <w:t>C. 65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Sayfa 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 Aşağıdakilerden hangisi ulusal bayramlarımızdan değildir?</w:t>
      </w:r>
    </w:p>
    <w:p>
      <w:pPr>
        <w:pStyle w:val="Normal"/>
        <w:rPr>
          <w:color w:val="000000"/>
        </w:rPr>
      </w:pPr>
      <w:r>
        <w:rPr>
          <w:color w:val="000000"/>
        </w:rPr>
        <w:t>A. Kurban Bayram          B. Zafer Bayramı</w:t>
        <w:tab/>
        <w:t xml:space="preserve">        C. Cumhuriyet Bayram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 İlkyardımın amacı nedir?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. Kazazedeyi ameliyat etmektir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B. Kazaya uğrayanı iyileştirmektir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>C. Uzman kişiler gelinceye kadar yapılan bakımdı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 Bilinçli tüketici aşağıdakilerin hangisini yapmaz?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 xml:space="preserve">A. Aldığı malın kalite belgesinin olup olmadığı kontrol eder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Satıcıyla pazarlık ederek fiş veya fatura almaz.</w:t>
      </w:r>
    </w:p>
    <w:p>
      <w:pPr>
        <w:pStyle w:val="Normal"/>
        <w:rPr/>
      </w:pPr>
      <w:r>
        <w:rPr>
          <w:color w:val="000000"/>
        </w:rPr>
        <w:tab/>
        <w:t>C. Haklarını aramak için tüketici derneklerinden yardım iste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. Serdar derslerinde istediği başarıya ulaşamamaktadır. Serdar başarılı olmak için aşağıdakilerden hangisini yapmamalıdır?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A. Günlük çalışma programı hazırlamalıdı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Daha iyi öğrenmek için uygun öğrenme teknikleri kullanmalıdı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 Bilgisayarda oyun oynayarak dikkatini geliştirmelidi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. Burak diktiği çiçeğin bir süre sonra kuruduğunu gördü. Burak’ın çiçeğinin kurumasının nedeni ne olabilir?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A. Çiçeği her gün sulaması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Uygun sıcaklıkta bir odada bulundurması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 Belirli aralıklarla toprağını değiştirmes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. Aşağıdakilerden hangisi yön bulma yollarından biri değildir?</w:t>
      </w:r>
    </w:p>
    <w:p>
      <w:pPr>
        <w:pStyle w:val="Normal"/>
        <w:rPr/>
      </w:pPr>
      <w:r>
        <w:rPr>
          <w:color w:val="000000"/>
        </w:rPr>
        <w:t>A. Gece kutup yıldızına bakmak          B. Pusula kullanmak</w:t>
      </w:r>
    </w:p>
    <w:p>
      <w:pPr>
        <w:pStyle w:val="Normal"/>
        <w:rPr/>
      </w:pPr>
      <w:r>
        <w:rPr>
          <w:color w:val="000000"/>
        </w:rPr>
        <w:tab/>
        <w:t xml:space="preserve">                           C. Ay’a bakmak</w:t>
      </w:r>
    </w:p>
    <w:p>
      <w:pPr>
        <w:pStyle w:val="Normal"/>
        <w:ind w:right="-21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14" w:hanging="0"/>
        <w:rPr>
          <w:b/>
          <w:b/>
          <w:color w:val="000000"/>
        </w:rPr>
      </w:pPr>
      <w:r>
        <w:rPr>
          <w:b/>
          <w:color w:val="000000"/>
        </w:rPr>
        <w:t>19) Cumhuriyet hangi tarihte  ilan edilmiştir?</w:t>
      </w:r>
    </w:p>
    <w:p>
      <w:pPr>
        <w:pStyle w:val="Normal"/>
        <w:ind w:right="-21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.  19 Mayıs 1919             B. 23 Nisan 1920         C.  29 Ekim 1923</w:t>
      </w:r>
    </w:p>
    <w:p>
      <w:pPr>
        <w:pStyle w:val="Normal"/>
        <w:ind w:right="-21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14" w:hanging="0"/>
        <w:rPr>
          <w:b/>
          <w:b/>
          <w:color w:val="000000"/>
        </w:rPr>
      </w:pPr>
      <w:r>
        <w:rPr>
          <w:b/>
          <w:color w:val="000000"/>
        </w:rPr>
        <w:t>20) İnsanlar en çok hangi yolla iletişim kurarlar?</w:t>
      </w:r>
    </w:p>
    <w:p>
      <w:pPr>
        <w:pStyle w:val="Normal"/>
        <w:ind w:right="-214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dokunarak           b) konuşarak                      c) tadarak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ayfa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Bacalar tüter evlerde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Gönül ilkbaharı özler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Rüya görür alevlerde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Sobalara dalan gözle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 17. ve 18. soruları yukarıdaki şiire göre yanıtlayınız.)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7.</w:t>
      </w:r>
      <w:r>
        <w:rPr>
          <w:color w:val="000000"/>
        </w:rPr>
        <w:t xml:space="preserve"> </w:t>
      </w:r>
      <w:r>
        <w:rPr>
          <w:b/>
          <w:color w:val="000000"/>
        </w:rPr>
        <w:t>Yukarıdaki şiirde olay hangi mevsimde geçmektedir?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A. sonbahar</w:t>
        <w:tab/>
        <w:tab/>
        <w:t>B. kış</w:t>
        <w:tab/>
        <w:tab/>
        <w:tab/>
        <w:t xml:space="preserve">C. ilkbahar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8. Şairin özlemini çektiği nedir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. İlkbahar mevsimi</w:t>
        <w:tab/>
        <w:tab/>
        <w:t>B. Bacaların tütmesi</w:t>
        <w:tab/>
        <w:tab/>
      </w:r>
    </w:p>
    <w:p>
      <w:pPr>
        <w:pStyle w:val="Normal"/>
        <w:ind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C. Sobaların yanması</w:t>
      </w:r>
    </w:p>
    <w:p>
      <w:pPr>
        <w:pStyle w:val="Normal"/>
        <w:ind w:right="-21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9. Aşağıdaki tümcelerdeki özel isimlerden hangisinin yazımı </w:t>
      </w:r>
      <w:r>
        <w:rPr>
          <w:b/>
          <w:color w:val="000000"/>
          <w:u w:val="single"/>
        </w:rPr>
        <w:t>yanlıştır</w:t>
      </w:r>
      <w:r>
        <w:rPr>
          <w:b/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A.Bu,  Emre’nin doğum günü hediyesidir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Okulumuz Nevşehir’in en güzel okuludu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 Karadenizli’ler çok çalışkan insanlardır.</w:t>
      </w:r>
    </w:p>
    <w:p>
      <w:pPr>
        <w:pStyle w:val="Normal"/>
        <w:ind w:right="-21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20. Aşağıdaki tümcelerin hangisinde sesteş bir sözcük </w:t>
      </w:r>
      <w:r>
        <w:rPr>
          <w:b/>
          <w:color w:val="000000"/>
          <w:u w:val="single"/>
        </w:rPr>
        <w:t>yoktur</w:t>
      </w:r>
      <w:r>
        <w:rPr>
          <w:b/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 Sen benden kaç yaş büyüksün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Yorgunluktan çabucak uykuya daldı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 Aradan bir saat geçmeden  geld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14" w:hanging="0"/>
        <w:jc w:val="center"/>
        <w:rPr>
          <w:color w:val="000000"/>
        </w:rPr>
      </w:pPr>
      <w:r>
        <w:rPr>
          <w:color w:val="000000"/>
        </w:rPr>
        <w:t>TÜRKÇE TESTİ BİTTİ.</w:t>
      </w:r>
    </w:p>
    <w:p>
      <w:pPr>
        <w:pStyle w:val="Normal"/>
        <w:ind w:right="-214" w:hanging="0"/>
        <w:jc w:val="center"/>
        <w:rPr>
          <w:color w:val="000000"/>
        </w:rPr>
      </w:pPr>
      <w:r>
        <w:rPr>
          <w:color w:val="000000"/>
        </w:rPr>
        <w:t>DİĞER TESTE GEÇİNİZ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ayfa 5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HAYAT BİLGİSİ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1.  Okula </w:t>
      </w:r>
      <w:r>
        <w:rPr>
          <w:b/>
          <w:color w:val="000000"/>
          <w:u w:val="single"/>
        </w:rPr>
        <w:t>hazırlıksız</w:t>
      </w:r>
      <w:r>
        <w:rPr>
          <w:b/>
          <w:color w:val="000000"/>
        </w:rPr>
        <w:t xml:space="preserve">  gelen bir öğrenci için ne söylenebili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Başarılı ve iyi öğrenen bir öğrencidir.</w:t>
      </w:r>
    </w:p>
    <w:p>
      <w:pPr>
        <w:pStyle w:val="Normal"/>
        <w:rPr/>
      </w:pPr>
      <w:r>
        <w:rPr>
          <w:color w:val="000000"/>
        </w:rPr>
        <w:tab/>
        <w:t>B. Plânsız  çalışan bir öğrencidi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 Yeterli ve etkili bir öğrenme sağlayan birid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2.  İnsanların birbirinden farklı özelliklere sahip olduklarını anlamak bize ne </w:t>
      </w:r>
      <w:r>
        <w:rPr>
          <w:b/>
          <w:color w:val="000000"/>
          <w:u w:val="single"/>
        </w:rPr>
        <w:t>kazandırmaz</w:t>
      </w:r>
      <w:r>
        <w:rPr>
          <w:b/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Hoşgörü ve barış içinde yaşamanın önemin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Birbirimize karşı saygı içinde yaşamamızın önemin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 Diğer insanlardan üstün olduğumuz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3. Arkadaş seçimine dikkat eden bir öğrenciden aşağıdaki davranışlardan hangisi </w:t>
      </w:r>
      <w:r>
        <w:rPr>
          <w:b/>
          <w:color w:val="000000"/>
          <w:u w:val="single"/>
        </w:rPr>
        <w:t>beklenmez</w:t>
      </w:r>
      <w:r>
        <w:rPr>
          <w:b/>
          <w:color w:val="000000"/>
        </w:rPr>
        <w:t xml:space="preserve">?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Dürüst ve saygılı arkadaşlar seçmes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Başkalarının görüşlerine karşı saygısız arkadaşlar seçmes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 Hoşgörü ve adalet niteliklerine sahip arkadaşlar seçmes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Berna el şakası yapılmasına karşı duyarlı davranan bir insandır.  Berna’nın bu özelliğiyle alay eden bir arkadaşı için aşağıdakilerden hangisini söylemek doğru olu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Duyarsız biridi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Hoşgörülüdü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 Saygılıdı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Sınıf başkanı olan Berke, sıra arkadaşı olan Alper konuştuğunda onu uyarmamaktadır. Berke’nin bu davranışı için ne söylenebilir?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A. Tarafsız davranmaktadı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Yanlı davranan biridi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 Davranış kurallarına uygundur.</w:t>
      </w:r>
    </w:p>
    <w:p>
      <w:pPr>
        <w:pStyle w:val="Normal"/>
        <w:ind w:right="-21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 Bir yerin kuşbakışı görünümünün kabataslak çizimine ne deni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kroki</w:t>
        <w:tab/>
        <w:tab/>
        <w:t xml:space="preserve">B. plân </w:t>
        <w:tab/>
        <w:tab/>
        <w:t xml:space="preserve">C. harita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ayfa 6</w:t>
      </w:r>
    </w:p>
    <w:p>
      <w:pPr>
        <w:pStyle w:val="Normal"/>
        <w:ind w:right="-21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 Aşağıdaki seçeneklerden hangisi okullara isim olarak verilebilir?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A. Okul müdürünün adı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Muhtarın adı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>C. Türk büyüklerinin ism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Yaşamında sorunla karşılaşan bir insan aşağıdakilerden hangisini yaparsa o sorunu çözme yolunda doğru bir adım atmış olur?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A. Sorunu tespit ederek çözüm yolu üreti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Karamsarlığa kapılarak çözemeyeceğini düşünü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 Sorunu başkasının çözmesini bekle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Dengeli beslenmek aşağıdaki seçeneklerin hangisinde doğru olarak belirtilmiştir?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A. Sevdiği yiyecekleri istediği kadar yeme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Bütün besinlerden yeterince yeme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 Çikolatalı, şekerli besinlerden yem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Kaynakları bilinçli kullanan bir insan aşağıdakilerden hangisini yapmaz?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 xml:space="preserve">A. Dişini fırçalarken işi bitinceye kadar musluğu açık tutar. </w:t>
      </w:r>
    </w:p>
    <w:p>
      <w:pPr>
        <w:pStyle w:val="Normal"/>
        <w:rPr/>
      </w:pPr>
      <w:r>
        <w:rPr>
          <w:color w:val="000000"/>
        </w:rPr>
        <w:tab/>
        <w:t>B. Gereksiz yanan lambaları söndürü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C. Bozuk muslukları tamir ettirir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 Aşağıdakilerden hangisi almamız gereken besin gruplarından değildir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. karbonhidratlar</w:t>
        <w:tab/>
        <w:tab/>
        <w:t>B. Proteinler</w:t>
        <w:tab/>
        <w:tab/>
        <w:t>C. Şekerler</w:t>
      </w:r>
    </w:p>
    <w:p>
      <w:pPr>
        <w:pStyle w:val="Normal"/>
        <w:ind w:right="-21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 Sabah kahvaltısı yapmadan okula gelen bir öğrenci hangi durumla karşılaşabilir?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A. Çalışma öğrenme yeteneği arta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. Kendini güçsüz ve rahatsız hisseder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C. Derslerini dikkatle dinleyerek, enerji dolu olur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Sayfa 7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yta">
    <w:altName w:val="Century Gothic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gitimim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9:33:00Z</dcterms:created>
  <dc:creator>turgayyagmuroglu.com</dc:creator>
  <dc:description/>
  <cp:keywords/>
  <dc:language>en-US</dc:language>
  <cp:lastModifiedBy>Erdem OVAT</cp:lastModifiedBy>
  <cp:lastPrinted>2007-01-07T20:34:00Z</cp:lastPrinted>
  <dcterms:modified xsi:type="dcterms:W3CDTF">2021-07-28T20:32:00Z</dcterms:modified>
  <cp:revision>277</cp:revision>
  <dc:subject>1. DÖNEM</dc:subject>
  <dc:title>3. SINIF  DENEME SINAVI</dc:title>
</cp:coreProperties>
</file>