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ucida Calligraphy" w:hAnsi="Lucida Calligraphy" w:cs="Lucida Calligraphy"/>
          <w:b/>
          <w:b/>
          <w:lang w:val="en-US" w:eastAsia="en-US"/>
        </w:rPr>
      </w:pPr>
      <w:r>
        <w:rPr>
          <w:rFonts w:cs="Lucida Calligraphy" w:ascii="Lucida Calligraphy" w:hAnsi="Lucida Calligraph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570230"/>
                <wp:effectExtent l="0" t="0" r="3746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Verben mit Präposi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99" stroked="f" o:allowincell="f" style="position:absolute;margin-left:27pt;margin-top:-9pt;width:395.95pt;height:44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Verben mit Präposition</w:t>
                      </w:r>
                    </w:p>
                  </w:txbxContent>
                </v:textbox>
                <v:path textpathok="t"/>
                <v:textpath on="t" fitshape="t" string="Verben mit Präposition" style="font-family:&quot;Lucida Calligraphy&quot;;font-size:28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143000" cy="685800"/>
                <wp:effectExtent l="118110" t="0" r="254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1200"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hu-HU" w:bidi="ar-SA"/>
                              </w:rPr>
                              <w:t>zu</w:t>
                            </w:r>
                          </w:p>
                        </w:txbxContent>
                      </wps:txbx>
                      <wps:bodyPr anchor="t" rot="419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9.05pt;margin-top:27pt;width:89.95pt;height:53.95pt;mso-wrap-style:square;v-text-anchor:top;rotation:290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hu-HU" w:bidi="ar-SA"/>
                        </w:rPr>
                        <w:t>z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  <w:b/>
        </w:rPr>
        <w:t xml:space="preserve">Übungsblatt </w:t>
        <w:tab/>
        <w:tab/>
        <w:tab/>
      </w:r>
      <w:r>
        <w:rPr>
          <w:rFonts w:cs="Lucida Calligraphy" w:ascii="Lucida Calligraphy" w:hAnsi="Lucida Calligraphy"/>
        </w:rPr>
        <w:tab/>
        <w:tab/>
        <w:tab/>
        <w:t>Name: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mc:AlternateContent>
          <mc:Choice Requires="wps">
            <w:drawing>
              <wp:anchor behindDoc="0" distT="0" distB="0" distL="114935" distR="96520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0</wp:posOffset>
                </wp:positionV>
                <wp:extent cx="1143000" cy="685800"/>
                <wp:effectExtent l="13970" t="152400" r="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600"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hu-HU" w:bidi="ar-SA"/>
                              </w:rPr>
                              <w:t>von</w:t>
                            </w:r>
                          </w:p>
                        </w:txbxContent>
                      </wps:txbx>
                      <wps:bodyPr anchor="t" rot="2012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45pt;width:89.95pt;height:53.95pt;mso-wrap-style:square;v-text-anchor:top;rotation:25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hu-HU" w:bidi="ar-SA"/>
                        </w:rPr>
                        <w:t>v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1143000" cy="685800"/>
                <wp:effectExtent l="67945" t="64770" r="571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9400"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hu-HU" w:bidi="ar-SA"/>
                              </w:rPr>
                              <w:t>mit</w:t>
                            </w:r>
                          </w:p>
                        </w:txbxContent>
                      </wps:txbx>
                      <wps:bodyPr anchor="t" rot="153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5pt;margin-top:2.45pt;width:89.95pt;height:53.95pt;mso-wrap-style:square;v-text-anchor:top;rotation:334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hu-HU" w:bidi="ar-SA"/>
                        </w:rPr>
                        <w:t>m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Lucida Calligraphy" w:hAnsi="Lucida Calligraphy" w:cs="Lucida Calligraphy"/>
          <w:b/>
          <w:b/>
        </w:rPr>
      </w:pPr>
      <w:r>
        <mc:AlternateContent>
          <mc:Choice Requires="wps">
            <w:drawing>
              <wp:anchor behindDoc="0" distT="0" distB="0" distL="114935" distR="10985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1143000" cy="685800"/>
                <wp:effectExtent l="23495" t="110490" r="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"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hu-HU" w:bidi="ar-SA"/>
                              </w:rPr>
                              <w:t>für</w:t>
                            </w:r>
                          </w:p>
                        </w:txbxContent>
                      </wps:txbx>
                      <wps:bodyPr anchor="t" rot="204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4.95pt;width:89.95pt;height:53.95pt;mso-wrap-style:square;v-text-anchor:top;rotation:19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hu-HU" w:bidi="ar-SA"/>
                        </w:rPr>
                        <w:t>fü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1143000" cy="685800"/>
                <wp:effectExtent l="64135" t="59055" r="2032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9200"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hu-HU" w:bidi="ar-SA"/>
                              </w:rPr>
                              <w:t>vor</w:t>
                            </w:r>
                          </w:p>
                        </w:txbxContent>
                      </wps:txbx>
                      <wps:bodyPr anchor="t" rot="118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4pt;width:89.95pt;height:53.95pt;mso-wrap-style:square;v-text-anchor:top;rotation:340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hu-HU" w:bidi="ar-SA"/>
                        </w:rPr>
                        <w:t>v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  <w:b/>
        </w:rPr>
        <w:t>Was passt?</w:t>
      </w:r>
    </w:p>
    <w:p>
      <w:pPr>
        <w:pStyle w:val="Normal"/>
        <w:spacing w:lineRule="auto" w:line="36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ch danke dir ______ das tolle Geschen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4450</wp:posOffset>
                </wp:positionV>
                <wp:extent cx="1143000" cy="685800"/>
                <wp:effectExtent l="12700" t="9525" r="260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hu-HU" w:bidi="ar-SA"/>
                              </w:rPr>
                              <w:t>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.5pt;width:89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hu-HU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1143000" cy="685800"/>
                <wp:effectExtent l="27305" t="5270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4200"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hu-HU" w:bidi="ar-SA"/>
                              </w:rPr>
                              <w:t>über</w:t>
                            </w:r>
                          </w:p>
                        </w:txbxContent>
                      </wps:txbx>
                      <wps:bodyPr anchor="t" rot="2087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5pt;width:89.95pt;height:53.95pt;mso-wrap-style:square;v-text-anchor:top;rotation:12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hu-HU" w:bidi="ar-SA"/>
                        </w:rPr>
                        <w:t>ü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</w:rPr>
        <w:t>Paul denkt oft ______ Elvir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Wir fürchten uns ______ den Krokodil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21615</wp:posOffset>
                </wp:positionV>
                <wp:extent cx="1143000" cy="685800"/>
                <wp:effectExtent l="66675" t="66675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6800"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hu-HU" w:bidi="ar-SA"/>
                              </w:rPr>
                              <w:t>aus</w:t>
                            </w:r>
                          </w:p>
                        </w:txbxContent>
                      </wps:txbx>
                      <wps:bodyPr anchor="t" rot="18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7.4pt;width:89.95pt;height:53.95pt;mso-wrap-style:square;v-text-anchor:top;rotation:330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hu-HU" w:bidi="ar-SA"/>
                        </w:rPr>
                        <w:t>a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21615</wp:posOffset>
                </wp:positionV>
                <wp:extent cx="1143000" cy="685800"/>
                <wp:effectExtent l="65405" t="66675" r="0" b="70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5200"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hu-HU" w:bidi="ar-SA"/>
                              </w:rPr>
                              <w:t>auf</w:t>
                            </w:r>
                          </w:p>
                        </w:txbxContent>
                      </wps:txbx>
                      <wps:bodyPr anchor="t" rot="186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95pt;margin-top:17.45pt;width:89.95pt;height:53.95pt;mso-wrap-style:square;v-text-anchor:top;rotation:329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hu-HU" w:bidi="ar-SA"/>
                        </w:rPr>
                        <w:t>au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</w:rPr>
        <w:t>Du interessierst dich ______ deutsche Film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Das Gedicht besteht ______ vier Stroph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85115</wp:posOffset>
                </wp:positionV>
                <wp:extent cx="1143000" cy="685800"/>
                <wp:effectExtent l="12700" t="9525" r="260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hu-HU" w:bidi="ar-SA"/>
                              </w:rPr>
                              <w:t>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2.45pt;width:89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hu-HU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</w:rPr>
        <w:t>Tom und Tim warten ______ das Ende der Stund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2565</wp:posOffset>
                </wp:positionV>
                <wp:extent cx="1143000" cy="685800"/>
                <wp:effectExtent l="24130" t="102870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5400"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hu-HU" w:bidi="ar-SA"/>
                              </w:rPr>
                              <w:t>über</w:t>
                            </w:r>
                          </w:p>
                        </w:txbxContent>
                      </wps:txbx>
                      <wps:bodyPr anchor="t" rot="2051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.9pt;width:89.95pt;height:53.95pt;mso-wrap-style:square;v-text-anchor:top;rotation:18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hu-HU" w:bidi="ar-SA"/>
                        </w:rPr>
                        <w:t>ü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</w:rPr>
        <w:t>Ich denke ______ deine Worte na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Oma erinnert sich gerne ______ ihre Kindhei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mc:AlternateContent>
          <mc:Choice Requires="wps">
            <w:drawing>
              <wp:anchor behindDoc="0" distT="0" distB="0" distL="68580" distR="114935" simplePos="0" locked="0" layoutInCell="0" allowOverlap="1" relativeHeight="11">
                <wp:simplePos x="0" y="0"/>
                <wp:positionH relativeFrom="column">
                  <wp:posOffset>5485765</wp:posOffset>
                </wp:positionH>
                <wp:positionV relativeFrom="paragraph">
                  <wp:posOffset>152400</wp:posOffset>
                </wp:positionV>
                <wp:extent cx="1143000" cy="685800"/>
                <wp:effectExtent l="0" t="120650" r="53340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11000"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hu-HU" w:bidi="ar-SA"/>
                              </w:rPr>
                              <w:t>von</w:t>
                            </w:r>
                          </w:p>
                        </w:txbxContent>
                      </wps:txbx>
                      <wps:bodyPr anchor="t" rot="1308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5pt;margin-top:11.95pt;width:89.95pt;height:53.95pt;mso-wrap-style:square;v-text-anchor:top;rotation:142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hu-HU" w:bidi="ar-SA"/>
                        </w:rPr>
                        <w:t>v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</w:rPr>
        <w:t>Herr Baumann lädt uns ______ seiner Party e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1143000" cy="685800"/>
                <wp:effectExtent l="25400" t="92710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9800"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hu-HU" w:bidi="ar-SA"/>
                              </w:rPr>
                              <w:t>auf</w:t>
                            </w:r>
                          </w:p>
                        </w:txbxContent>
                      </wps:txbx>
                      <wps:bodyPr anchor="t" rot="205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5pt;margin-top:5.45pt;width:89.95pt;height:53.95pt;mso-wrap-style:square;v-text-anchor:top;rotation:17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hu-HU" w:bidi="ar-SA"/>
                        </w:rPr>
                        <w:t>au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Opa erzählt gerne _______ seinen Elter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ch habe ______ einer Reise geträum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143000" cy="685800"/>
                <wp:effectExtent l="67945" t="64770" r="5715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9400"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hu-HU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 rot="153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95pt;margin-top:1.4pt;width:89.95pt;height:53.95pt;mso-wrap-style:square;v-text-anchor:top;rotation:334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hu-HU" w:bidi="ar-SA"/>
                        </w:rPr>
                        <w:t>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Wir wundern uns _____ deine Trick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Ich habe mich sofort _____ Jan verlieb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96215</wp:posOffset>
                </wp:positionV>
                <wp:extent cx="1143000" cy="685800"/>
                <wp:effectExtent l="25400" t="92710" r="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9800"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hu-HU" w:bidi="ar-SA"/>
                              </w:rPr>
                              <w:t>vor</w:t>
                            </w:r>
                          </w:p>
                        </w:txbxContent>
                      </wps:txbx>
                      <wps:bodyPr anchor="t" rot="205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95pt;margin-top:15.45pt;width:89.95pt;height:53.95pt;mso-wrap-style:square;v-text-anchor:top;rotation:17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hu-HU" w:bidi="ar-SA"/>
                        </w:rPr>
                        <w:t>v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Peter unterhält sich gerne _____ seiner Nachbar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Was ist los? Hast du etwa Angst _____ Spinne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59715</wp:posOffset>
                </wp:positionV>
                <wp:extent cx="1143000" cy="685800"/>
                <wp:effectExtent l="45085" t="41910" r="3175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4600"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hu-HU" w:bidi="ar-SA"/>
                              </w:rPr>
                              <w:t>über</w:t>
                            </w:r>
                          </w:p>
                        </w:txbxContent>
                      </wps:txbx>
                      <wps:bodyPr anchor="t" rot="63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95pt;margin-top:20.45pt;width:89.95pt;height:53.95pt;mso-wrap-style:square;v-text-anchor:top;rotation:349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hu-HU" w:bidi="ar-SA"/>
                        </w:rPr>
                        <w:t>ü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Die Lehrerin ärgert sich _____ das Verhalten eines Schüle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2230</wp:posOffset>
                </wp:positionV>
                <wp:extent cx="1143000" cy="685800"/>
                <wp:effectExtent l="67945" t="64770" r="5715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9400"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hu-HU" w:bidi="ar-SA"/>
                              </w:rPr>
                              <w:t>für</w:t>
                            </w:r>
                          </w:p>
                        </w:txbxContent>
                      </wps:txbx>
                      <wps:bodyPr anchor="t" rot="153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5pt;margin-top:4.85pt;width:89.95pt;height:53.95pt;mso-wrap-style:square;v-text-anchor:top;rotation:334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hu-HU" w:bidi="ar-SA"/>
                        </w:rPr>
                        <w:t>fü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Ich kann gut _____ deine Hilfe verzichten.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Lösung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ch danke dir ___für___ das tolle Geschen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aul denkt oft __an____ Elvi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Wir fürchten uns __vor____ den Krokodil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Du interessierst dich __für____ deutsche Fil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Das Gedicht besteht __aus____ vier Strop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om und Tim warten ___auf___ das Ende der Stun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ch denke ____über__ deine Worte 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Oma erinnert sich gerne __an____ ihre Kindh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err Baumann lädt uns __zu____ seiner Party e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Opa erzählt gerne __von_____ seinen Elter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Lucida Calligraphy" w:ascii="Lucida Calligraphy" w:hAnsi="Lucida Calligraphy"/>
        </w:rPr>
        <w:t>Ich habe __von____ einer Reise geträum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Wir wundern uns __über___ deine Trick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Ich habe mich sofort _in____ Jan verlieb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Peter unterhält sich gerne __mit___ seiner Nachbar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Was ist los? Hast du etwa Angst _vor____ Spinn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Die Lehrerin ärgert sich _über____ das Verhalten eines Schül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Ich kann gut __auf___ deine Hilfe verzichten.</w:t>
      </w:r>
    </w:p>
    <w:p>
      <w:pPr>
        <w:pStyle w:val="Normal"/>
        <w:tabs>
          <w:tab w:val="clear" w:pos="708"/>
          <w:tab w:val="left" w:pos="1080" w:leader="none"/>
        </w:tabs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417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24:00Z</dcterms:created>
  <dc:creator>Ritus</dc:creator>
  <dc:description/>
  <cp:keywords/>
  <dc:language>en-US</dc:language>
  <cp:lastModifiedBy>Ritus</cp:lastModifiedBy>
  <dcterms:modified xsi:type="dcterms:W3CDTF">2011-05-24T15:38:00Z</dcterms:modified>
  <cp:revision>1</cp:revision>
  <dc:subject/>
  <dc:title/>
</cp:coreProperties>
</file>