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</w:t>
      </w:r>
      <w:r>
        <w:rPr/>
        <w:t>. LİSESİ</w:t>
      </w:r>
    </w:p>
    <w:p>
      <w:pPr>
        <w:pStyle w:val="Normal"/>
        <w:jc w:val="center"/>
        <w:rPr/>
      </w:pPr>
      <w:r>
        <w:rPr/>
        <w:t>…………………</w:t>
      </w:r>
      <w:r>
        <w:rPr/>
        <w:t>.EĞİTİM ÖĞRETİM YILI 2.DÖNEM 2.YAZILI</w:t>
      </w:r>
    </w:p>
    <w:p>
      <w:pPr>
        <w:pStyle w:val="Normal"/>
        <w:rPr/>
      </w:pPr>
      <w:r>
        <w:rPr/>
        <w:t xml:space="preserve">                      </w:t>
      </w:r>
      <w:r>
        <w:rPr/>
        <w:t>DİN KÜLTÜRÜ VE AHLAK BİLGİSİ 9. SINIFLAR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ADI:                                SOYADI:                                   NO:                      SINIFI:</w:t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648" w:hanging="360"/>
        <w:rPr/>
      </w:pPr>
      <w:r>
        <w:rPr/>
        <w:t>Aşağıdakilerden hangisi hem ahlaki değerlerde hem de islamın ilkeleri arasında yer almaz?</w:t>
      </w:r>
    </w:p>
    <w:p>
      <w:pPr>
        <w:pStyle w:val="Normal"/>
        <w:ind w:right="-648" w:hanging="0"/>
        <w:rPr/>
      </w:pPr>
      <w:r>
        <w:rPr/>
        <w:t>a- Merhametli olmak</w:t>
      </w:r>
    </w:p>
    <w:p>
      <w:pPr>
        <w:pStyle w:val="Normal"/>
        <w:ind w:right="-648" w:hanging="0"/>
        <w:rPr/>
      </w:pPr>
      <w:r>
        <w:rPr/>
        <w:t>b- Güvenilir ve dürüst olmak</w:t>
      </w:r>
    </w:p>
    <w:p>
      <w:pPr>
        <w:pStyle w:val="Normal"/>
        <w:ind w:right="-648" w:hanging="0"/>
        <w:rPr/>
      </w:pPr>
      <w:r>
        <w:rPr/>
        <w:t>c- Kibirli olmak</w:t>
      </w:r>
    </w:p>
    <w:p>
      <w:pPr>
        <w:pStyle w:val="Normal"/>
        <w:ind w:right="-648" w:hanging="0"/>
        <w:rPr/>
      </w:pPr>
      <w:r>
        <w:rPr/>
        <w:t>d- Fedakar olmak</w:t>
      </w:r>
    </w:p>
    <w:p>
      <w:pPr>
        <w:pStyle w:val="Normal"/>
        <w:ind w:right="-648" w:hanging="0"/>
        <w:rPr/>
      </w:pPr>
      <w:r>
        <w:rPr/>
        <w:t>e- Yardımsever olmak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360"/>
        <w:rPr/>
      </w:pPr>
      <w:r>
        <w:rPr/>
        <w:t>2) Aşağıdakilerden hangisi örf ve adetlerimizden değildir?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a- Oruç tutmak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b- Davetlere icabet etmek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c- Anne babaya saygılı davranmak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d- Okunan Kur’an veya ezana saygı duymak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e- Hasta ziyareti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3) Ahiret inancı aşağıdaki hangi değeri kazanmamıza yardımcı olur?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a- Büyüklerimize saygılı olmayı öğretir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b- Hesap verme duygusunu geliştirir, başkalarına zarar vermemeyi öğretir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c- Din kardeşini sevmeyi öğretir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d- Temizlik alışkanlığı kazandırarak daima temiz olmayı öğretir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e- Milli duygularımızı pekiştirerek vatan sevgisi kazandırır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4) Aşağıdaki haklardan hangisi olmadığı zaman diğerleri de bir anlam taşımaz?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a- Hayat hakkı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 xml:space="preserve">b- Mülkiyet hakkı 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c- İbadet hakkı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d- Düşünce hürrüyeti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e- İnanma hakkı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5) Allah tarafından gönderilen son ilahi kitabın adı nedir ve hangi peygambere gönderilmiştir? Yazınız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6)( inanç    -     yaşama    -    sağlık   -    özel yaşamın gizliliği)                                       Yukarıdaki kavramları aşağıdaki uygun yerlere yerleştiriniz.</w:t>
      </w:r>
    </w:p>
    <w:p>
      <w:pPr>
        <w:pStyle w:val="Normal"/>
        <w:ind w:right="-648" w:hanging="360"/>
        <w:rPr/>
      </w:pPr>
      <w:r>
        <w:rPr/>
        <w:t xml:space="preserve">    </w:t>
      </w:r>
    </w:p>
    <w:p>
      <w:pPr>
        <w:pStyle w:val="Normal"/>
        <w:ind w:right="-648" w:hanging="360"/>
        <w:rPr/>
      </w:pPr>
      <w:r>
        <w:rPr/>
        <w:t xml:space="preserve">   …………</w:t>
      </w:r>
      <w:r>
        <w:rPr/>
        <w:t>... hakkı olmazsa diğer haklardanda söz edilemez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 xml:space="preserve">   ………………………… </w:t>
      </w:r>
      <w:r>
        <w:rPr/>
        <w:t>hakkı sırları araştırmama, evlere izinsiz girmeme gibi  erdemleri öğütler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 xml:space="preserve">  ………</w:t>
      </w:r>
      <w:r>
        <w:rPr/>
        <w:t>...... hakkı baskı ve zorlama olmaksızın istediği dini seçme özgürlüğü tanır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 xml:space="preserve">   …………… </w:t>
      </w:r>
      <w:r>
        <w:rPr/>
        <w:t>hakkı hastalıkta istenen hastanede tedavi olma özgürlüğü tanır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7) Aşağıdaki parantezleri doğru (D), yanlış (Y) olarak doldurunuz.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(      )Toplumun iyi ve güzel gördüğünü dinde mutlaka onaylar.</w:t>
      </w:r>
    </w:p>
    <w:p>
      <w:pPr>
        <w:pStyle w:val="Normal"/>
        <w:ind w:right="-648" w:hanging="360"/>
        <w:rPr/>
      </w:pPr>
      <w:r>
        <w:rPr/>
        <w:t xml:space="preserve">    </w:t>
      </w:r>
      <w:r>
        <w:rPr/>
        <w:t>(      ) Veda hutbesinde Peygamberimiz kadın haklarının önemini vurgulamış, toplumsal barışın korunması için yapılması gerekenleri bildirmiştir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8) Aşağıdaki parantezleri doğru (D), yanlış (Y) olarak doldurunuz.</w:t>
      </w:r>
    </w:p>
    <w:p>
      <w:pPr>
        <w:pStyle w:val="Normal"/>
        <w:ind w:right="-648" w:hanging="360"/>
        <w:rPr/>
      </w:pPr>
      <w:r>
        <w:rPr/>
        <w:t xml:space="preserve">   </w:t>
      </w:r>
      <w:r>
        <w:rPr/>
        <w:t>(      ) Değerlerin ilk öğrenildiği yer okuldur.</w:t>
      </w:r>
    </w:p>
    <w:p>
      <w:pPr>
        <w:pStyle w:val="Normal"/>
        <w:ind w:right="-648" w:hanging="360"/>
        <w:rPr/>
      </w:pPr>
      <w:r>
        <w:rPr/>
        <w:t xml:space="preserve">   </w:t>
      </w:r>
      <w:r>
        <w:rPr/>
        <w:t>(      ) “Komşusu açken tok yatan bizden değildir.” Uyarısı insanların evlerinde pişirdiklerinden komşulara ikram etmeleri şeklinde geleneğe dönüşmüştür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9) Bayrak ve istiklal marşını ortak değer kılan şey nedir? Yazınız.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10) Toplumda ahlaki değerlere  ters düşen ve din tarafından da yasaklanan davranışlara örnekler yazınız.(en az 4 tane)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 xml:space="preserve">                                                                                             </w:t>
      </w:r>
      <w:r>
        <w:rPr/>
        <w:t>BAŞARILAR DİLERİM</w:t>
      </w:r>
    </w:p>
    <w:p>
      <w:pPr>
        <w:pStyle w:val="Normal"/>
        <w:ind w:right="-648" w:hanging="360"/>
        <w:rPr/>
      </w:pPr>
      <w:r>
        <w:rPr/>
      </w:r>
    </w:p>
    <w:p>
      <w:pPr>
        <w:pStyle w:val="Normal"/>
        <w:ind w:right="-648" w:hanging="360"/>
        <w:rPr/>
      </w:pPr>
      <w:r>
        <w:rPr/>
        <w:t>NOT:HER SORU 10 PUANDIR.                                               …………………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06:00Z</dcterms:created>
  <dc:creator>Erdem OVAT</dc:creator>
  <dc:description/>
  <cp:keywords/>
  <dc:language>en-US</dc:language>
  <cp:lastModifiedBy>Microsoft</cp:lastModifiedBy>
  <dcterms:modified xsi:type="dcterms:W3CDTF">2017-12-04T08:16:00Z</dcterms:modified>
  <cp:revision>10</cp:revision>
  <dc:subject/>
  <dc:title/>
</cp:coreProperties>
</file>