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866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6ad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557.95pt;height:800.95pt;mso-wrap-style:none;v-text-anchor:middle">
                <v:fill o:detectmouseclick="t" type="solid" color2="black"/>
                <v:stroke color="#b6ad8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-36pt;margin-top:-36pt;width:153.95pt;height:44.95pt;mso-wrap-style:none;v-text-anchor:middle" type="_x0000_t136">
            <v:path textpathok="t"/>
            <v:textpath on="t" fitshape="t" string="FICHE DE" style="font-family:&quot;Snap ITC&quot;;font-size:12pt"/>
            <v:fill o:detectmouseclick="t" type="solid" color2="#33ff33"/>
            <v:stroke color="black" weight="9360" joinstyle="miter" endcap="flat"/>
            <w10:wrap type="none"/>
          </v:shape>
        </w:pict>
        <w:pict>
          <v:shape id="shape_0" fillcolor="#0066ff" stroked="t" o:allowincell="f" style="position:absolute;margin-left:261.5pt;margin-top:-45pt;width:233.45pt;height:53.95pt;mso-wrap-style:none;v-text-anchor:middle" type="_x0000_t136">
            <v:path textpathok="t"/>
            <v:textpath on="t" fitshape="t" string="PRÉSENTATION" style="font-family:&quot;Snap ITC&quot;;font-size:12pt"/>
            <v:fill o:detectmouseclick="t" type="solid" color2="#ff9900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0</wp:posOffset>
                </wp:positionH>
                <wp:positionV relativeFrom="paragraph">
                  <wp:posOffset>-580390</wp:posOffset>
                </wp:positionV>
                <wp:extent cx="1887855" cy="1202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18300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94.65pt;mso-wrap-distance-left:9.05pt;mso-wrap-distance-right:9.05pt;mso-wrap-distance-top:0pt;mso-wrap-distance-bottom:0pt;margin-top:-45.7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18300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3657600" cy="279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2628900" cy="288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6629400" cy="8572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7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6.75pt;margin-top:3pt;width:521.95pt;height:67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3219450" cy="1843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>Salut 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 xml:space="preserve">Je m’appelle  don Quichotte. J’ai 400 ans. J’habite à Valenci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>Au collège, j’adore surtout le français</w:t>
                            </w:r>
                            <w:r>
                              <w:rPr>
                                <w:rFonts w:cs="Forte" w:ascii="Forte" w:hAnsi="Forte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>et l´espagnol</w:t>
                            </w:r>
                            <w:r>
                              <w:rPr>
                                <w:rFonts w:cs="Forte" w:ascii="Forte" w:hAnsi="Forte"/>
                                <w:sz w:val="18"/>
                                <w:szCs w:val="1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 xml:space="preserve">J’aime le cinéma et les bandes dessinées. Je déteste les maths et l´éducation physiqu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  <w:t xml:space="preserve">Dans mon sac à dos, j´ai deux cahiers, trois livres, un agenda et une trousse avec un stylo bleu, un stylo rouge, un crayon, une gomme, une règle et un taille-crayo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1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>Salut 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 xml:space="preserve">Je m’appelle  don Quichotte. J’ai 400 ans. J’habite à Valenci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>Au collège, j’adore surtout le français</w:t>
                      </w:r>
                      <w:r>
                        <w:rPr>
                          <w:rFonts w:cs="Forte" w:ascii="Forte" w:hAnsi="Forte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>et l´espagnol</w:t>
                      </w:r>
                      <w:r>
                        <w:rPr>
                          <w:rFonts w:cs="Forte" w:ascii="Forte" w:hAnsi="Forte"/>
                          <w:sz w:val="18"/>
                          <w:szCs w:val="18"/>
                          <w:lang w:val="fr-FR"/>
                        </w:rPr>
                        <w:t>.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 xml:space="preserve">J’aime le cinéma et les bandes dessinées. Je déteste les maths et l´éducation physiqu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  <w:t xml:space="preserve">Dans mon sac à dos, j´ai deux cahiers, trois livres, un agenda et une trousse avec un stylo bleu, un stylo rouge, un crayon, une gomme, une règle et un taille-crayon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142875</wp:posOffset>
                </wp:positionV>
                <wp:extent cx="201295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Âg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dor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…………………………………………………………….                       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im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étest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ac à dos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…………………………………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Trouss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54.5pt;mso-wrap-distance-left:9.05pt;mso-wrap-distance-right:9.05pt;mso-wrap-distance-top:0pt;mso-wrap-distance-bottom:0pt;margin-top:11.2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Prénom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Âg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.......................................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Vill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.....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dor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…………………………………………………………….                       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im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Détest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Sac à dos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…………………………………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Trouss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  <w:lang w:val="fr-F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0</wp:posOffset>
                </wp:positionH>
                <wp:positionV relativeFrom="paragraph">
                  <wp:posOffset>213995</wp:posOffset>
                </wp:positionV>
                <wp:extent cx="1128395" cy="1769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16325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88.85pt;height:139.3pt;mso-wrap-distance-left:9.05pt;mso-wrap-distance-right:9.05pt;mso-wrap-distance-top:0pt;mso-wrap-distance-bottom:0pt;margin-top:16.85pt;mso-position-vertical-relative:text;margin-left:-3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163258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361315</wp:posOffset>
            </wp:positionV>
            <wp:extent cx="3657600" cy="279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418715</wp:posOffset>
            </wp:positionV>
            <wp:extent cx="3657600" cy="2794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4590415</wp:posOffset>
            </wp:positionV>
            <wp:extent cx="3657600" cy="279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4590415</wp:posOffset>
            </wp:positionV>
            <wp:extent cx="3657600" cy="279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6876415</wp:posOffset>
            </wp:positionV>
            <wp:extent cx="3657600" cy="279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876415</wp:posOffset>
            </wp:positionV>
            <wp:extent cx="3657600" cy="2794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525145</wp:posOffset>
                </wp:positionV>
                <wp:extent cx="1860550" cy="20859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 D´ARTAGN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Âg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13 ans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PAR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dor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L´HISTOIRE              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im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LE FRANÇAIS, LA GÉOGRAPHIE, L´ANGLA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étest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: LE DESS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ac à dos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UN LIVRE, UN CAHIER, UN DICTIONN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Trouss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UN STYLO, UN CRAYON, UNE GOMME, UNE RÈ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164.25pt;mso-wrap-distance-left:9.05pt;mso-wrap-distance-right:9.05pt;mso-wrap-distance-top:0pt;mso-wrap-distance-bottom:0pt;margin-top:4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Prénom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 D´ARTAGN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Âg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13 ans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Vill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PAR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dor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L´HISTOIRE              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im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LE FRANÇAIS, LA GÉOGRAPHIE, L´ANGLAI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Détest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: LE DESS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Sac à dos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UN LIVRE, UN CAHIER, UN DICTIONN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Trouss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UN STYLO, UN CRAYON, UNE GOMME, UNE RÈ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80390</wp:posOffset>
                </wp:positionV>
                <wp:extent cx="3161030" cy="18065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142.25pt;mso-wrap-distance-left:9.05pt;mso-wrap-distance-right:9.05pt;mso-wrap-distance-top:0pt;mso-wrap-distance-bottom:0pt;margin-top:45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2637790</wp:posOffset>
                </wp:positionV>
                <wp:extent cx="2148205" cy="1962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TINT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Âg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13 ANS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BRUXEL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dor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LE FRANÇAIS et LES SCIENCES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im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LA MUS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étest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: LE VALENC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ac à dos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UN AGENDA, UNE TROUSSE, UNE CALCULAT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Trouss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DEUX FEUTRES, UN TAILLE-CRAY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54.5pt;mso-wrap-distance-left:9.05pt;mso-wrap-distance-right:9.05pt;mso-wrap-distance-top:0pt;mso-wrap-distance-bottom:0pt;margin-top:207.7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Prénom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TINT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Âg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13 ANS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Vill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BRUXELL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dor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LE FRANÇAIS et LES SCIENCES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im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LA MUS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Détest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: LE VALENC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Sac à dos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UN AGENDA, UNE TROUSSE, UNE CALCULATR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Trouss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DEUX FEUTRES, UN TAILLE-CRAYO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2637790</wp:posOffset>
                </wp:positionV>
                <wp:extent cx="3185795" cy="19621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54.5pt;mso-wrap-distance-left:9.05pt;mso-wrap-distance-right:9.05pt;mso-wrap-distance-top:0pt;mso-wrap-distance-bottom:0pt;margin-top:207.7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4809490</wp:posOffset>
                </wp:positionV>
                <wp:extent cx="2190750" cy="2127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MARJA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Âg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 : 13 ANS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Vill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 xml:space="preserve">: TEHER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dor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LE FRANÇAIS et LA MUS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Aim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L´HISTOIRE et LE CINÉ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Détest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: LA RELIGION et LE VALENC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ac à dos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  <w:lang w:val="fr-FR"/>
                              </w:rPr>
                              <w:t> : UN CAHIER, UN LIVRE, UN AGEN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Trousse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  <w:lang w:val="fr-FR"/>
                              </w:rPr>
                              <w:t> : DES FEUTRES, UN STYLO BLEU, DES TROMB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7.5pt;mso-wrap-distance-left:9.05pt;mso-wrap-distance-right:9.05pt;mso-wrap-distance-top:0pt;mso-wrap-distance-bottom:0pt;margin-top:378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Prénom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MARJA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Âg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 : 13 ANS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Vill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 xml:space="preserve">: TEHER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dor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LE FRANÇAIS et LA MUS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Aim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L´HISTOIRE et LE CINÉ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Détest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: LA RELIGION et LE VALENCI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ndara" w:hAnsi="Candara" w:cs="Candar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  <w:u w:val="single"/>
                          <w:lang w:val="fr-FR"/>
                        </w:rPr>
                        <w:t>Sac à dos</w:t>
                      </w:r>
                      <w:r>
                        <w:rPr>
                          <w:rFonts w:cs="Candara" w:ascii="Candara" w:hAnsi="Candara"/>
                          <w:sz w:val="20"/>
                          <w:szCs w:val="20"/>
                          <w:lang w:val="fr-FR"/>
                        </w:rPr>
                        <w:t> : UN CAHIER, UN LIVRE, UN AGEND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cs="Maiandra G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u w:val="single"/>
                          <w:lang w:val="fr-FR"/>
                        </w:rPr>
                        <w:t>Trousse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  <w:lang w:val="fr-FR"/>
                        </w:rPr>
                        <w:t> : DES FEUTRES, UN STYLO BLEU, DES TROMB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4809490</wp:posOffset>
                </wp:positionV>
                <wp:extent cx="2987040" cy="2076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63.5pt;mso-wrap-distance-left:9.05pt;mso-wrap-distance-right:9.05pt;mso-wrap-distance-top:0pt;mso-wrap-distance-bottom:0pt;margin-top:378.7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8380</wp:posOffset>
                </wp:positionH>
                <wp:positionV relativeFrom="paragraph">
                  <wp:posOffset>634365</wp:posOffset>
                </wp:positionV>
                <wp:extent cx="1243965" cy="1676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5589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97.95pt;height:132pt;mso-wrap-distance-left:9.05pt;mso-wrap-distance-right:9.05pt;mso-wrap-distance-top:0pt;mso-wrap-distance-bottom:0pt;margin-top:49.95pt;mso-position-vertical-relative:text;margin-left:37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55892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700</wp:posOffset>
                </wp:positionH>
                <wp:positionV relativeFrom="paragraph">
                  <wp:posOffset>2691765</wp:posOffset>
                </wp:positionV>
                <wp:extent cx="1065530" cy="1739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59956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3.9pt;height:137pt;mso-wrap-distance-left:9.05pt;mso-wrap-distance-right:9.05pt;mso-wrap-distance-top:0pt;mso-wrap-distance-bottom:0pt;margin-top:211.95pt;mso-position-vertical-relative:text;margin-left:-3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59956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2830</wp:posOffset>
                </wp:positionH>
                <wp:positionV relativeFrom="paragraph">
                  <wp:posOffset>4900930</wp:posOffset>
                </wp:positionV>
                <wp:extent cx="1229360" cy="1785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6383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96.8pt;height:140.6pt;mso-wrap-distance-left:9.05pt;mso-wrap-distance-right:9.05pt;mso-wrap-distance-top:0pt;mso-wrap-distance-bottom:0pt;margin-top:385.9pt;mso-position-vertical-relative:text;margin-left:38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163830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orte">
    <w:charset w:val="00"/>
    <w:family w:val="script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2:00Z</dcterms:created>
  <dc:creator>MARIA</dc:creator>
  <dc:description/>
  <dc:language>en-US</dc:language>
  <cp:lastModifiedBy>Ines</cp:lastModifiedBy>
  <cp:lastPrinted>2013-10-31T01:14:00Z</cp:lastPrinted>
  <dcterms:modified xsi:type="dcterms:W3CDTF">2014-11-30T14:15:00Z</dcterms:modified>
  <cp:revision>14</cp:revision>
  <dc:subject/>
  <dc:title/>
</cp:coreProperties>
</file>