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96050" cy="9806305"/>
                <wp:effectExtent l="13335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200" cy="9806400"/>
                          <a:chOff x="0" y="0"/>
                          <a:chExt cx="6496200" cy="980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6200" cy="9806400"/>
                          </a:xfrm>
                        </wpg:grpSpPr>
                        <wps:wsp>
                          <wps:cNvSpPr/>
                          <wps:spPr>
                            <a:xfrm>
                              <a:off x="2981160" y="8091720"/>
                              <a:ext cx="914400" cy="17146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cffcc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7960" y="266760"/>
                              <a:ext cx="6257880" cy="952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7640"/>
                                <a:ext cx="2209680" cy="887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0520" y="7961040"/>
                                  <a:ext cx="914400" cy="91440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Papyrus" w:hAnsi="Papyrus" w:eastAsia="Times New Roman" w:cs="Papyrus"/>
                                        <w:color w:val="auto"/>
                                        <w:lang w:val="hu-HU" w:bidi="ar-SA"/>
                                      </w:rPr>
                                      <w:t>schwe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822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0" cy="91440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Papyrus" w:hAnsi="Papyrus" w:eastAsia="Times New Roman" w:cs="Papyrus"/>
                                          <w:color w:val="auto"/>
                                          <w:lang w:val="hu-HU" w:bidi="ar-SA"/>
                                        </w:rPr>
                                        <w:t xml:space="preserve"> gut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Papyrus" w:hAnsi="Papyrus" w:eastAsia="Times New Roman" w:cs="Papyrus"/>
                                          <w:color w:val="auto"/>
                                          <w:lang w:val="hu-HU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Wingdings" w:hAnsi="Wingdings" w:eastAsia="Wingdings" w:cs="Wingdings"/>
                                          <w:color w:val="auto"/>
                                          <w:lang w:val="hu-HU" w:bidi="ar-SA"/>
                                        </w:rPr>
                                        <w:t>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7315200"/>
                                    <a:ext cx="914400" cy="91440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Papyrus" w:hAnsi="Papyrus" w:eastAsia="Times New Roman" w:cs="Papyrus"/>
                                          <w:color w:val="auto"/>
                                          <w:lang w:val="hu-HU" w:bidi="ar-SA"/>
                                        </w:rPr>
                                        <w:t>bös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Wingdings" w:hAnsi="Wingdings" w:eastAsia="Wingdings" w:cs="Wingdings"/>
                                          <w:color w:val="auto"/>
                                          <w:lang w:val="hu-HU" w:bidi="ar-SA"/>
                                        </w:rPr>
                                        <w:t>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914400" cy="91440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Papyrus" w:hAnsi="Papyrus" w:eastAsia="Times New Roman" w:cs="Papyrus"/>
                                          <w:color w:val="auto"/>
                                          <w:lang w:val="hu-HU" w:bidi="ar-SA"/>
                                        </w:rPr>
                                        <w:t>schön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6400800"/>
                                    <a:ext cx="914400" cy="91440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Papyrus" w:hAnsi="Papyrus" w:eastAsia="Times New Roman" w:cs="Papyrus"/>
                                          <w:color w:val="auto"/>
                                          <w:lang w:val="hu-HU" w:bidi="ar-SA"/>
                                        </w:rPr>
                                        <w:t>lieb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486400"/>
                                    <a:ext cx="914400" cy="91440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Papyrus" w:hAnsi="Papyrus" w:eastAsia="Times New Roman" w:cs="Papyrus"/>
                                          <w:color w:val="auto"/>
                                          <w:lang w:val="hu-HU" w:bidi="ar-SA"/>
                                        </w:rPr>
                                        <w:t>hoch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4572000"/>
                                    <a:ext cx="914400" cy="91440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Papyrus" w:hAnsi="Papyrus" w:eastAsia="Times New Roman" w:cs="Papyrus"/>
                                          <w:color w:val="auto"/>
                                          <w:lang w:val="hu-HU" w:bidi="ar-SA"/>
                                        </w:rPr>
                                        <w:t>alt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Wingdings" w:hAnsi="Wingdings" w:eastAsia="Wingdings" w:cs="Wingdings"/>
                                          <w:color w:val="auto"/>
                                          <w:lang w:val="hu-HU" w:bidi="ar-SA"/>
                                        </w:rPr>
                                        <w:t>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657600"/>
                                    <a:ext cx="914400" cy="91440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3399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Papyrus" w:hAnsi="Papyrus" w:eastAsia="Times New Roman" w:cs="Papyrus"/>
                                          <w:color w:val="auto"/>
                                          <w:lang w:val="hu-HU" w:bidi="ar-SA"/>
                                        </w:rPr>
                                        <w:t xml:space="preserve">  nah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743200"/>
                                    <a:ext cx="914400" cy="91440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Papyrus" w:hAnsi="Papyrus" w:eastAsia="Times New Roman" w:cs="Papyrus"/>
                                          <w:color w:val="auto"/>
                                          <w:lang w:val="hu-HU" w:bidi="ar-SA"/>
                                        </w:rPr>
                                        <w:t>viel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828800"/>
                                    <a:ext cx="914400" cy="91440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Papyrus" w:hAnsi="Papyrus" w:eastAsia="Times New Roman" w:cs="Papyrus"/>
                                          <w:color w:val="auto"/>
                                          <w:lang w:val="hu-HU" w:bidi="ar-SA"/>
                                        </w:rPr>
                                        <w:t>klei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Papyrus" w:hAnsi="Papyrus" w:eastAsia="Times New Roman" w:cs="Papyrus"/>
                                          <w:color w:val="auto"/>
                                          <w:lang w:val="hu-HU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Wingdings" w:hAnsi="Wingdings" w:eastAsia="Wingdings" w:cs="Wingdings"/>
                                          <w:color w:val="auto"/>
                                          <w:lang w:val="hu-HU" w:bidi="ar-SA"/>
                                        </w:rPr>
                                        <w:t>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95640" y="0"/>
                                  <a:ext cx="914400" cy="822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15200"/>
                                    <a:ext cx="914400" cy="91440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0" cy="91440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Papyrus" w:hAnsi="Papyrus" w:eastAsia="Times New Roman" w:cs="Papyrus"/>
                                          <w:color w:val="auto"/>
                                          <w:lang w:val="hu-HU" w:bidi="ar-SA"/>
                                        </w:rPr>
                                        <w:t>spät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914400" cy="91440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Papyrus" w:hAnsi="Papyrus" w:eastAsia="Times New Roman" w:cs="Papyrus"/>
                                          <w:color w:val="auto"/>
                                          <w:lang w:val="hu-HU" w:bidi="ar-SA"/>
                                        </w:rPr>
                                        <w:t>gut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6400800"/>
                                    <a:ext cx="914400" cy="91440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Papyrus" w:hAnsi="Papyrus" w:eastAsia="Times New Roman" w:cs="Papyrus"/>
                                          <w:color w:val="auto"/>
                                          <w:lang w:val="hu-HU" w:bidi="ar-SA"/>
                                        </w:rPr>
                                        <w:t>lan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Wingdings" w:hAnsi="Wingdings" w:eastAsia="Wingdings" w:cs="Wingdings"/>
                                          <w:color w:val="auto"/>
                                          <w:lang w:val="hu-HU" w:bidi="ar-SA"/>
                                        </w:rPr>
                                        <w:t>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486400"/>
                                    <a:ext cx="914400" cy="91440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Papyrus" w:hAnsi="Papyrus" w:eastAsia="Times New Roman" w:cs="Papyrus"/>
                                          <w:color w:val="auto"/>
                                          <w:lang w:val="hu-HU" w:bidi="ar-SA"/>
                                        </w:rPr>
                                        <w:t>arm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Wingdings" w:hAnsi="Wingdings" w:eastAsia="Wingdings" w:cs="Wingdings"/>
                                          <w:color w:val="auto"/>
                                          <w:lang w:val="hu-HU" w:bidi="ar-SA"/>
                                        </w:rPr>
                                        <w:t>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4572000"/>
                                    <a:ext cx="914400" cy="91440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Papyrus" w:hAnsi="Papyrus" w:eastAsia="Times New Roman" w:cs="Papyrus"/>
                                          <w:color w:val="auto"/>
                                          <w:lang w:val="hu-HU" w:bidi="ar-SA"/>
                                        </w:rPr>
                                        <w:t>leis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lIns="17640" rIns="1764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657600"/>
                                    <a:ext cx="914400" cy="91440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 xml:space="preserve">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Ravie" w:hAnsi="Ravie" w:eastAsia="Times New Roman" w:cs="Ravie"/>
                                          <w:color w:val="auto"/>
                                          <w:lang w:val="hu-HU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743200"/>
                                    <a:ext cx="914400" cy="91440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Papyrus" w:hAnsi="Papyrus" w:eastAsia="Times New Roman" w:cs="Papyrus"/>
                                          <w:color w:val="auto"/>
                                          <w:lang w:val="hu-HU" w:bidi="ar-SA"/>
                                        </w:rPr>
                                        <w:t>warm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828800"/>
                                    <a:ext cx="914400" cy="91440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Papyrus" w:hAnsi="Papyrus" w:eastAsia="Times New Roman" w:cs="Papyrus"/>
                                          <w:color w:val="auto"/>
                                          <w:lang w:val="hu-HU" w:bidi="ar-SA"/>
                                        </w:rPr>
                                        <w:t>fleißig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43280" y="0"/>
                                <a:ext cx="4314960" cy="938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14960" cy="938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05240" cy="350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0240" y="1942920"/>
                                      <a:ext cx="914400" cy="9144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Papyrus" w:hAnsi="Papyrus" w:eastAsia="Times New Roman" w:cs="Papyrus"/>
                                            <w:color w:val="auto"/>
                                            <w:lang w:val="hu-HU" w:bidi="ar-SA"/>
                                          </w:rPr>
                                          <w:t>kalt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47880" y="2590920"/>
                                      <a:ext cx="1828800" cy="91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14400" cy="914400"/>
                                      </a:xfrm>
                                      <a:prstGeom prst="octagon">
                                        <a:avLst>
                                          <a:gd name="adj" fmla="val 292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Papyrus" w:hAnsi="Papyrus" w:eastAsia="Times New Roman" w:cs="Papyrus"/>
                                              <w:color w:val="auto"/>
                                              <w:lang w:val="hu-HU" w:bidi="ar-SA"/>
                                            </w:rPr>
                                            <w:t>nett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4400" y="0"/>
                                        <a:ext cx="914400" cy="914400"/>
                                      </a:xfrm>
                                      <a:prstGeom prst="octagon">
                                        <a:avLst>
                                          <a:gd name="adj" fmla="val 292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8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05240" cy="2209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57600" cy="914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14400" cy="914400"/>
                                        </a:xfrm>
                                        <a:prstGeom prst="octagon">
                                          <a:avLst>
                                            <a:gd name="adj" fmla="val 2928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4400" y="0"/>
                                          <a:ext cx="914400" cy="914400"/>
                                        </a:xfrm>
                                        <a:prstGeom prst="octagon">
                                          <a:avLst>
                                            <a:gd name="adj" fmla="val 2928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Papyrus" w:hAnsi="Papyrus" w:eastAsia="Times New Roman" w:cs="Papyrus"/>
                                                <w:color w:val="auto"/>
                                                <w:lang w:val="hu-HU" w:bidi="ar-SA"/>
                                              </w:rPr>
                                              <w:t>neu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43200" y="0"/>
                                          <a:ext cx="914400" cy="914400"/>
                                        </a:xfrm>
                                        <a:prstGeom prst="octagon">
                                          <a:avLst>
                                            <a:gd name="adj" fmla="val 2928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Papyrus" w:hAnsi="Papyrus" w:eastAsia="Times New Roman" w:cs="Papyrus"/>
                                                <w:color w:val="auto"/>
                                                <w:lang w:val="hu-HU" w:bidi="ar-SA"/>
                                              </w:rPr>
                                              <w:t>dunkel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28800" y="0"/>
                                          <a:ext cx="914400" cy="914400"/>
                                        </a:xfrm>
                                        <a:prstGeom prst="octagon">
                                          <a:avLst>
                                            <a:gd name="adj" fmla="val 2928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99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Papyrus" w:hAnsi="Papyrus" w:eastAsia="Times New Roman" w:cs="Papyrus"/>
                                                <w:color w:val="auto"/>
                                                <w:lang w:val="hu-HU" w:bidi="ar-SA"/>
                                              </w:rPr>
                                              <w:t>billig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Wingdings" w:hAnsi="Wingdings" w:eastAsia="Wingdings" w:cs="Wingdings"/>
                                                <w:color w:val="auto"/>
                                                <w:lang w:val="hu-HU" w:bidi="ar-SA"/>
                                              </w:rPr>
                                              <w:t>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390840" y="647640"/>
                                        <a:ext cx="914400" cy="914400"/>
                                      </a:xfrm>
                                      <a:prstGeom prst="octagon">
                                        <a:avLst>
                                          <a:gd name="adj" fmla="val 2928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00ff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Papyrus" w:hAnsi="Papyrus" w:eastAsia="Times New Roman" w:cs="Papyrus"/>
                                              <w:color w:val="auto"/>
                                              <w:lang w:val="hu-HU" w:bidi="ar-SA"/>
                                            </w:rPr>
                                            <w:t>ger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838160" y="1295280"/>
                                        <a:ext cx="1828800" cy="914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14400" y="0"/>
                                          <a:ext cx="914400" cy="914400"/>
                                        </a:xfrm>
                                        <a:prstGeom prst="octagon">
                                          <a:avLst>
                                            <a:gd name="adj" fmla="val 2928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Papyrus" w:hAnsi="Papyrus" w:eastAsia="Times New Roman" w:cs="Papyrus"/>
                                                <w:color w:val="auto"/>
                                                <w:lang w:val="hu-HU" w:bidi="ar-SA"/>
                                              </w:rPr>
                                              <w:t>kurz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Wingdings" w:hAnsi="Wingdings" w:eastAsia="Wingdings" w:cs="Wingdings"/>
                                                <w:color w:val="auto"/>
                                                <w:lang w:val="hu-HU" w:bidi="ar-SA"/>
                                              </w:rPr>
                                              <w:t>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14400" cy="914400"/>
                                        </a:xfrm>
                                        <a:prstGeom prst="octagon">
                                          <a:avLst>
                                            <a:gd name="adj" fmla="val 2928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0"/>
                                                <w:szCs w:val="40"/>
                                                <w:rFonts w:ascii="Ravie" w:hAnsi="Ravie" w:eastAsia="Times New Roman" w:cs="Ravie"/>
                                                <w:color w:val="auto"/>
                                                <w:lang w:val="hu-HU" w:bidi="ar-SA"/>
                                              </w:rPr>
                                              <w:t xml:space="preserve"> ?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752560" y="3247920"/>
                                    <a:ext cx="1562040" cy="613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00" y="4572000"/>
                                      <a:ext cx="914400" cy="9144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0" y="2743200"/>
                                      <a:ext cx="914400" cy="9144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Papyrus" w:hAnsi="Papyrus" w:eastAsia="Times New Roman" w:cs="Papyrus"/>
                                            <w:color w:val="auto"/>
                                            <w:lang w:val="hu-HU" w:bidi="ar-SA"/>
                                          </w:rPr>
                                          <w:t>lustig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48000" y="1828800"/>
                                      <a:ext cx="914400" cy="9144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33996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Papyrus" w:hAnsi="Papyrus" w:eastAsia="Times New Roman" w:cs="Papyrus"/>
                                            <w:color w:val="auto"/>
                                            <w:lang w:val="hu-HU" w:bidi="ar-SA"/>
                                          </w:rPr>
                                          <w:t>scharf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48000" y="914400"/>
                                      <a:ext cx="914400" cy="9144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Papyrus" w:hAnsi="Papyrus" w:eastAsia="Times New Roman" w:cs="Papyrus"/>
                                            <w:color w:val="auto"/>
                                            <w:lang w:val="hu-HU" w:bidi="ar-SA"/>
                                          </w:rPr>
                                          <w:t>tief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48000" y="0"/>
                                      <a:ext cx="914400" cy="9144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Papyrus" w:hAnsi="Papyrus" w:eastAsia="Times New Roman" w:cs="Papyrus"/>
                                            <w:color w:val="auto"/>
                                            <w:lang w:val="hu-HU" w:bidi="ar-SA"/>
                                          </w:rPr>
                                          <w:t>süß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Wingdings" w:hAnsi="Wingdings" w:eastAsia="Wingdings" w:cs="Wingdings"/>
                                            <w:color w:val="auto"/>
                                            <w:lang w:val="hu-HU" w:bidi="ar-SA"/>
                                          </w:rPr>
                                          <w:t>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219640"/>
                                      <a:ext cx="914400" cy="9144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Papyrus" w:hAnsi="Papyrus" w:eastAsia="Times New Roman" w:cs="Papyrus"/>
                                            <w:color w:val="auto"/>
                                            <w:lang w:val="hu-HU" w:bidi="ar-SA"/>
                                          </w:rPr>
                                          <w:t>breit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48000" y="3657600"/>
                                      <a:ext cx="914400" cy="9144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33cccc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8"/>
                                            <w:rFonts w:ascii="Papyrus" w:hAnsi="Papyrus" w:eastAsia="Times New Roman" w:cs="Papyrus"/>
                                            <w:color w:val="auto"/>
                                            <w:lang w:val="hu-HU" w:bidi="ar-SA"/>
                                          </w:rPr>
                                          <w:t>dünn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04920" y="5076720"/>
                                  <a:ext cx="914400" cy="365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743200"/>
                                    <a:ext cx="914400" cy="91440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Papyrus" w:hAnsi="Papyrus" w:eastAsia="Times New Roman" w:cs="Papyrus"/>
                                          <w:color w:val="auto"/>
                                          <w:lang w:val="hu-HU" w:bidi="ar-SA"/>
                                        </w:rPr>
                                        <w:t>einfach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0" cy="91440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Papyrus" w:hAnsi="Papyrus" w:eastAsia="Times New Roman" w:cs="Papyrus"/>
                                          <w:color w:val="auto"/>
                                          <w:lang w:val="hu-HU" w:bidi="ar-SA"/>
                                        </w:rPr>
                                        <w:t>leicht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914400" cy="91440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Papyrus" w:hAnsi="Papyrus" w:eastAsia="Times New Roman" w:cs="Papyrus"/>
                                          <w:color w:val="auto"/>
                                          <w:lang w:val="hu-HU" w:bidi="ar-SA"/>
                                        </w:rPr>
                                        <w:t>gesund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Wingdings" w:hAnsi="Wingdings" w:eastAsia="Wingdings" w:cs="Wingdings"/>
                                          <w:color w:val="auto"/>
                                          <w:lang w:val="hu-HU" w:bidi="ar-SA"/>
                                        </w:rPr>
                                        <w:t></w:t>
                                      </w:r>
                                    </w:p>
                                  </w:txbxContent>
                                </wps:txbx>
                                <wps:bodyPr lIns="54000" rIns="54000" tIns="10800" bIns="108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828800"/>
                                    <a:ext cx="914400" cy="91440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Papyrus" w:hAnsi="Papyrus" w:eastAsia="Times New Roman" w:cs="Papyrus"/>
                                          <w:color w:val="auto"/>
                                          <w:lang w:val="hu-HU" w:bidi="ar-SA"/>
                                        </w:rPr>
                                        <w:t>hart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52240" y="4434840"/>
                                  <a:ext cx="914400" cy="91440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Papyrus" w:hAnsi="Papyrus" w:eastAsia="Times New Roman" w:cs="Papyrus"/>
                                        <w:color w:val="auto"/>
                                        <w:lang w:val="hu-HU" w:bidi="ar-SA"/>
                                      </w:rPr>
                                      <w:t>Pech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09640" y="5086440"/>
                                  <a:ext cx="914400" cy="27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0" cy="91440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Papyrus" w:hAnsi="Papyrus" w:eastAsia="Times New Roman" w:cs="Papyrus"/>
                                          <w:color w:val="auto"/>
                                          <w:lang w:val="hu-HU" w:bidi="ar-SA"/>
                                        </w:rPr>
                                        <w:t>gern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914400" cy="91440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Papyrus" w:hAnsi="Papyrus" w:eastAsia="Times New Roman" w:cs="Papyrus"/>
                                          <w:color w:val="auto"/>
                                          <w:lang w:val="hu-HU" w:bidi="ar-SA"/>
                                        </w:rPr>
                                        <w:t>hell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828800"/>
                                    <a:ext cx="914400" cy="91440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Papyrus" w:hAnsi="Papyrus" w:eastAsia="Times New Roman" w:cs="Papyrus"/>
                                          <w:color w:val="auto"/>
                                          <w:lang w:val="hu-HU" w:bidi="ar-SA"/>
                                        </w:rPr>
                                        <w:t>dick</w:t>
                                      </w:r>
                                    </w:p>
                                  </w:txbxContent>
                                </wps:txbx>
                                <wps:bodyPr lIns="17640" rIns="1764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304560" y="-304560"/>
                              <a:ext cx="914400" cy="152388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33cccc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33cccc"/>
                                </a:gs>
                              </a:gsLst>
                              <a:lin ang="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2719800" y="8708400"/>
                            <a:ext cx="1428840" cy="45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Ravie" w:hAnsi="Ravie" w:eastAsia="Ravie" w:cs="Ravie"/>
                                  <w:lang w:val="en-US" w:bidi="hi-IN"/>
                                </w:rPr>
                                <w:t>Zie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62000"/>
                            <a:ext cx="10000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Ravie" w:hAnsi="Ravie" w:eastAsia="Ravie" w:cs="Ravie"/>
                                  <w:lang w:val="en-US" w:bidi="hi-IN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-24pt;width:492.75pt;height:796.15pt" coordorigin="-345,-480" coordsize="9855,15923">
                <v:group id="shape_0" style="position:absolute;left:-345;top:-480;width:9855;height:15923"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#ffcc99" stroked="t" o:allowincell="f" style="position:absolute;left:3975;top:12743;width:1439;height:2699;mso-wrap-style:none;v-text-anchor:middle" type="_x0000_t10">
                    <v:fill o:detectmouseclick="t" color2="#ccffcc"/>
                    <v:stroke color="black" weight="25560" joinstyle="miter" endcap="flat"/>
                    <w10:wrap type="none"/>
                  </v:shape>
                  <v:group id="shape_0" style="position:absolute;left:-345;top:420;width:9855;height:14997">
                    <v:group id="shape_0" style="position:absolute;left:-345;top:1440;width:3480;height:13977">
                      <v:shape id="shape_0" fillcolor="white" stroked="t" o:allowincell="f" style="position:absolute;left:679;top:13977;width:1439;height:1439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pyrus" w:hAnsi="Papyrus" w:eastAsia="Times New Roman" w:cs="Papyrus"/>
                                  <w:color w:val="auto"/>
                                  <w:lang w:val="hu-HU" w:bidi="ar-SA"/>
                                </w:rPr>
                                <w:t>schw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93300" weight="25560" joinstyle="miter" endcap="flat"/>
                        <w10:wrap type="none"/>
                      </v:shape>
                      <v:group id="shape_0" style="position:absolute;left:-345;top:1440;width:1440;height:12960">
                        <v:shape id="shape_0" fillcolor="white" stroked="t" o:allowincell="f" style="position:absolute;left:-345;top:1440;width:1439;height:1439;mso-wrap-style:square;v-text-anchor:top" type="_x0000_t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Papyrus" w:hAnsi="Papyrus" w:eastAsia="Times New Roman" w:cs="Papyrus"/>
                                    <w:color w:val="auto"/>
                                    <w:lang w:val="hu-HU" w:bidi="ar-SA"/>
                                  </w:rPr>
                                  <w:t xml:space="preserve"> gu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Papyrus" w:hAnsi="Papyrus" w:eastAsia="Times New Roman" w:cs="Papyrus"/>
                                    <w:color w:val="auto"/>
                                    <w:lang w:val="hu-H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Wingdings" w:hAnsi="Wingdings" w:eastAsia="Wingdings" w:cs="Wingdings"/>
                                    <w:color w:val="auto"/>
                                    <w:lang w:val="hu-HU" w:bidi="ar-SA"/>
                                  </w:rPr>
                                  <w:t>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5560" joinstyle="miter" endcap="flat"/>
                          <w10:wrap type="none"/>
                        </v:shape>
                        <v:shape id="shape_0" fillcolor="white" stroked="t" o:allowincell="f" style="position:absolute;left:-345;top:12960;width:1439;height:1439;mso-wrap-style:square;v-text-anchor:top" type="_x0000_t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Papyrus" w:hAnsi="Papyrus" w:eastAsia="Times New Roman" w:cs="Papyrus"/>
                                    <w:color w:val="auto"/>
                                    <w:lang w:val="hu-HU" w:bidi="ar-SA"/>
                                  </w:rPr>
                                  <w:t>bö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Wingdings" w:hAnsi="Wingdings" w:eastAsia="Wingdings" w:cs="Wingdings"/>
                                    <w:color w:val="auto"/>
                                    <w:lang w:val="hu-HU" w:bidi="ar-SA"/>
                                  </w:rPr>
                                  <w:t>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5560" joinstyle="miter" endcap="flat"/>
                          <w10:wrap type="none"/>
                        </v:shape>
                        <v:shape id="shape_0" fillcolor="white" stroked="t" o:allowincell="f" style="position:absolute;left:-345;top:2880;width:1439;height:1439;mso-wrap-style:square;v-text-anchor:top" type="_x0000_t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Papyrus" w:hAnsi="Papyrus" w:eastAsia="Times New Roman" w:cs="Papyrus"/>
                                    <w:color w:val="auto"/>
                                    <w:lang w:val="hu-HU" w:bidi="ar-SA"/>
                                  </w:rPr>
                                  <w:t>schö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t" o:allowincell="f" style="position:absolute;left:-345;top:11520;width:1439;height:1439;mso-wrap-style:square;v-text-anchor:top" type="_x0000_t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Papyrus" w:hAnsi="Papyrus" w:eastAsia="Times New Roman" w:cs="Papyrus"/>
                                    <w:color w:val="auto"/>
                                    <w:lang w:val="hu-HU" w:bidi="ar-SA"/>
                                  </w:rPr>
                                  <w:t>lie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93366" weight="25560" joinstyle="miter" endcap="flat"/>
                          <w10:wrap type="none"/>
                        </v:shape>
                        <v:shape id="shape_0" fillcolor="white" stroked="t" o:allowincell="f" style="position:absolute;left:-345;top:10080;width:1439;height:1439;mso-wrap-style:square;v-text-anchor:top" type="_x0000_t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Papyrus" w:hAnsi="Papyrus" w:eastAsia="Times New Roman" w:cs="Papyrus"/>
                                    <w:color w:val="auto"/>
                                    <w:lang w:val="hu-HU" w:bidi="ar-SA"/>
                                  </w:rPr>
                                  <w:t>hoc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cc00" weight="25560" joinstyle="miter" endcap="flat"/>
                          <w10:wrap type="none"/>
                        </v:shape>
                        <v:shape id="shape_0" fillcolor="white" stroked="t" o:allowincell="f" style="position:absolute;left:-345;top:8640;width:1439;height:1439;mso-wrap-style:square;v-text-anchor:top" type="_x0000_t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Papyrus" w:hAnsi="Papyrus" w:eastAsia="Times New Roman" w:cs="Papyrus"/>
                                    <w:color w:val="auto"/>
                                    <w:lang w:val="hu-HU" w:bidi="ar-SA"/>
                                  </w:rPr>
                                  <w:t>al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Wingdings" w:hAnsi="Wingdings" w:eastAsia="Wingdings" w:cs="Wingdings"/>
                                    <w:color w:val="auto"/>
                                    <w:lang w:val="hu-HU" w:bidi="ar-SA"/>
                                  </w:rPr>
                                  <w:t>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993366" weight="25560" joinstyle="miter" endcap="flat"/>
                          <w10:wrap type="none"/>
                        </v:shape>
                        <v:shape id="shape_0" fillcolor="white" stroked="t" o:allowincell="f" style="position:absolute;left:-345;top:7200;width:1439;height:1439;mso-wrap-style:square;v-text-anchor:top" type="_x0000_t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Papyrus" w:hAnsi="Papyrus" w:eastAsia="Times New Roman" w:cs="Papyrus"/>
                                    <w:color w:val="auto"/>
                                    <w:lang w:val="hu-HU" w:bidi="ar-SA"/>
                                  </w:rPr>
                                  <w:t xml:space="preserve">  na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9966" weight="25560" joinstyle="miter" endcap="flat"/>
                          <w10:wrap type="none"/>
                        </v:shape>
                        <v:shape id="shape_0" fillcolor="white" stroked="t" o:allowincell="f" style="position:absolute;left:-345;top:5760;width:1439;height:1439;mso-wrap-style:square;v-text-anchor:top" type="_x0000_t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Papyrus" w:hAnsi="Papyrus" w:eastAsia="Times New Roman" w:cs="Papyrus"/>
                                    <w:color w:val="auto"/>
                                    <w:lang w:val="hu-HU" w:bidi="ar-SA"/>
                                  </w:rPr>
                                  <w:t>vie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5560" joinstyle="miter" endcap="flat"/>
                          <w10:wrap type="none"/>
                        </v:shape>
                        <v:shape id="shape_0" fillcolor="white" stroked="t" o:allowincell="f" style="position:absolute;left:-345;top:4320;width:1439;height:1439;mso-wrap-style:square;v-text-anchor:top" type="_x0000_t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Papyrus" w:hAnsi="Papyrus" w:eastAsia="Times New Roman" w:cs="Papyrus"/>
                                    <w:color w:val="auto"/>
                                    <w:lang w:val="hu-HU" w:bidi="ar-SA"/>
                                  </w:rPr>
                                  <w:t>kle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Papyrus" w:hAnsi="Papyrus" w:eastAsia="Times New Roman" w:cs="Papyrus"/>
                                    <w:color w:val="auto"/>
                                    <w:lang w:val="hu-H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Wingdings" w:hAnsi="Wingdings" w:eastAsia="Wingdings" w:cs="Wingdings"/>
                                    <w:color w:val="auto"/>
                                    <w:lang w:val="hu-HU" w:bidi="ar-SA"/>
                                  </w:rPr>
                                  <w:t>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25560" joinstyle="miter" endcap="flat"/>
                          <w10:wrap type="none"/>
                        </v:shape>
                      </v:group>
                      <v:group id="shape_0" style="position:absolute;left:1695;top:1440;width:1440;height:12960">
                        <v:shape id="shape_0" fillcolor="white" stroked="t" o:allowincell="f" style="position:absolute;left:1695;top:12960;width:1439;height:1439;mso-wrap-style:none;v-text-anchor:middle" type="_x0000_t10">
                          <v:fill o:detectmouseclick="t" type="solid" color2="black"/>
                          <v:stroke color="lime" weight="25560" joinstyle="miter" endcap="flat"/>
                          <w10:wrap type="none"/>
                        </v:shape>
                        <v:shape id="shape_0" fillcolor="white" stroked="t" o:allowincell="f" style="position:absolute;left:1695;top:1440;width:1439;height:1439;mso-wrap-style:square;v-text-anchor:top" type="_x0000_t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Papyrus" w:hAnsi="Papyrus" w:eastAsia="Times New Roman" w:cs="Papyrus"/>
                                    <w:color w:val="auto"/>
                                    <w:lang w:val="hu-HU" w:bidi="ar-SA"/>
                                  </w:rPr>
                                  <w:t>spä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t" o:allowincell="f" style="position:absolute;left:1695;top:2880;width:1439;height:1439;mso-wrap-style:square;v-text-anchor:top" type="_x0000_t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Papyrus" w:hAnsi="Papyrus" w:eastAsia="Times New Roman" w:cs="Papyrus"/>
                                    <w:color w:val="auto"/>
                                    <w:lang w:val="hu-HU" w:bidi="ar-SA"/>
                                  </w:rPr>
                                  <w:t>gu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25560" joinstyle="miter" endcap="flat"/>
                          <w10:wrap type="none"/>
                        </v:shape>
                        <v:shape id="shape_0" fillcolor="white" stroked="t" o:allowincell="f" style="position:absolute;left:1695;top:11520;width:1439;height:1439;mso-wrap-style:square;v-text-anchor:top" type="_x0000_t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Papyrus" w:hAnsi="Papyrus" w:eastAsia="Times New Roman" w:cs="Papyrus"/>
                                    <w:color w:val="auto"/>
                                    <w:lang w:val="hu-HU" w:bidi="ar-SA"/>
                                  </w:rPr>
                                  <w:t>la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Wingdings" w:hAnsi="Wingdings" w:eastAsia="Wingdings" w:cs="Wingdings"/>
                                    <w:color w:val="auto"/>
                                    <w:lang w:val="hu-HU" w:bidi="ar-SA"/>
                                  </w:rPr>
                                  <w:t>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t" o:allowincell="f" style="position:absolute;left:1695;top:10080;width:1439;height:1439;mso-wrap-style:square;v-text-anchor:top" type="_x0000_t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Papyrus" w:hAnsi="Papyrus" w:eastAsia="Times New Roman" w:cs="Papyrus"/>
                                    <w:color w:val="auto"/>
                                    <w:lang w:val="hu-HU" w:bidi="ar-SA"/>
                                  </w:rPr>
                                  <w:t>ar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Wingdings" w:hAnsi="Wingdings" w:eastAsia="Wingdings" w:cs="Wingdings"/>
                                    <w:color w:val="auto"/>
                                    <w:lang w:val="hu-HU" w:bidi="ar-SA"/>
                                  </w:rPr>
                                  <w:t>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fuchsia" weight="25560" joinstyle="miter" endcap="flat"/>
                          <w10:wrap type="none"/>
                        </v:shape>
                        <v:shape id="shape_0" fillcolor="white" stroked="t" o:allowincell="f" style="position:absolute;left:1695;top:8640;width:1439;height:1439;mso-wrap-style:square;v-text-anchor:top" type="_x0000_t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Papyrus" w:hAnsi="Papyrus" w:eastAsia="Times New Roman" w:cs="Papyrus"/>
                                    <w:color w:val="auto"/>
                                    <w:lang w:val="hu-HU" w:bidi="ar-SA"/>
                                  </w:rPr>
                                  <w:t>lei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9900" weight="25560" joinstyle="miter" endcap="flat"/>
                          <w10:wrap type="none"/>
                        </v:shape>
                        <v:shape id="shape_0" fillcolor="white" stroked="t" o:allowincell="f" style="position:absolute;left:1695;top:7200;width:1439;height:1439;mso-wrap-style:square;v-text-anchor:top" type="_x0000_t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Ravie" w:hAnsi="Ravie" w:eastAsia="Times New Roman" w:cs="Ravie"/>
                                    <w:color w:val="auto"/>
                                    <w:lang w:val="hu-H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25560" joinstyle="miter" endcap="flat"/>
                          <w10:wrap type="none"/>
                        </v:shape>
                        <v:shape id="shape_0" fillcolor="white" stroked="t" o:allowincell="f" style="position:absolute;left:1695;top:5760;width:1439;height:1439;mso-wrap-style:square;v-text-anchor:top" type="_x0000_t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Papyrus" w:hAnsi="Papyrus" w:eastAsia="Times New Roman" w:cs="Papyrus"/>
                                    <w:color w:val="auto"/>
                                    <w:lang w:val="hu-HU" w:bidi="ar-SA"/>
                                  </w:rPr>
                                  <w:t>war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9900" weight="25560" joinstyle="miter" endcap="flat"/>
                          <w10:wrap type="none"/>
                        </v:shape>
                        <v:shape id="shape_0" fillcolor="white" stroked="t" o:allowincell="f" style="position:absolute;left:1695;top:4320;width:1439;height:1439;mso-wrap-style:square;v-text-anchor:top" type="_x0000_t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Papyrus" w:hAnsi="Papyrus" w:eastAsia="Times New Roman" w:cs="Papyrus"/>
                                    <w:color w:val="auto"/>
                                    <w:lang w:val="hu-HU" w:bidi="ar-SA"/>
                                  </w:rPr>
                                  <w:t>fleißig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maroon" weight="25560" joinstyle="miter" endcap="flat"/>
                          <w10:wrap type="none"/>
                        </v:shape>
                      </v:group>
                    </v:group>
                    <v:group id="shape_0" style="position:absolute;left:2715;top:420;width:6795;height:14775">
                      <v:group id="shape_0" style="position:absolute;left:2715;top:420;width:6795;height:14775">
                        <v:group id="shape_0" style="position:absolute;left:2715;top:420;width:6780;height:5520">
                          <v:shape id="shape_0" fillcolor="white" stroked="t" o:allowincell="f" style="position:absolute;left:4605;top:3480;width:1439;height:1439;mso-wrap-style:square;v-text-anchor:top" type="_x0000_t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Papyrus" w:hAnsi="Papyrus" w:eastAsia="Times New Roman" w:cs="Papyrus"/>
                                      <w:color w:val="auto"/>
                                      <w:lang w:val="hu-HU" w:bidi="ar-SA"/>
                                    </w:rPr>
                                    <w:t>kalt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fuchsia" weight="25560" joinstyle="miter" endcap="flat"/>
                            <w10:wrap type="none"/>
                          </v:shape>
                          <v:group id="shape_0" style="position:absolute;left:5625;top:4500;width:2880;height:1440">
                            <v:shape id="shape_0" fillcolor="white" stroked="t" o:allowincell="f" style="position:absolute;left:5625;top:4500;width:1439;height:1439;mso-wrap-style:square;v-text-anchor:top" type="_x0000_t1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Papyrus" w:hAnsi="Papyrus" w:eastAsia="Times New Roman" w:cs="Papyrus"/>
                                        <w:color w:val="auto"/>
                                        <w:lang w:val="hu-HU" w:bidi="ar-SA"/>
                                      </w:rPr>
                                      <w:t>net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aqua" weight="25560" joinstyle="miter" endcap="flat"/>
                              <w10:wrap type="none"/>
                            </v:shape>
                            <v:shape id="shape_0" fillcolor="white" stroked="t" o:allowincell="f" style="position:absolute;left:7065;top:4500;width:1439;height:1439;mso-wrap-style:none;v-text-anchor:middle" type="_x0000_t10">
                              <v:fill o:detectmouseclick="t" type="solid" color2="black"/>
                              <v:stroke color="maroon" weight="25560" joinstyle="miter" endcap="flat"/>
                              <w10:wrap type="none"/>
                            </v:shape>
                          </v:group>
                          <v:group id="shape_0" style="position:absolute;left:2715;top:420;width:6780;height:3480">
                            <v:group id="shape_0" style="position:absolute;left:2715;top:420;width:5760;height:1440">
                              <v:shape id="shape_0" fillcolor="white" stroked="t" o:allowincell="f" style="position:absolute;left:2715;top:420;width:1439;height:1439;mso-wrap-style:none;v-text-anchor:middle" type="_x0000_t10">
                                <v:fill o:detectmouseclick="t" type="solid" color2="black"/>
                                <v:stroke color="fuchsia" weight="25560" joinstyle="miter" endcap="flat"/>
                                <w10:wrap type="none"/>
                              </v:shape>
                              <v:shape id="shape_0" fillcolor="white" stroked="t" o:allowincell="f" style="position:absolute;left:4155;top:420;width:1439;height:1439;mso-wrap-style:square;v-text-anchor:top" type="_x0000_t10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Papyrus" w:hAnsi="Papyrus" w:eastAsia="Times New Roman" w:cs="Papyrus"/>
                                          <w:color w:val="auto"/>
                                          <w:lang w:val="hu-HU" w:bidi="ar-SA"/>
                                        </w:rPr>
                                        <w:t>neu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gray" weight="25560" joinstyle="miter" endcap="flat"/>
                                <w10:wrap type="none"/>
                              </v:shape>
                              <v:shape id="shape_0" fillcolor="white" stroked="t" o:allowincell="f" style="position:absolute;left:7035;top:420;width:1439;height:1439;mso-wrap-style:square;v-text-anchor:top" type="_x0000_t10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Papyrus" w:hAnsi="Papyrus" w:eastAsia="Times New Roman" w:cs="Papyrus"/>
                                          <w:color w:val="auto"/>
                                          <w:lang w:val="hu-HU" w:bidi="ar-SA"/>
                                        </w:rPr>
                                        <w:t>dunkel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shape>
                              <v:shape id="shape_0" fillcolor="white" stroked="t" o:allowincell="f" style="position:absolute;left:5595;top:420;width:1439;height:1439;mso-wrap-style:square;v-text-anchor:top" type="_x0000_t10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Papyrus" w:hAnsi="Papyrus" w:eastAsia="Times New Roman" w:cs="Papyrus"/>
                                          <w:color w:val="auto"/>
                                          <w:lang w:val="hu-HU" w:bidi="ar-SA"/>
                                        </w:rPr>
                                        <w:t>billi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Wingdings" w:hAnsi="Wingdings" w:eastAsia="Wingdings" w:cs="Wingdings"/>
                                          <w:color w:val="auto"/>
                                          <w:lang w:val="hu-HU" w:bidi="ar-SA"/>
                                        </w:rPr>
                                        <w:t>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ff9900" weight="25560" joinstyle="miter" endcap="flat"/>
                                <w10:wrap type="none"/>
                              </v:shape>
                            </v:group>
                            <v:shape id="shape_0" fillcolor="white" stroked="t" o:allowincell="f" style="position:absolute;left:8055;top:1440;width:1439;height:1439;mso-wrap-style:square;v-text-anchor:top" type="_x0000_t1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Papyrus" w:hAnsi="Papyrus" w:eastAsia="Times New Roman" w:cs="Papyrus"/>
                                        <w:color w:val="auto"/>
                                        <w:lang w:val="hu-HU" w:bidi="ar-SA"/>
                                      </w:rPr>
                                      <w:t>ger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lime" weight="25560" joinstyle="miter" endcap="flat"/>
                              <w10:wrap type="none"/>
                            </v:shape>
                            <v:group id="shape_0" style="position:absolute;left:5610;top:2460;width:2880;height:1440">
                              <v:shape id="shape_0" fillcolor="white" stroked="t" o:allowincell="f" style="position:absolute;left:7050;top:2460;width:1439;height:1439;mso-wrap-style:square;v-text-anchor:top" type="_x0000_t10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Papyrus" w:hAnsi="Papyrus" w:eastAsia="Times New Roman" w:cs="Papyrus"/>
                                          <w:color w:val="auto"/>
                                          <w:lang w:val="hu-HU" w:bidi="ar-SA"/>
                                        </w:rPr>
                                        <w:t>kurz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Wingdings" w:hAnsi="Wingdings" w:eastAsia="Wingdings" w:cs="Wingdings"/>
                                          <w:color w:val="auto"/>
                                          <w:lang w:val="hu-HU" w:bidi="ar-SA"/>
                                        </w:rPr>
                                        <w:t>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25560" joinstyle="miter" endcap="flat"/>
                                <w10:wrap type="none"/>
                              </v:shape>
                              <v:shape id="shape_0" fillcolor="white" stroked="t" o:allowincell="f" style="position:absolute;left:5610;top:2460;width:1439;height:1439;mso-wrap-style:square;v-text-anchor:top" type="_x0000_t10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Ravie" w:hAnsi="Ravie" w:eastAsia="Times New Roman" w:cs="Ravie"/>
                                          <w:color w:val="auto"/>
                                          <w:lang w:val="hu-HU" w:bidi="ar-SA"/>
                                        </w:rPr>
                                        <w:t xml:space="preserve"> ?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25560" joinstyle="miter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7050;top:5535;width:2460;height:9660">
                          <v:shape id="shape_0" fillcolor="white" stroked="t" o:allowincell="f" style="position:absolute;left:8070;top:12735;width:1439;height:1439;mso-wrap-style:none;v-text-anchor:middle" type="_x0000_t10">
                            <v:fill o:detectmouseclick="t" type="solid" color2="black"/>
                            <v:stroke color="black" weight="25560" joinstyle="miter" endcap="flat"/>
                            <w10:wrap type="none"/>
                          </v:shape>
                          <v:shape id="shape_0" fillcolor="white" stroked="t" o:allowincell="f" style="position:absolute;left:8070;top:9855;width:1439;height:1439;mso-wrap-style:square;v-text-anchor:top" type="_x0000_t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Papyrus" w:hAnsi="Papyrus" w:eastAsia="Times New Roman" w:cs="Papyrus"/>
                                      <w:color w:val="auto"/>
                                      <w:lang w:val="hu-HU" w:bidi="ar-SA"/>
                                    </w:rPr>
                                    <w:t>lustig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fuchsia" weight="25560" joinstyle="miter" endcap="flat"/>
                            <w10:wrap type="none"/>
                          </v:shape>
                          <v:shape id="shape_0" fillcolor="white" stroked="t" o:allowincell="f" style="position:absolute;left:8070;top:8415;width:1439;height:1439;mso-wrap-style:square;v-text-anchor:top" type="_x0000_t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Papyrus" w:hAnsi="Papyrus" w:eastAsia="Times New Roman" w:cs="Papyrus"/>
                                      <w:color w:val="auto"/>
                                      <w:lang w:val="hu-HU" w:bidi="ar-SA"/>
                                    </w:rPr>
                                    <w:t>scharf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39966" weight="25560" joinstyle="miter" endcap="flat"/>
                            <w10:wrap type="none"/>
                          </v:shape>
                          <v:shape id="shape_0" fillcolor="white" stroked="t" o:allowincell="f" style="position:absolute;left:8070;top:6975;width:1439;height:1439;mso-wrap-style:square;v-text-anchor:top" type="_x0000_t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Papyrus" w:hAnsi="Papyrus" w:eastAsia="Times New Roman" w:cs="Papyrus"/>
                                      <w:color w:val="auto"/>
                                      <w:lang w:val="hu-HU" w:bidi="ar-SA"/>
                                    </w:rPr>
                                    <w:t>tief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25560" joinstyle="miter" endcap="flat"/>
                            <w10:wrap type="none"/>
                          </v:shape>
                          <v:shape id="shape_0" fillcolor="white" stroked="t" o:allowincell="f" style="position:absolute;left:8070;top:5535;width:1439;height:1439;mso-wrap-style:square;v-text-anchor:top" type="_x0000_t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Papyrus" w:hAnsi="Papyrus" w:eastAsia="Times New Roman" w:cs="Papyrus"/>
                                      <w:color w:val="auto"/>
                                      <w:lang w:val="hu-HU" w:bidi="ar-SA"/>
                                    </w:rPr>
                                    <w:t>sü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Wingdings" w:hAnsi="Wingdings" w:eastAsia="Wingdings" w:cs="Wingdings"/>
                                      <w:color w:val="auto"/>
                                      <w:lang w:val="hu-HU" w:bidi="ar-SA"/>
                                    </w:rPr>
                                    <w:t>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fuchsia" weight="25560" joinstyle="miter" endcap="flat"/>
                            <w10:wrap type="none"/>
                          </v:shape>
                          <v:shape id="shape_0" fillcolor="white" stroked="t" o:allowincell="f" style="position:absolute;left:7050;top:13755;width:1439;height:1439;mso-wrap-style:square;v-text-anchor:top" type="_x0000_t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Papyrus" w:hAnsi="Papyrus" w:eastAsia="Times New Roman" w:cs="Papyrus"/>
                                      <w:color w:val="auto"/>
                                      <w:lang w:val="hu-HU" w:bidi="ar-SA"/>
                                    </w:rPr>
                                    <w:t>breit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25560" joinstyle="miter" endcap="flat"/>
                            <w10:wrap type="none"/>
                          </v:shape>
                          <v:shape id="shape_0" fillcolor="white" stroked="t" o:allowincell="f" style="position:absolute;left:8070;top:11295;width:1439;height:1439;mso-wrap-style:square;v-text-anchor:top" type="_x0000_t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Papyrus" w:hAnsi="Papyrus" w:eastAsia="Times New Roman" w:cs="Papyrus"/>
                                      <w:color w:val="auto"/>
                                      <w:lang w:val="hu-HU" w:bidi="ar-SA"/>
                                    </w:rPr>
                                    <w:t>dünn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3cccc" weight="25560" joinstyle="miter" endcap="flat"/>
                            <w10:wrap type="none"/>
                          </v:shape>
                        </v:group>
                      </v:group>
                      <v:group id="shape_0" style="position:absolute;left:6030;top:8415;width:1440;height:5760">
                        <v:shape id="shape_0" fillcolor="white" stroked="t" o:allowincell="f" style="position:absolute;left:6030;top:12735;width:1439;height:1439;mso-wrap-style:square;v-text-anchor:top" type="_x0000_t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Papyrus" w:hAnsi="Papyrus" w:eastAsia="Times New Roman" w:cs="Papyrus"/>
                                    <w:color w:val="auto"/>
                                    <w:lang w:val="hu-HU" w:bidi="ar-SA"/>
                                  </w:rPr>
                                  <w:t>einfac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red" weight="25560" joinstyle="miter" endcap="flat"/>
                          <w10:wrap type="none"/>
                        </v:shape>
                        <v:shape id="shape_0" fillcolor="white" stroked="t" o:allowincell="f" style="position:absolute;left:6030;top:8415;width:1439;height:1439;mso-wrap-style:square;v-text-anchor:top" type="_x0000_t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Papyrus" w:hAnsi="Papyrus" w:eastAsia="Times New Roman" w:cs="Papyrus"/>
                                    <w:color w:val="auto"/>
                                    <w:lang w:val="hu-HU" w:bidi="ar-SA"/>
                                  </w:rPr>
                                  <w:t>leich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33333" weight="25560" joinstyle="miter" endcap="flat"/>
                          <w10:wrap type="none"/>
                        </v:shape>
                        <v:shape id="shape_0" fillcolor="white" stroked="t" o:allowincell="f" style="position:absolute;left:6030;top:9855;width:1439;height:1439;mso-wrap-style:square;v-text-anchor:top" type="_x0000_t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Papyrus" w:hAnsi="Papyrus" w:eastAsia="Times New Roman" w:cs="Papyrus"/>
                                    <w:color w:val="auto"/>
                                    <w:lang w:val="hu-HU" w:bidi="ar-SA"/>
                                  </w:rPr>
                                  <w:t>gesu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Wingdings" w:hAnsi="Wingdings" w:eastAsia="Wingdings" w:cs="Wingdings"/>
                                    <w:color w:val="auto"/>
                                    <w:lang w:val="hu-HU" w:bidi="ar-SA"/>
                                  </w:rPr>
                                  <w:t>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ffcc00" weight="25560" joinstyle="miter" endcap="flat"/>
                          <w10:wrap type="none"/>
                        </v:shape>
                        <v:shape id="shape_0" fillcolor="white" stroked="t" o:allowincell="f" style="position:absolute;left:6030;top:11295;width:1439;height:1439;mso-wrap-style:square;v-text-anchor:top" type="_x0000_t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Papyrus" w:hAnsi="Papyrus" w:eastAsia="Times New Roman" w:cs="Papyrus"/>
                                    <w:color w:val="auto"/>
                                    <w:lang w:val="hu-HU" w:bidi="ar-SA"/>
                                  </w:rPr>
                                  <w:t>har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maroon" weight="25560" joinstyle="miter" endcap="flat"/>
                          <w10:wrap type="none"/>
                        </v:shape>
                      </v:group>
                      <v:shape id="shape_0" fillcolor="white" stroked="t" o:allowincell="f" style="position:absolute;left:5002;top:7404;width:1439;height:1439;mso-wrap-style:square;v-text-anchor:top" type="_x0000_t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Papyrus" w:hAnsi="Papyrus" w:eastAsia="Times New Roman" w:cs="Papyrus"/>
                                  <w:color w:val="auto"/>
                                  <w:lang w:val="hu-HU" w:bidi="ar-SA"/>
                                </w:rPr>
                                <w:t>Pec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yellow" weight="25560" joinstyle="miter" endcap="flat"/>
                        <w10:wrap type="none"/>
                      </v:shape>
                      <v:group id="shape_0" style="position:absolute;left:3990;top:8430;width:1440;height:4320">
                        <v:shape id="shape_0" fillcolor="white" stroked="t" o:allowincell="f" style="position:absolute;left:3990;top:8430;width:1439;height:1439;mso-wrap-style:square;v-text-anchor:top" type="_x0000_t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Papyrus" w:hAnsi="Papyrus" w:eastAsia="Times New Roman" w:cs="Papyrus"/>
                                    <w:color w:val="auto"/>
                                    <w:lang w:val="hu-HU" w:bidi="ar-SA"/>
                                  </w:rPr>
                                  <w:t>ger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lime" weight="25560" joinstyle="miter" endcap="flat"/>
                          <w10:wrap type="none"/>
                        </v:shape>
                        <v:shape id="shape_0" fillcolor="white" stroked="t" o:allowincell="f" style="position:absolute;left:3990;top:9870;width:1439;height:1439;mso-wrap-style:square;v-text-anchor:top" type="_x0000_t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Papyrus" w:hAnsi="Papyrus" w:eastAsia="Times New Roman" w:cs="Papyrus"/>
                                    <w:color w:val="auto"/>
                                    <w:lang w:val="hu-HU" w:bidi="ar-SA"/>
                                  </w:rPr>
                                  <w:t>hel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5560" joinstyle="miter" endcap="flat"/>
                          <w10:wrap type="none"/>
                        </v:shape>
                        <v:shape id="shape_0" fillcolor="white" stroked="t" o:allowincell="f" style="position:absolute;left:3990;top:11310;width:1439;height:1439;mso-wrap-style:square;v-text-anchor:top" type="_x0000_t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Papyrus" w:hAnsi="Papyrus" w:eastAsia="Times New Roman" w:cs="Papyrus"/>
                                    <w:color w:val="auto"/>
                                    <w:lang w:val="hu-HU" w:bidi="ar-SA"/>
                                  </w:rPr>
                                  <w:t>dick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cc99ff" weight="25560" joinstyle="miter" endcap="flat"/>
                          <w10:wrap type="none"/>
                        </v:shape>
                      </v:group>
                    </v:group>
                  </v:group>
                  <v:shape id="shape_0" fillcolor="#33cccc" stroked="t" o:allowincell="f" style="position:absolute;left:-240;top:-479;width:1439;height:2399;mso-wrap-style:none;v-text-anchor:middle;rotation:90" type="_x0000_t10">
                    <v:fill o:detectmouseclick="t" color2="#ffff99"/>
                    <v:stroke color="black" weight="25560" joinstyle="miter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99cc" stroked="t" o:allowincell="f" style="position:absolute;left:3564;top:13714;width:2249;height:712;mso-wrap-style:none;v-text-anchor:middle;rotation:90" type="_x0000_t136">
                  <v:path textpathok="t"/>
                  <v:textpath on="t" fitshape="t" string="Ziel" style="font-family:&quot;Ravie&quot;;font-size:12pt"/>
                  <v:fill o:detectmouseclick="t" color2="red"/>
                  <v:stroke color="black" weight="9360" joinstyle="miter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#ffff99" stroked="t" o:allowincell="f" style="position:absolute;left:-330;top:255;width:1574;height:89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Ravie" w:hAnsi="Ravie" w:eastAsia="Ravie" w:cs="Ravie"/>
                            <w:lang w:val="en-US" w:bidi="hi-IN"/>
                          </w:rPr>
                          <w:t>Start</w:t>
                        </w:r>
                      </w:p>
                    </w:txbxContent>
                  </v:textbox>
                  <v:path textpathok="t"/>
                  <v:textpath on="t" fitshape="t" string="Start" style="font-family:&quot;Ravie&quot;;font-size:12pt"/>
                  <v:fill o:detectmouseclick="t" color2="#ff99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re</w:t>
      </w:r>
    </w:p>
    <w:p>
      <w:pPr>
        <w:pStyle w:val="Normal"/>
        <w:rPr>
          <w:rFonts w:ascii="Papyrus" w:hAnsi="Papyrus" w:cs="Papyrus"/>
          <w:lang w:val="en-US" w:eastAsia="en-US"/>
        </w:rPr>
      </w:pPr>
      <w:r>
        <w:rPr>
          <w:rFonts w:cs="Papyrus" w:ascii="Papyrus" w:hAnsi="Papyrus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106680</wp:posOffset>
            </wp:positionV>
            <wp:extent cx="571500" cy="532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44780</wp:posOffset>
            </wp:positionV>
            <wp:extent cx="91440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ö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pyrus" w:hAnsi="Papyrus" w:cs="Papyrus"/>
          <w:lang w:val="en-US" w:eastAsia="en-US"/>
        </w:rPr>
      </w:pPr>
      <w:r>
        <w:rPr>
          <w:rFonts w:cs="Papyrus" w:ascii="Papyrus" w:hAnsi="Papyrus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106680</wp:posOffset>
            </wp:positionV>
            <wp:extent cx="690245" cy="5010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45720</wp:posOffset>
            </wp:positionV>
            <wp:extent cx="1257300" cy="9378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1943100" cy="683895"/>
                <wp:effectExtent l="5080" t="381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68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pielt mit Molly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234pt;margin-top:6.65pt;width:152.95pt;height:53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pielt mit Molly!</w:t>
                      </w:r>
                    </w:p>
                  </w:txbxContent>
                </v:textbox>
                <v:path textpathok="t"/>
                <v:textpath on="t" fitshape="t" string="Spielt mit Molly!" style="font-family:&quot;Arial Black&quot;;font-size:28pt"/>
                <v:fill o:detectmouseclick="t" color2="#ffbf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69215</wp:posOffset>
            </wp:positionV>
            <wp:extent cx="575945" cy="4178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Papyrus" w:hAnsi="Papyrus" w:cs="Papyrus"/>
          <w:lang w:val="en-US" w:eastAsia="en-US"/>
        </w:rPr>
      </w:pPr>
      <w:r>
        <w:rPr>
          <w:rFonts w:cs="Papyrus" w:ascii="Papyrus" w:hAnsi="Papyrus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61595</wp:posOffset>
            </wp:positionV>
            <wp:extent cx="457200" cy="4076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168275</wp:posOffset>
            </wp:positionV>
            <wp:extent cx="571500" cy="5321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46355</wp:posOffset>
            </wp:positionV>
            <wp:extent cx="571500" cy="53213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71500" cy="50990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228600</wp:posOffset>
            </wp:positionV>
            <wp:extent cx="690245" cy="50101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</w:rPr>
        <w:t>der todbringende Angler= zurück zum Start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ab/>
        <w:tab/>
        <w:tab/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Mais ist Mollys Lieblingsessen bringt Glück! = nochmal würfeln</w:t>
      </w:r>
    </w:p>
    <w:p>
      <w:pPr>
        <w:pStyle w:val="Normal"/>
        <w:rPr>
          <w:rFonts w:ascii="Papyrus" w:hAnsi="Papyrus" w:cs="Papyrus"/>
          <w:lang w:val="en-US" w:eastAsia="en-US"/>
        </w:rPr>
      </w:pPr>
      <w:r>
        <w:rPr>
          <w:rFonts w:cs="Papyrus" w:ascii="Papyrus" w:hAnsi="Papyru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80645</wp:posOffset>
            </wp:positionV>
            <wp:extent cx="695325" cy="6477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Papyrus" w:ascii="Papyrus" w:hAnsi="Papyrus"/>
        </w:rPr>
        <w:t>Molly mag das zu warme Sommerwetter nicht.= eine Runde aussetzen</w:t>
      </w:r>
    </w:p>
    <w:p>
      <w:pPr>
        <w:pStyle w:val="Normal"/>
        <w:rPr>
          <w:rFonts w:ascii="Papyrus" w:hAnsi="Papyrus" w:cs="Papyrus"/>
          <w:sz w:val="44"/>
          <w:szCs w:val="44"/>
        </w:rPr>
      </w:pPr>
      <w:r>
        <w:rPr>
          <w:rFonts w:cs="Papyrus" w:ascii="Papyrus" w:hAnsi="Papyrus"/>
        </w:rPr>
        <w:t xml:space="preserve">dein/e Nachbar/in soll dir ein Adjektiv nennen=  </w:t>
      </w:r>
      <w:r>
        <w:rPr>
          <w:rFonts w:cs="Papyrus" w:ascii="Papyrus" w:hAnsi="Papyrus"/>
          <w:sz w:val="44"/>
          <w:szCs w:val="44"/>
        </w:rPr>
        <w:t xml:space="preserve">? </w:t>
      </w:r>
    </w:p>
    <w:p>
      <w:pPr>
        <w:pStyle w:val="Normal"/>
        <w:rPr>
          <w:rFonts w:ascii="Papyrus" w:hAnsi="Papyrus" w:cs="Papyrus"/>
        </w:rPr>
      </w:pPr>
      <w:r>
        <w:rPr>
          <w:rFonts w:eastAsia="Wingdings" w:cs="Wingdings" w:ascii="Wingdings" w:hAnsi="Wingdings"/>
        </w:rPr>
        <w:t></w:t>
      </w:r>
      <w:r>
        <w:rPr>
          <w:rFonts w:cs="Papyrus" w:ascii="Papyrus" w:hAnsi="Papyrus"/>
        </w:rPr>
        <w:t>=  das Gegenteil muss auch gesteifert werden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>
          <w:rFonts w:cs="Papyrus" w:ascii="Papyrus" w:hAnsi="Papyrus"/>
        </w:rPr>
        <w:t>gut</w:t>
        <w:tab/>
        <w:tab/>
        <w:t>besser</w:t>
        <w:tab/>
        <w:tab/>
        <w:t>am besten</w:t>
        <w:tab/>
      </w:r>
      <w:r>
        <w:rPr>
          <w:rFonts w:eastAsia="Wingdings" w:cs="Wingdings" w:ascii="Wingdings" w:hAnsi="Wingdings"/>
        </w:rPr>
        <w:t></w:t>
      </w:r>
      <w:r>
        <w:rPr>
          <w:rFonts w:cs="Papyrus" w:ascii="Papyrus" w:hAnsi="Papyrus"/>
        </w:rPr>
        <w:tab/>
        <w:t>böse</w:t>
        <w:tab/>
        <w:t>böser</w:t>
        <w:tab/>
        <w:t>am bösesten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schön</w:t>
        <w:tab/>
        <w:tab/>
        <w:t>schöner</w:t>
        <w:tab/>
        <w:t>am schönsten</w:t>
      </w:r>
    </w:p>
    <w:p>
      <w:pPr>
        <w:pStyle w:val="Normal"/>
        <w:rPr/>
      </w:pPr>
      <w:r>
        <w:rPr>
          <w:rFonts w:cs="Papyrus" w:ascii="Papyrus" w:hAnsi="Papyrus"/>
        </w:rPr>
        <w:t>klein</w:t>
        <w:tab/>
        <w:tab/>
        <w:t>kleiner</w:t>
        <w:tab/>
        <w:tab/>
        <w:t>am kleinsten</w:t>
        <w:tab/>
      </w:r>
      <w:r>
        <w:rPr>
          <w:rFonts w:eastAsia="Wingdings" w:cs="Wingdings" w:ascii="Wingdings" w:hAnsi="Wingdings"/>
        </w:rPr>
        <w:t></w:t>
      </w:r>
      <w:r>
        <w:rPr>
          <w:rFonts w:cs="Papyrus" w:ascii="Papyrus" w:hAnsi="Papyrus"/>
        </w:rPr>
        <w:tab/>
        <w:t>groß</w:t>
        <w:tab/>
        <w:t>größer</w:t>
        <w:tab/>
        <w:t>am größten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viel</w:t>
        <w:tab/>
        <w:tab/>
        <w:t>mehr</w:t>
        <w:tab/>
        <w:tab/>
        <w:t>am meisten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nah</w:t>
        <w:tab/>
        <w:tab/>
        <w:t>näher</w:t>
        <w:tab/>
        <w:tab/>
        <w:t>am nächsten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alt</w:t>
        <w:tab/>
        <w:tab/>
        <w:t>älter</w:t>
        <w:tab/>
        <w:tab/>
        <w:t>am ältesten</w:t>
        <w:tab/>
      </w:r>
      <w:r>
        <w:rPr>
          <w:rFonts w:eastAsia="Wingdings" w:cs="Wingdings" w:ascii="Wingdings" w:hAnsi="Wingdings"/>
        </w:rPr>
        <w:t></w:t>
      </w:r>
      <w:r>
        <w:rPr>
          <w:rFonts w:cs="Papyrus" w:ascii="Papyrus" w:hAnsi="Papyrus"/>
        </w:rPr>
        <w:tab/>
        <w:t>jung</w:t>
        <w:tab/>
        <w:t>jünger</w:t>
        <w:tab/>
        <w:t>am jüngsten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hoch</w:t>
        <w:tab/>
        <w:tab/>
        <w:t>höher</w:t>
        <w:tab/>
        <w:tab/>
        <w:t>am höchsten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lieb</w:t>
        <w:tab/>
        <w:tab/>
        <w:t>lieber</w:t>
        <w:tab/>
        <w:tab/>
        <w:t>am liebsten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böse</w:t>
      </w:r>
      <w:r>
        <w:rPr>
          <w:rFonts w:eastAsia="Wingdings" w:cs="Wingdings" w:ascii="Wingdings" w:hAnsi="Wingdings"/>
        </w:rPr>
        <w:t>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schwer</w:t>
        <w:tab/>
        <w:tab/>
        <w:t>schwerer</w:t>
        <w:tab/>
        <w:t>am schwersten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lang</w:t>
        <w:tab/>
        <w:tab/>
        <w:t>länger</w:t>
        <w:tab/>
        <w:tab/>
        <w:t>am längsten</w:t>
        <w:tab/>
      </w:r>
      <w:r>
        <w:rPr>
          <w:rFonts w:eastAsia="Wingdings" w:cs="Wingdings" w:ascii="Wingdings" w:hAnsi="Wingdings"/>
        </w:rPr>
        <w:t></w:t>
      </w:r>
      <w:r>
        <w:rPr>
          <w:rFonts w:cs="Papyrus" w:ascii="Papyrus" w:hAnsi="Papyrus"/>
        </w:rPr>
        <w:tab/>
        <w:t>kurz</w:t>
        <w:tab/>
        <w:t>kürzer</w:t>
        <w:tab/>
        <w:t>am kürzesten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arm</w:t>
        <w:tab/>
        <w:tab/>
        <w:t>ärmer</w:t>
        <w:tab/>
        <w:tab/>
        <w:t>am ärmsten</w:t>
        <w:tab/>
      </w:r>
      <w:r>
        <w:rPr>
          <w:rFonts w:eastAsia="Wingdings" w:cs="Wingdings" w:ascii="Wingdings" w:hAnsi="Wingdings"/>
        </w:rPr>
        <w:t></w:t>
      </w:r>
      <w:r>
        <w:rPr>
          <w:rFonts w:cs="Papyrus" w:ascii="Papyrus" w:hAnsi="Papyrus"/>
        </w:rPr>
        <w:tab/>
        <w:t>reich</w:t>
        <w:tab/>
        <w:t>reicher</w:t>
        <w:tab/>
        <w:t>am reichsten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leise</w:t>
        <w:tab/>
        <w:tab/>
        <w:t>leiser</w:t>
        <w:tab/>
        <w:tab/>
        <w:t>am leisesten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fleißig</w:t>
        <w:tab/>
        <w:tab/>
        <w:t>fleißiger</w:t>
        <w:tab/>
        <w:t>am fleißigsten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warm</w:t>
        <w:tab/>
        <w:tab/>
        <w:t>wärmer</w:t>
        <w:tab/>
        <w:t>am wärmsten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gut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spät</w:t>
        <w:tab/>
        <w:tab/>
        <w:t>später</w:t>
        <w:tab/>
        <w:tab/>
        <w:t>am spätesten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neu</w:t>
        <w:tab/>
        <w:tab/>
        <w:t>neuer</w:t>
        <w:tab/>
        <w:tab/>
        <w:t>am neusten</w:t>
      </w:r>
    </w:p>
    <w:p>
      <w:pPr>
        <w:pStyle w:val="Normal"/>
        <w:rPr/>
      </w:pPr>
      <w:r>
        <w:rPr>
          <w:rFonts w:cs="Papyrus" w:ascii="Papyrus" w:hAnsi="Papyrus"/>
        </w:rPr>
        <w:t>billig</w:t>
        <w:tab/>
        <w:tab/>
        <w:t>billiger</w:t>
        <w:tab/>
        <w:tab/>
        <w:t>am billigsten</w:t>
        <w:tab/>
      </w:r>
      <w:r>
        <w:rPr>
          <w:rFonts w:eastAsia="Wingdings" w:cs="Wingdings" w:ascii="Wingdings" w:hAnsi="Wingdings"/>
        </w:rPr>
        <w:t></w:t>
      </w:r>
      <w:r>
        <w:rPr>
          <w:rFonts w:cs="Papyrus" w:ascii="Papyrus" w:hAnsi="Papyrus"/>
        </w:rPr>
        <w:tab/>
        <w:t>teuer</w:t>
        <w:tab/>
        <w:t>teurer</w:t>
        <w:tab/>
        <w:t>am teuersten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dunkel</w:t>
        <w:tab/>
        <w:tab/>
        <w:t>dunkler</w:t>
        <w:tab/>
        <w:t>am dunkelsten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gern</w:t>
        <w:tab/>
        <w:tab/>
        <w:t>lieber</w:t>
        <w:tab/>
        <w:tab/>
        <w:t>am liebsten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kurz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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kalt</w:t>
        <w:tab/>
        <w:tab/>
        <w:t>kälter</w:t>
        <w:tab/>
        <w:tab/>
        <w:t>am kältesten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nett</w:t>
        <w:tab/>
        <w:tab/>
        <w:t>netter</w:t>
        <w:tab/>
        <w:tab/>
        <w:t>am nettesten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süß</w:t>
        <w:tab/>
        <w:tab/>
        <w:t>süßer</w:t>
        <w:tab/>
        <w:tab/>
        <w:t>am süßesten</w:t>
        <w:tab/>
      </w:r>
      <w:r>
        <w:rPr>
          <w:rFonts w:eastAsia="Wingdings" w:cs="Wingdings" w:ascii="Wingdings" w:hAnsi="Wingdings"/>
        </w:rPr>
        <w:t></w:t>
      </w:r>
      <w:r>
        <w:rPr>
          <w:rFonts w:cs="Papyrus" w:ascii="Papyrus" w:hAnsi="Papyrus"/>
        </w:rPr>
        <w:tab/>
        <w:t>sauer</w:t>
        <w:tab/>
        <w:t>sauerer am sauersten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tief</w:t>
        <w:tab/>
        <w:tab/>
        <w:t>tiefer</w:t>
        <w:tab/>
        <w:tab/>
        <w:t>am tiefsten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scharf</w:t>
        <w:tab/>
        <w:tab/>
        <w:t>schärfer</w:t>
        <w:tab/>
        <w:t>am schärfsten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lustig</w:t>
        <w:tab/>
        <w:tab/>
        <w:t>lustiger</w:t>
        <w:tab/>
        <w:t>am lustigsten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dünn</w:t>
        <w:tab/>
        <w:tab/>
        <w:t>dünner</w:t>
        <w:tab/>
        <w:t>am dünnsten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breit</w:t>
        <w:tab/>
        <w:tab/>
        <w:t>breiter</w:t>
        <w:tab/>
        <w:tab/>
        <w:t>am breitesten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einfach</w:t>
        <w:tab/>
        <w:t>einfacher</w:t>
        <w:tab/>
        <w:t>am einfachsten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hart</w:t>
        <w:tab/>
        <w:tab/>
        <w:t>härter</w:t>
        <w:tab/>
        <w:tab/>
        <w:t>am härtesten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gesund </w:t>
        <w:tab/>
        <w:t>gesüner</w:t>
        <w:tab/>
        <w:t xml:space="preserve">am gesündesten  </w:t>
      </w:r>
      <w:r>
        <w:rPr>
          <w:rFonts w:eastAsia="Wingdings" w:cs="Wingdings" w:ascii="Wingdings" w:hAnsi="Wingdings"/>
        </w:rPr>
        <w:t></w:t>
      </w:r>
      <w:r>
        <w:rPr>
          <w:rFonts w:cs="Papyrus" w:ascii="Papyrus" w:hAnsi="Papyrus"/>
        </w:rPr>
        <w:tab/>
        <w:t>krank</w:t>
        <w:tab/>
        <w:t>kränker  am kränksten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leicht</w:t>
        <w:tab/>
        <w:tab/>
        <w:t>leichter</w:t>
        <w:tab/>
        <w:t>am leichtesten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gern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hell</w:t>
        <w:tab/>
        <w:tab/>
        <w:t>heller</w:t>
        <w:tab/>
        <w:tab/>
        <w:t>am hellsten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dick</w:t>
        <w:tab/>
        <w:tab/>
        <w:t>dicker</w:t>
        <w:tab/>
        <w:tab/>
        <w:t>am dicksten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sectPr>
      <w:type w:val="nextPage"/>
      <w:pgSz w:w="11906" w:h="16838"/>
      <w:pgMar w:left="1417" w:right="1417" w:gutter="0" w:header="0" w:top="719" w:footer="0" w:bottom="600"/>
      <w:pgBorders w:display="allPages" w:offsetFrom="page">
        <w:top w:val="double" w:sz="12" w:space="24" w:color="0000FF"/>
        <w:left w:val="double" w:sz="12" w:space="24" w:color="0000FF"/>
        <w:bottom w:val="double" w:sz="12" w:space="27" w:color="0000FF"/>
        <w:right w:val="double" w:sz="12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Wingdings">
    <w:charset w:val="02"/>
    <w:family w:val="auto"/>
    <w:pitch w:val="variable"/>
  </w:font>
  <w:font w:name="Ravie">
    <w:charset w:val="00"/>
    <w:family w:val="decorative"/>
    <w:pitch w:val="variable"/>
  </w:font>
  <w:font w:name="Ravie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9:49:00Z</dcterms:created>
  <dc:creator>Erdem OVAT</dc:creator>
  <dc:description/>
  <cp:keywords/>
  <dc:language>en-US</dc:language>
  <cp:lastModifiedBy>Ritus</cp:lastModifiedBy>
  <dcterms:modified xsi:type="dcterms:W3CDTF">2011-10-27T15:01:00Z</dcterms:modified>
  <cp:revision>16</cp:revision>
  <dc:subject/>
  <dc:title>re</dc:title>
</cp:coreProperties>
</file>