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16.png" ContentType="image/png"/>
  <Override PartName="/word/media/image15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53100" cy="495300"/>
                <wp:effectExtent l="0" t="0" r="3746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Was isst und trinkt man zum Frühstück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99" stroked="f" o:allowincell="f" style="position:absolute;margin-left:0pt;margin-top:-27pt;width:452.95pt;height:3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Was isst und trinkt man zum Frühstück?</w:t>
                      </w:r>
                    </w:p>
                  </w:txbxContent>
                </v:textbox>
                <v:path textpathok="t"/>
                <v:textpath on="t" fitshape="t" string="Was isst und trinkt man zum Frühstück?" style="font-family:&quot;Times New Roman CE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004570" cy="1257300"/>
            <wp:effectExtent l="0" t="0" r="0" b="0"/>
            <wp:wrapNone/>
            <wp:docPr id="2" name="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19431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1367155" cy="1236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13335" t="13335" r="2095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41pt;margin-top:12.6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1485900" cy="14516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13335" t="13335" r="2095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8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571500" cy="457200"/>
                <wp:effectExtent l="13335" t="13335" r="2095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8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504315" cy="1488440"/>
            <wp:effectExtent l="0" t="0" r="0" b="0"/>
            <wp:wrapNone/>
            <wp:docPr id="9" name="ka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e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13335" t="13335" r="2095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129540</wp:posOffset>
            </wp:positionV>
            <wp:extent cx="1320800" cy="13868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13335" t="13335" r="2095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8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der Ku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71500" cy="457200"/>
                <wp:effectExtent l="13335" t="13335" r="2095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45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die heisse Schokol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151130</wp:posOffset>
            </wp:positionV>
            <wp:extent cx="1569085" cy="15151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das Spiege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3980</wp:posOffset>
            </wp:positionH>
            <wp:positionV relativeFrom="paragraph">
              <wp:posOffset>187325</wp:posOffset>
            </wp:positionV>
            <wp:extent cx="1450340" cy="14503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das Br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der Apf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13335" t="13335" r="2095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5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16230</wp:posOffset>
                </wp:positionV>
                <wp:extent cx="571500" cy="457200"/>
                <wp:effectExtent l="13335" t="13335" r="2095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4.9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die Sal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der Orangensa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die Mil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47650</wp:posOffset>
            </wp:positionV>
            <wp:extent cx="1819275" cy="12103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0</wp:posOffset>
                </wp:positionV>
                <wp:extent cx="571500" cy="457200"/>
                <wp:effectExtent l="13335" t="13335" r="2095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9.5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90</wp:posOffset>
            </wp:positionH>
            <wp:positionV relativeFrom="paragraph">
              <wp:posOffset>-1905</wp:posOffset>
            </wp:positionV>
            <wp:extent cx="1601470" cy="15347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75" t="8700" r="11155" b="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49225</wp:posOffset>
                </wp:positionV>
                <wp:extent cx="571500" cy="457200"/>
                <wp:effectExtent l="13335" t="13335" r="2095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.75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der Jogu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der Kä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die Marmel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das Müs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13055</wp:posOffset>
            </wp:positionV>
            <wp:extent cx="1123950" cy="13335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der T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-73660</wp:posOffset>
            </wp:positionV>
            <wp:extent cx="2540635" cy="158305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80790</wp:posOffset>
            </wp:positionH>
            <wp:positionV relativeFrom="paragraph">
              <wp:posOffset>-31750</wp:posOffset>
            </wp:positionV>
            <wp:extent cx="929005" cy="133477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442" t="403" r="1888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der Hon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13335" t="13335" r="2095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5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das Croiss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83845</wp:posOffset>
                </wp:positionV>
                <wp:extent cx="571500" cy="457200"/>
                <wp:effectExtent l="13335" t="13335" r="2095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2.35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das E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253365</wp:posOffset>
            </wp:positionV>
            <wp:extent cx="1493520" cy="1686560"/>
            <wp:effectExtent l="0" t="0" r="0" b="0"/>
            <wp:wrapNone/>
            <wp:docPr id="27" name="hon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oni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158115</wp:posOffset>
            </wp:positionV>
            <wp:extent cx="1450340" cy="1579880"/>
            <wp:effectExtent l="0" t="0" r="0" b="0"/>
            <wp:wrapNone/>
            <wp:docPr id="28" name="marmel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rmelad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90855</wp:posOffset>
            </wp:positionV>
            <wp:extent cx="1562100" cy="127889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0</wp:posOffset>
                </wp:positionV>
                <wp:extent cx="571500" cy="457200"/>
                <wp:effectExtent l="13335" t="13335" r="2095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8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571500" cy="457200"/>
                <wp:effectExtent l="13335" t="13335" r="2095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5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76325</wp:posOffset>
                </wp:positionV>
                <wp:extent cx="571500" cy="457200"/>
                <wp:effectExtent l="13335" t="13335" r="2095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4.75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571500" cy="457200"/>
                <wp:effectExtent l="13335" t="13335" r="2095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1.65pt;width:44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15:00Z</dcterms:created>
  <dc:creator>Erdem OVAT</dc:creator>
  <dc:description/>
  <cp:keywords/>
  <dc:language>en-US</dc:language>
  <cp:lastModifiedBy>Ritus</cp:lastModifiedBy>
  <dcterms:modified xsi:type="dcterms:W3CDTF">2011-02-03T16:01:00Z</dcterms:modified>
  <cp:revision>6</cp:revision>
  <dc:subject/>
  <dc:title/>
</cp:coreProperties>
</file>