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cabolario esenziale per valutare l'andamento di un titolo in Bors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damento della soci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twicklung der Gesellschaft/Fi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o delic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wieriges Ja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ähr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rivare sopra/sotto i …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 über… Euro steigen/unter....Euro si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mentare/diminuire  del …per c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 …% zunehmen, wachsen/abnehmen, zurück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umento del capi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pitalanstieg, Kapitalzuwach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d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l, Rückgang, Bai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escere ad un ritmo del   % annu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 einem …%-Rhythmus jährlich st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escita del business nel fut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wchäftszuwachs in der Zukun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rescita dell'ut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winnsteig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rol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ürzen, sinken, zusammenbre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llo dei prezzi di bor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urz der Börsenku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rollo disastr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tastrophaler Rückgang, Stu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lungo peri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ngfris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isallineamento dei prezz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weichen/Entgleisen der Pr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inken, Sinken, Zurück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e trimestri consecuti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wei aufeinander folgende Qu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è sceso di oltre il …per cento al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t über ….% auf ….% gesu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zio, metà eserciz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etriebsjahr, Halbja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sere collocato a …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i ….Euro l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oluzione positiva/nega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itive/negative Entwick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re un confronto internazi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en internationalen Vergleich anste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se rialz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schwungsphase, Hoch, Hau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ne delle contrattazion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örsenschl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lusso di cas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sh Flo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udizio sulla soci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urteilung der Fi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uppo socie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ppe von Fi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old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old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redditi crescono/diminuisco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Gewinne steigen/si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governo deve intervenire per proteggere 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Regierung muss einschreiten um X zu stü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 livello massimo è stato raggiun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Höchstwert/Spitzenwert wurde erre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pendolo inizia a spostarsi verso il posi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 zeichnet sich eine positive Entwicklung a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prezzo del titolo è inferiore/superiore a…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Preis der Aktie ist niedriger/höher als …Eu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prezzo di X negli ultimi mesi è cad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Preis von X ist in den vergangenen Monaten gesunken/zurückgega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settore è colpito da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Sektor ist betroffen von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titolo è sopravalutato/sottovalu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ktie wird zu niedrig/hoch bewer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valore del titolo è sceso/aument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Wert der Aktie ist gesunken/gest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un quinquenn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nerhalb von 5 Ja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cogn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bekannte Größ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ce italiano di Borsa, m. p.es. Mib, Mib30, Mibo30, Mib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talienischer Börsenindex, z.B. Mib, Mib30, Mibo30, Mib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c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re le tendenze (del merca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Tendenzen/(Markt)entwicklungen voraus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izio delle contratt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öffnung der Bö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media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o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versione della tend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ursumk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vestitor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vestor, Anl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situazione è preoccup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Situation gibt Anlass zur Besorg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situazione sembra drammat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Lage scheint dramatisch zu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previsioni sono contrast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Vorhersagen sind umstri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vendite sono più basse/alte del previ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bsätze sind geringer/höher als vorherge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 scenario potrebbe cambiare per il peggio/megl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derzeitige Lage könnte sich verschlechtern/verbess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cata tendenza al negativo/posi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utlich negative/positive Tende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 di sett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rchschnittswert des Sekto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nimi/massimi degli ultimi 5 ann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dest-/Höchststand der letzten 5 Jah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mento opportuno per acquistare/vend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eigneter Augenblick zum Kaufen/Verkau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gli ultimi 15 gior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 den letzten 14 Tagen/2 Wo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l primo/secondo/terzo se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m ersten/zweiten/dritten Quar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lle prime settimane di genna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 den ersten Jännerwo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 è in una fase d'o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findet sich in keiner guten Ph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cillazione dei prezz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isschwank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ttimo invest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gezeichnete Investition/An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arametri da considera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ößen, die man in Betracht ziehen mu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i al …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tsprechend …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d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rlu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tenziale di cresci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achstumspotent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annunciarsi molto pesante per i tit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aussichtlich für die Wertpapiere sehr schwer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vedere per il secondo trimes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ür das 2. Quartal vorauss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delle 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is der Akt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di acqui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inkaufs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zo di vend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rkaufs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a/seconda parte dell'an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/2. Halbja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blemi di bilanc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anzielle Probleme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itti societa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winne der Gesell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iettare le stime nel fut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ätzungen für die Zukunft m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spettiva di cresc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achstumsauss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spettive incerte, f.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sichere Aussi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o indicatore esprim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ser Indikator drückt 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a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 die Börse 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ato in Bor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 der Börse vertr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azione on 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nline Börsenk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a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isnotierung, K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llent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rlangsamung, Rück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cupe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deraufschw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dditivi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träglich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d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rtr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lazione semestr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albjahresber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nd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ktivitä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ndimento negativo/posi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gativer/positiver Ertrag, rote/schwarze Za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vival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deraufschw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alzo dei prez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isansti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basso dei prez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isrück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manere sotto la barriera dei ….euro/dolla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 der …..-Euro/Dollar-Schranke blei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p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ederaufschwung, Erho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cuotere dei dividen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idenden ausschü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endere sotto quota … e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 den Wert von …Euro si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etticismo 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kepsis hinsich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condo un report di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em Bericht von….zufol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gnali confortan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eruhigende Ze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è aperta una crisi s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e ernsthafte Krise hat begon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cietà quot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rma, die an der Börse vertreten 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 iniziando la rip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Wiederaufschwung begin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lla base dei da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f der Grundlage der D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asso di crescita me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chschnittliche Wachstumsr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mporan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orübergeh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tolo solido e affida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cheres und vertrauenswürdiges Wertpap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ccare i massi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Spitzenwerte erre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occare il minimo dell'an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n Jahrestiefstand erre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end positivo/negat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itiver/negativer Tr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re borsistico di una societ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t einer Gesellschaft an der Bö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re del mercato del patrimon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twert des Vermög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re la perform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Leistung einschä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re un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 Wertpapier bewer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riazione del prez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isschwank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t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itze, Spitzenw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 possiede il 58% di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 besitzt 58 % von Y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de-DE"/>
        </w:rPr>
        <w:t></w:t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Ingeborg Kanz, 20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18:00Z</dcterms:created>
  <dc:creator>Mag.Kanz</dc:creator>
  <dc:description/>
  <dc:language>en-US</dc:language>
  <cp:lastModifiedBy>Mag.Kanz</cp:lastModifiedBy>
  <dcterms:modified xsi:type="dcterms:W3CDTF">2001-02-23T14:18:00Z</dcterms:modified>
  <cp:revision>2</cp:revision>
  <dc:subject/>
  <dc:title>Vocabolario della borsa</dc:title>
</cp:coreProperties>
</file>