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914900" cy="571500"/>
                <wp:effectExtent l="12700" t="3810" r="3365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>Körperte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2pt;margin-top:-9pt;width:386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Ravie" w:hAnsi="Ravie" w:eastAsia="Ravie" w:cs="Ravie"/>
                          <w:lang w:val="en-US" w:bidi="hi-IN"/>
                        </w:rPr>
                        <w:t>Körperteile</w:t>
                      </w:r>
                    </w:p>
                  </w:txbxContent>
                </v:textbox>
                <v:path textpathok="t"/>
                <v:textpath on="t" fitshape="t" string="Körperteile" style="font-family:&quot;Ravie&quot;;font-size:12pt"/>
                <v:fill o:detectmouseclick="t" color2="#a603ab"/>
                <v:stroke color="black" weight="2556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2171700" cy="502920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29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851200"/>
                            <a:gd name="textAreaBottom" fmla="*/ 279108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5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13"/>
                              </a:lnTo>
                              <a:arcTo wR="3600" hR="3600" stAng="10800000" swAng="-5400000"/>
                              <a:lnTo>
                                <a:pt x="18000" y="5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cap="rnd" w="4140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s Au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r Bau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s Be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r Fing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r Fu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r Ha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e H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r Kop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 xml:space="preserve"> r Mu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e Na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s Oh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e Zähne (rZahn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rte" w:hAnsi="Forte" w:eastAsia="Times New Roman" w:cs="Forte"/>
                                <w:color w:val="auto"/>
                                <w:lang w:val="hu-HU" w:bidi="ar-SA"/>
                              </w:rPr>
                              <w:t>e Zun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360pt;margin-top:9.85pt;width:170.95pt;height:3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s Au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r Bauc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s Be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r Fing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r Fu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r Hal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e H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r Kop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 xml:space="preserve"> r Mu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e Na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s Oh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e Zähne (rZahn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rte" w:hAnsi="Forte" w:eastAsia="Times New Roman" w:cs="Forte"/>
                          <w:color w:val="auto"/>
                          <w:lang w:val="hu-HU" w:bidi="ar-SA"/>
                        </w:rPr>
                        <w:t>e Zun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993366" weight="414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0160" t="15240" r="177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3pt;margin-top:549pt;width:26.95pt;height:26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10160" t="1524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35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10160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35pt;width:35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1371600" cy="13716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5pt;width:107.95pt;height:107.95pt;mso-wrap-style:none;v-text-anchor:middle">
                <v:fill o:detectmouseclick="t" type="solid" color2="black" opacity="0.5"/>
                <v:stroke color="red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1371600" cy="1371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15pt;width:107.95pt;height:107.95pt;mso-wrap-style:none;v-text-anchor:middle">
                <v:fill o:detectmouseclick="t" type="solid" color2="black" opacity="0.5"/>
                <v:stroke color="aqua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1143000" cy="802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80645</wp:posOffset>
            </wp:positionV>
            <wp:extent cx="1143000" cy="6877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457200" cy="457200"/>
                <wp:effectExtent l="10160" t="15240" r="177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5pt;width:35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371600" cy="1371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35pt;width:107.95pt;height:107.95pt;mso-wrap-style:none;v-text-anchor:middle">
                <v:fill o:detectmouseclick="t" type="solid" color2="black" opacity="0.5"/>
                <v:stroke color="lime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692785" cy="1143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10160" t="15240" r="177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35pt;width:35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12065" t="12700" r="2159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35pt;width:44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600200" cy="1485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85pt;width:125.95pt;height:116.95pt;mso-wrap-style:none;v-text-anchor:middle">
                <v:fill o:detectmouseclick="t" type="solid" color2="black" opacity="0.5"/>
                <v:stroke color="#ff99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485900" cy="1600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35pt;width:116.95pt;height:125.95pt;mso-wrap-style:none;v-text-anchor:middle">
                <v:fill o:detectmouseclick="t" type="solid" color2="black" opacity="0.5"/>
                <v:stroke color="blue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668655" cy="10293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639445" cy="12871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87" t="-774" r="24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3"/>
          <w:sz w:val="24"/>
          <w:lang w:val="hu-HU" w:eastAsia="en-US"/>
        </w:rPr>
      </w:pPr>
      <w:r>
        <w:rPr>
          <w:b/>
          <w:color w:val="000000"/>
          <w:spacing w:val="3"/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71500" cy="457200"/>
                <wp:effectExtent l="12065" t="12700" r="2159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35pt;width:44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hu-HU" w:eastAsia="en-US"/>
        </w:rPr>
      </w:pPr>
      <w:r>
        <w:rPr>
          <w:b/>
          <w:color w:val="000000"/>
          <w:spacing w:val="3"/>
          <w:sz w:val="24"/>
          <w:lang w:val="hu-H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1051560" cy="14859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485900" cy="1600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15pt;width:116.95pt;height:125.95pt;mso-wrap-style:none;v-text-anchor:middle">
                <v:fill o:detectmouseclick="t" type="solid" color2="black" opacity="0.5"/>
                <v:stroke color="#ff66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571500" cy="446405"/>
                <wp:effectExtent l="12700" t="13335" r="215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6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44.95pt;height:35.1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485900" cy="1485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116.95pt;height:116.95pt;mso-wrap-style:none;v-text-anchor:middle">
                <v:fill o:detectmouseclick="t" type="solid" color2="black" opacity="0.5"/>
                <v:stroke color="fuchsia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143000" cy="6419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71500" cy="446405"/>
                <wp:effectExtent l="12700" t="13335" r="2159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6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pt;width:44.95pt;height:35.1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600200" cy="17145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pt;width:125.95pt;height:134.95pt;mso-wrap-style:none;v-text-anchor:middle">
                <v:fill o:detectmouseclick="t" type="solid" color2="black" opacity="0.5"/>
                <v:stroke color="yellow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1143000" cy="11049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714500" cy="17145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4pt;width:134.95pt;height:134.95pt;mso-wrap-style:none;v-text-anchor:middle">
                <v:fill o:detectmouseclick="t" type="solid" color2="black" opacity="0.5"/>
                <v:stroke color="#333333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571500" cy="571500"/>
                <wp:effectExtent l="10160" t="15240" r="1778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9pt;width:44.95pt;height:44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571500" cy="685800"/>
                <wp:effectExtent l="9525" t="17780" r="1524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.4pt;width:44.95pt;height:53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600200" cy="147510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5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9pt;width:125.95pt;height:116.1pt;mso-wrap-style:none;v-text-anchor:middle">
                <v:fill o:detectmouseclick="t" type="solid" color2="black" opacity="0.5"/>
                <v:stroke color="lime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1270</wp:posOffset>
            </wp:positionV>
            <wp:extent cx="985520" cy="112522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028700" cy="9245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71500" cy="571500"/>
                <wp:effectExtent l="10160" t="15240" r="177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4pt;width:44.95pt;height:44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1714500" cy="147510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75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6.9pt;width:134.95pt;height:116.1pt;mso-wrap-style:none;v-text-anchor:middle">
                <v:fill o:detectmouseclick="t" type="solid" color2="black" opacity="0.5"/>
                <v:stroke color="#ff66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55880</wp:posOffset>
            </wp:positionV>
            <wp:extent cx="735965" cy="113474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43" r="150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571500" cy="457200"/>
                <wp:effectExtent l="12065" t="12700" r="2159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9pt;width:44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600200" cy="14859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ff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9pt;width:125.95pt;height:116.95pt;mso-wrap-style:none;v-text-anchor:middle">
                <v:fill o:detectmouseclick="t" type="solid" color2="black" opacity="0.5"/>
                <v:stroke color="#ff3399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74930</wp:posOffset>
            </wp:positionV>
            <wp:extent cx="1028700" cy="98615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714500" cy="147510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75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cap="rnd" w="381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9pt;width:134.95pt;height:116.1pt;mso-wrap-style:none;v-text-anchor:middle">
                <v:fill o:detectmouseclick="t" type="solid" color2="black" opacity="0.5"/>
                <v:stroke color="#993366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71500" cy="457200"/>
                <wp:effectExtent l="12065" t="12700" r="2159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9pt;width:44.95pt;height:35.95pt;mso-wrap-style:none;v-text-anchor:middle" type="_x0000_t7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989965" cy="117284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MS Mincho;ＭＳ 明朝"/>
      <w:b/>
      <w:bCs/>
      <w:sz w:val="27"/>
      <w:szCs w:val="27"/>
      <w:lang w:val="hu-HU" w:eastAsia="ja-JP"/>
    </w:rPr>
  </w:style>
  <w:style w:type="character" w:styleId="WW8Num2z0">
    <w:name w:val="WW8Num2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42:00Z</dcterms:created>
  <dc:creator>Erdem OVAT</dc:creator>
  <dc:description/>
  <cp:keywords/>
  <dc:language>en-US</dc:language>
  <cp:lastModifiedBy>Microsoft</cp:lastModifiedBy>
  <dcterms:modified xsi:type="dcterms:W3CDTF">2017-03-20T23:34:00Z</dcterms:modified>
  <cp:revision>4</cp:revision>
  <dc:subject/>
  <dc:title/>
</cp:coreProperties>
</file>