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19925" cy="1018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19290" cy="1017206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10172160"/>
                          <a:chOff x="0" y="0"/>
                          <a:chExt cx="701928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9280" cy="10172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33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2415600"/>
                            <a:ext cx="10972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ex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hu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urpr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ang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in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ho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761360"/>
                            <a:ext cx="1162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fright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lee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lon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761720"/>
                            <a:ext cx="11811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disgu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bos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atisf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4761360"/>
                            <a:ext cx="10972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m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cheer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fur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34000"/>
                            <a:ext cx="11455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frust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gl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992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b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bo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7129800"/>
                            <a:ext cx="1099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ca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joy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lon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7068960"/>
                            <a:ext cx="1206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optimi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rela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7014240"/>
                            <a:ext cx="13633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) comf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) surpri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) jeal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78360"/>
                            <a:ext cx="12553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h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worr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exhau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9378360"/>
                            <a:ext cx="13215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ex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comf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bo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9377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jeal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en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9377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pr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a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amaz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5.55pt;width:552.7pt;height:800.95pt" coordorigin="-294,-311" coordsize="11054,16019">
                <v:rect id="shape_0" stroked="t" o:allowincell="f" style="position:absolute;left:-294;top:-311;width:11053;height:16018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33ccff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3493;width:1727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exc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hung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urpri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ang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in l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hoc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7187;width:18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fright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lee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lon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7188;width:1859;height:124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disgu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boss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atisf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7187;width:1727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mer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cheerf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fur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7144;width:1803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frustr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pat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gl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0701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br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bo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h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0917;width:1730;height:12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ca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joyf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lon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0821;width:1898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optimi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rela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0735;width:2146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) comf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) surpri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) jeal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14458;width:1976;height:124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hock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worr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exha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14458;width:2080;height:12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exc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comf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bo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4457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jealo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env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4457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pro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ang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ama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019290" cy="1017206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9280" cy="10172160"/>
                          <a:chOff x="0" y="0"/>
                          <a:chExt cx="7019280" cy="1017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019280" cy="1017216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2415600"/>
                            <a:ext cx="10972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ex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c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152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hu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urpr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ang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241560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in lo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hoc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761360"/>
                            <a:ext cx="11628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frighte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slee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lon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1080" y="4761720"/>
                            <a:ext cx="118116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disgu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bos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satisfi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4761360"/>
                            <a:ext cx="10972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mer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cheer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fur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34000"/>
                            <a:ext cx="11455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frustr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gl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992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br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bo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0" y="7129800"/>
                            <a:ext cx="1099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ca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joy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lone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7068960"/>
                            <a:ext cx="120600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optimi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relax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7014240"/>
                            <a:ext cx="136332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a) comf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b) surpri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s-ES" w:bidi="ar-SA"/>
                                </w:rPr>
                                <w:t>c) jeal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9378360"/>
                            <a:ext cx="12553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shock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worr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exhau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8240" y="9378360"/>
                            <a:ext cx="13215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exci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comfort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bo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9377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jeal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envio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9377640"/>
                            <a:ext cx="1099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) pr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b) ang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) amaz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5.55pt;width:552.7pt;height:800.95pt" coordorigin="-294,-311" coordsize="11054,16019">
                <v:rect id="shape_0" stroked="t" o:allowincell="f" style="position:absolute;left:-294;top:-311;width:11053;height:16018;mso-wrap-style:none;v-text-anchor:middle;mso-position-horizontal:center;mso-position-horizontal-relative:margin;mso-position-vertical:center;mso-position-vertical-relative:margin">
                  <v:fill o:detectmouseclick="t" on="false"/>
                  <v:stroke color="#a5a5a5" weight="57240" joinstyle="miter" endcap="flat"/>
                  <w10:wrap type="none"/>
                </v:rect>
                <v:shape id="shape_0" stroked="f" o:allowincell="f" style="position:absolute;left:295;top:3493;width:1727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exc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c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hung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urpri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h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ang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3493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in lo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hock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7187;width:18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frighten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slee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lon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7;top:7188;width:1859;height:124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disgu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boss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satisf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7187;width:1727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mer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cheerf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fur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7144;width:1803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frustr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pati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gl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;top:10701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br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bo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h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10917;width:1730;height:12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ca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joyfu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lon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2;top:10821;width:1898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optimisti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relax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0735;width:2146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a) comf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b) surpris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s-ES" w:bidi="ar-SA"/>
                          </w:rPr>
                          <w:t>c) jeal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14458;width:1976;height:1245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shock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worr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exhaus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14458;width:2080;height:1247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exci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comfortab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bo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4457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jealo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env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14457;width:1730;height:1244;mso-wrap-style:square;v-text-anchor:top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) prou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b) angr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) ama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19925" cy="10182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8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66050</wp:posOffset>
            </wp:positionH>
            <wp:positionV relativeFrom="paragraph">
              <wp:posOffset>2740025</wp:posOffset>
            </wp:positionV>
            <wp:extent cx="1603375" cy="1791970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071100</wp:posOffset>
            </wp:positionH>
            <wp:positionV relativeFrom="paragraph">
              <wp:posOffset>4940300</wp:posOffset>
            </wp:positionV>
            <wp:extent cx="1603375" cy="174942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21955</wp:posOffset>
            </wp:positionH>
            <wp:positionV relativeFrom="paragraph">
              <wp:posOffset>4940300</wp:posOffset>
            </wp:positionV>
            <wp:extent cx="1603375" cy="176847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41305</wp:posOffset>
            </wp:positionH>
            <wp:positionV relativeFrom="paragraph">
              <wp:posOffset>2133600</wp:posOffset>
            </wp:positionV>
            <wp:extent cx="1603375" cy="1749425"/>
            <wp:effectExtent l="0" t="0" r="0" b="0"/>
            <wp:wrapNone/>
            <wp:docPr id="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37425</wp:posOffset>
            </wp:positionH>
            <wp:positionV relativeFrom="paragraph">
              <wp:posOffset>635</wp:posOffset>
            </wp:positionV>
            <wp:extent cx="1656080" cy="203962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69095</wp:posOffset>
            </wp:positionH>
            <wp:positionV relativeFrom="paragraph">
              <wp:posOffset>28575</wp:posOffset>
            </wp:positionV>
            <wp:extent cx="1666875" cy="2104390"/>
            <wp:effectExtent l="0" t="0" r="0" b="0"/>
            <wp:wrapNone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6025</wp:posOffset>
                </wp:positionH>
                <wp:positionV relativeFrom="paragraph">
                  <wp:posOffset>4397375</wp:posOffset>
                </wp:positionV>
                <wp:extent cx="1278890" cy="577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happ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45.45pt;mso-wrap-distance-left:9.05pt;mso-wrap-distance-right:9.05pt;mso-wrap-distance-top:0pt;mso-wrap-distance-bottom:0pt;margin-top:346.25pt;mso-position-vertical-relative:text;margin-left:5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hap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3690</wp:posOffset>
                </wp:positionH>
                <wp:positionV relativeFrom="paragraph">
                  <wp:posOffset>6841490</wp:posOffset>
                </wp:positionV>
                <wp:extent cx="1863725" cy="5772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surpris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45.45pt;mso-wrap-distance-left:9.05pt;mso-wrap-distance-right:9.05pt;mso-wrap-distance-top:0pt;mso-wrap-distance-bottom:0pt;margin-top:538.7pt;mso-position-vertical-relative:text;margin-left:6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surpr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6240</wp:posOffset>
                </wp:positionH>
                <wp:positionV relativeFrom="paragraph">
                  <wp:posOffset>6996430</wp:posOffset>
                </wp:positionV>
                <wp:extent cx="1219835" cy="5772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bo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5.45pt;mso-wrap-distance-left:9.05pt;mso-wrap-distance-right:9.05pt;mso-wrap-distance-top:0pt;mso-wrap-distance-bottom:0pt;margin-top:550.9pt;mso-position-vertical-relative:text;margin-left:8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bo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0</wp:posOffset>
                </wp:positionH>
                <wp:positionV relativeFrom="paragraph">
                  <wp:posOffset>3990340</wp:posOffset>
                </wp:positionV>
                <wp:extent cx="2007235" cy="577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frust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45.45pt;mso-wrap-distance-left:9.05pt;mso-wrap-distance-right:9.05pt;mso-wrap-distance-top:0pt;mso-wrap-distance-bottom:0pt;margin-top:314.2pt;mso-position-vertical-relative:text;margin-left:8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frust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7190</wp:posOffset>
                </wp:positionH>
                <wp:positionV relativeFrom="paragraph">
                  <wp:posOffset>2235200</wp:posOffset>
                </wp:positionV>
                <wp:extent cx="1348740" cy="5772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scar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5.45pt;mso-wrap-distance-left:9.05pt;mso-wrap-distance-right:9.05pt;mso-wrap-distance-top:0pt;mso-wrap-distance-bottom:0pt;margin-top:176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sc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84030</wp:posOffset>
                </wp:positionH>
                <wp:positionV relativeFrom="paragraph">
                  <wp:posOffset>2039620</wp:posOffset>
                </wp:positionV>
                <wp:extent cx="1474470" cy="577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Bradley Hand ITC" w:hAnsi="Bradley Hand ITC" w:cs="Arial"/>
                                <w:b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shadow/>
                                <w:color w:val="FF0000"/>
                                <w:kern w:val="2"/>
                                <w:sz w:val="56"/>
                                <w:szCs w:val="56"/>
                              </w:rPr>
                              <w:t>hung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45.45pt;mso-wrap-distance-left:9.05pt;mso-wrap-distance-right:9.05pt;mso-wrap-distance-top:0pt;mso-wrap-distance-bottom:0pt;margin-top:160.6pt;mso-position-vertical-relative:text;margin-left:7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textAlignment w:val="baseline"/>
                        <w:rPr>
                          <w:rFonts w:ascii="Bradley Hand ITC" w:hAnsi="Bradley Hand ITC" w:cs="Arial"/>
                          <w:b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cs="Arial" w:ascii="Bradley Hand ITC" w:hAnsi="Bradley Hand ITC"/>
                          <w:b/>
                          <w:bCs/>
                          <w:shadow/>
                          <w:color w:val="FF0000"/>
                          <w:kern w:val="2"/>
                          <w:sz w:val="56"/>
                          <w:szCs w:val="56"/>
                        </w:rPr>
                        <w:t>hu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53:00Z</dcterms:created>
  <dc:creator/>
  <dc:description/>
  <cp:keywords/>
  <dc:language>en-US</dc:language>
  <cp:lastModifiedBy>mada_1</cp:lastModifiedBy>
  <dcterms:modified xsi:type="dcterms:W3CDTF">2011-09-25T14:27:00Z</dcterms:modified>
  <cp:revision>7</cp:revision>
  <dc:subject/>
  <dc:title/>
</cp:coreProperties>
</file>