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rPr>
      </w:pPr>
      <w:r>
        <w:rPr>
          <w:b/>
          <w:bCs/>
          <w:sz w:val="20"/>
        </w:rPr>
        <w:t>ATATÜRK İLKELERİ VE İNKILAP TARİHİ 2</w:t>
      </w:r>
    </w:p>
    <w:p>
      <w:pPr>
        <w:pStyle w:val="Normal"/>
        <w:autoSpaceDE w:val="false"/>
        <w:jc w:val="both"/>
        <w:rPr>
          <w:rFonts w:eastAsia="GaramondLight;Segoe Print" w:cs="Calibri"/>
          <w:b/>
          <w:b/>
          <w:bCs/>
          <w:sz w:val="20"/>
          <w:lang w:val="tr-TR"/>
        </w:rPr>
      </w:pPr>
      <w:r>
        <w:rPr>
          <w:rFonts w:eastAsia="GaramondLight;Segoe Print" w:cs="Calibri"/>
          <w:b/>
          <w:bCs/>
          <w:sz w:val="20"/>
          <w:lang w:val="tr-TR"/>
        </w:rPr>
        <w:t>ÜNİTE 5 – 1938'DEN 2002'YE EKONOMİK GELİŞMELER</w:t>
      </w:r>
    </w:p>
    <w:p>
      <w:pPr>
        <w:pStyle w:val="Normal"/>
        <w:autoSpaceDE w:val="false"/>
        <w:jc w:val="both"/>
        <w:rPr>
          <w:rFonts w:eastAsia="GaramondLight;Segoe Print" w:cs="Calibri"/>
          <w:b/>
          <w:b/>
          <w:sz w:val="20"/>
          <w:lang w:val="tr-TR"/>
        </w:rPr>
      </w:pPr>
      <w:r>
        <w:rPr>
          <w:rFonts w:eastAsia="GaramondLight;Segoe Print" w:cs="Calibri"/>
          <w:b/>
          <w:sz w:val="20"/>
          <w:lang w:val="tr-TR"/>
        </w:rPr>
        <w:t>II. DÜNYA SAVAŞI YILLARINDA VE SONRASINDA EKONOMİK DURUM (1939-1950)</w:t>
      </w:r>
    </w:p>
    <w:p>
      <w:pPr>
        <w:pStyle w:val="Normal"/>
        <w:autoSpaceDE w:val="false"/>
        <w:jc w:val="both"/>
        <w:rPr>
          <w:rFonts w:eastAsia="GaramondLight;Segoe Print" w:cs="Calibri"/>
          <w:b/>
          <w:b/>
          <w:sz w:val="20"/>
          <w:lang w:val="tr-TR"/>
        </w:rPr>
      </w:pPr>
      <w:r>
        <w:rPr>
          <w:rFonts w:eastAsia="GaramondLight;Segoe Print" w:cs="Calibri"/>
          <w:b/>
          <w:sz w:val="20"/>
          <w:lang w:val="tr-TR"/>
        </w:rPr>
        <w:t>Devletçiliğin Duraklama Yılları (1939-1945)</w:t>
      </w:r>
    </w:p>
    <w:p>
      <w:pPr>
        <w:pStyle w:val="Normal"/>
        <w:autoSpaceDE w:val="false"/>
        <w:jc w:val="both"/>
        <w:rPr>
          <w:rFonts w:eastAsia="GaramondLight;Segoe Print" w:cs="Calibri"/>
          <w:sz w:val="20"/>
          <w:lang w:val="tr-TR"/>
        </w:rPr>
      </w:pPr>
      <w:r>
        <w:rPr>
          <w:rFonts w:eastAsia="GaramondLight;Segoe Print" w:cs="Calibri"/>
          <w:sz w:val="20"/>
          <w:lang w:val="tr-TR"/>
        </w:rPr>
        <w:t>Atatürk sonrasında kurulan Dr. Refik Saydam hükümetinin programında üç konu ağırlık ve öncelik taşıyordu. Demiryolu yapımının devamı; Denk bütçe politikası; Devletçilik ilkelerine bağlılık.</w:t>
      </w:r>
    </w:p>
    <w:p>
      <w:pPr>
        <w:pStyle w:val="Normal"/>
        <w:autoSpaceDE w:val="false"/>
        <w:jc w:val="both"/>
        <w:rPr/>
      </w:pPr>
      <w:r>
        <w:rPr>
          <w:rFonts w:eastAsia="GaramondLight;Segoe Print" w:cs="Calibri"/>
          <w:b/>
          <w:sz w:val="20"/>
          <w:lang w:val="tr-TR"/>
        </w:rPr>
        <w:t>Stagflasyon:</w:t>
      </w:r>
      <w:r>
        <w:rPr>
          <w:rFonts w:eastAsia="GaramondLight;Segoe Print" w:cs="Calibri"/>
          <w:sz w:val="20"/>
          <w:lang w:val="tr-TR"/>
        </w:rPr>
        <w:t xml:space="preserve"> Ekonominin yüksek enflasyon ile küçülme sürecidir.</w:t>
      </w:r>
    </w:p>
    <w:p>
      <w:pPr>
        <w:pStyle w:val="Normal"/>
        <w:autoSpaceDE w:val="false"/>
        <w:jc w:val="both"/>
        <w:rPr/>
      </w:pPr>
      <w:r>
        <w:rPr>
          <w:rFonts w:eastAsia="GaramondLight;Segoe Print" w:cs="Calibri"/>
          <w:sz w:val="20"/>
          <w:lang w:val="tr-TR"/>
        </w:rPr>
        <w:t>Mal kıtlıkları çok sayıda üretici ve aracının karaborsa yoluyla hızla zengin olmasına fırsat yarattı. 26 Ocak 1940’da olağanüstü koşullar karşısında ulusal ekonomiyi ve savunmayı ilgilendiren konuların çözümü için Milli Koruma Kanunu yürürlüye girdi. 2 yıl boyunca Ekmek karneyle verildi. Türkiye krom ve bor gibi madenleri yüksek fiyattan satma imkânı bulmuştur.</w:t>
      </w:r>
    </w:p>
    <w:p>
      <w:pPr>
        <w:pStyle w:val="Normal"/>
        <w:autoSpaceDE w:val="false"/>
        <w:jc w:val="both"/>
        <w:rPr>
          <w:rFonts w:eastAsia="GaramondLight;Segoe Print" w:cs="Calibri"/>
          <w:sz w:val="20"/>
          <w:lang w:val="tr-TR"/>
        </w:rPr>
      </w:pPr>
      <w:r>
        <w:rPr>
          <w:rFonts w:eastAsia="GaramondLight;Segoe Print" w:cs="Calibri"/>
          <w:sz w:val="20"/>
          <w:lang w:val="tr-TR"/>
        </w:rPr>
        <w:t xml:space="preserve">Bu dönemde Avrupa’da kamu ve özel sektör tam bir dayanışma ve iş birliğinin en iyi örneğini verirken, Türkiye’de bu iki kesim arasında çatışmalar Kasım 1942’de güç gösterisine dönüştü. Başbakan Şükrü Saraçoğlu’na destek veren CHP Meclis Grubu 12 Kasım 1942’de </w:t>
      </w:r>
      <w:r>
        <w:rPr>
          <w:rFonts w:eastAsia="GaramondLight;Segoe Print" w:cs="Calibri"/>
          <w:b/>
          <w:sz w:val="20"/>
          <w:lang w:val="tr-TR"/>
        </w:rPr>
        <w:t xml:space="preserve">Varlık Vergisi’ni </w:t>
      </w:r>
      <w:r>
        <w:rPr>
          <w:rFonts w:eastAsia="GaramondLight;Segoe Print" w:cs="Calibri"/>
          <w:sz w:val="20"/>
          <w:lang w:val="tr-TR"/>
        </w:rPr>
        <w:t>kabul etti. Olağanüstü ekonomik ve mali koşullar çerçevesinde bir defaya mahsus olarak yapılan bu düzenlemeyle; piyasadan para çekerek enflasyonla mücadele etmek, savaş yıllarının şartlarından yararlanarak çok para kazanmış ancak bu kazancın vergisini vermemiş olanlardan vergi almak ve devlet gelirlerini artırmak amaçlanmıştı.</w:t>
      </w:r>
    </w:p>
    <w:p>
      <w:pPr>
        <w:pStyle w:val="Normal"/>
        <w:autoSpaceDE w:val="false"/>
        <w:jc w:val="both"/>
        <w:rPr>
          <w:rFonts w:eastAsia="GaramondLight;Segoe Print" w:cs="Calibri"/>
          <w:b/>
          <w:b/>
          <w:sz w:val="20"/>
          <w:lang w:val="tr-TR"/>
        </w:rPr>
      </w:pPr>
      <w:r>
        <w:rPr>
          <w:rFonts w:eastAsia="GaramondLight;Segoe Print" w:cs="Calibri"/>
          <w:b/>
          <w:sz w:val="20"/>
          <w:lang w:val="tr-TR"/>
        </w:rPr>
        <w:t>Devletçiliğin Gerileme Dönemi (1946-1950)</w:t>
      </w:r>
    </w:p>
    <w:p>
      <w:pPr>
        <w:pStyle w:val="Normal"/>
        <w:autoSpaceDE w:val="false"/>
        <w:jc w:val="both"/>
        <w:rPr>
          <w:rFonts w:eastAsia="GaramondLight;Segoe Print" w:cs="Calibri"/>
          <w:sz w:val="20"/>
          <w:lang w:val="tr-TR"/>
        </w:rPr>
      </w:pPr>
      <w:r>
        <w:rPr>
          <w:rFonts w:eastAsia="GaramondLight;Segoe Print" w:cs="Calibri"/>
          <w:sz w:val="20"/>
          <w:lang w:val="tr-TR"/>
        </w:rPr>
        <w:t>II. Dünya Savaşı’nın son bulduğu Mayıs 1945 günlerinde Türkiye’de “siyasal güç” ile “ekonomik güç” arasındaki çatışma yeni boyutlar kazanıyordu. Hükümet, karşı koymalara aldırış etmeden “Çiftçiyi Topraklandırma Kanunu”nu çıkarmıştı. Yasa özel ormanların ve büyük toprak sahibi ailelerin arazilerinin bir kısmının kamulaştırılmasını öngörmekteydi. Temel amaç topraksız çiftçileri toprak sahibi yapmaktı. Ancak yasanın çıkmasına ve uygulamaya konması karşı çıkan büyük toprak sahiplerinden Adnan Menderes, Emin Sazak, Cahit Oral, Fevzi Karaosmanoğlu gibi ünlü politikacılar muhalefetlerini sürdürdüler.</w:t>
      </w:r>
    </w:p>
    <w:p>
      <w:pPr>
        <w:pStyle w:val="Normal"/>
        <w:autoSpaceDE w:val="false"/>
        <w:jc w:val="both"/>
        <w:rPr>
          <w:rFonts w:eastAsia="GaramondLight;Segoe Print" w:cs="Calibri"/>
          <w:sz w:val="20"/>
          <w:lang w:val="tr-TR"/>
        </w:rPr>
      </w:pPr>
      <w:r>
        <w:rPr>
          <w:rFonts w:eastAsia="GaramondLight;Segoe Print" w:cs="Calibri"/>
          <w:sz w:val="20"/>
          <w:lang w:val="tr-TR"/>
        </w:rPr>
        <w:t>21 Temmuz 1946’da yapılan erken genel seçimler muhalefet 62 milletvekili yeni meclisi kurulmuştu. Seçimden sonra istifa eden Başbakan Saraçoğlu’nun yerine görevlendirilen Recep Peker, ekonomide gerçekçi ve yeni düzenlenmelere girişti. ABD dolarını devalüe edilmesi ve gerçekçi kur değerlerine gelmesi için uğraştı ancak aradığı desteği bulamadı. İktidar ile Muhalefet partilerinin arasındaki ilişkiler siyasal istikrarsızlık yaratıyordu. Bu istikrarsızlık yüzünden Peker istifa etti. Eylül 1947’de hükümeti kurması için Hüseyin Saka görevlendirildi. Saka’da bu siyasal ve ekonomik anlamdaki istikrarsızlık ve bölünmüş karşısında baskılara dayanamayarak istifa etti.</w:t>
      </w:r>
    </w:p>
    <w:p>
      <w:pPr>
        <w:pStyle w:val="Normal"/>
        <w:autoSpaceDE w:val="false"/>
        <w:jc w:val="both"/>
        <w:rPr>
          <w:rFonts w:eastAsia="GaramondLight;Segoe Print" w:cs="Calibri"/>
          <w:b/>
          <w:b/>
          <w:sz w:val="20"/>
          <w:lang w:val="tr-TR"/>
        </w:rPr>
      </w:pPr>
      <w:r>
        <w:rPr>
          <w:rFonts w:eastAsia="GaramondLight;Segoe Print" w:cs="Calibri"/>
          <w:b/>
          <w:sz w:val="20"/>
          <w:lang w:val="tr-TR"/>
        </w:rPr>
        <w:t>Demokrat Parti Dönemi (1950-1960)</w:t>
      </w:r>
    </w:p>
    <w:p>
      <w:pPr>
        <w:pStyle w:val="Normal"/>
        <w:autoSpaceDE w:val="false"/>
        <w:jc w:val="both"/>
        <w:rPr>
          <w:rFonts w:eastAsia="GaramondLight;Segoe Print" w:cs="Calibri"/>
          <w:sz w:val="20"/>
          <w:lang w:val="tr-TR"/>
        </w:rPr>
      </w:pPr>
      <w:r>
        <w:rPr>
          <w:rFonts w:eastAsia="GaramondLight;Segoe Print" w:cs="Calibri"/>
          <w:sz w:val="20"/>
          <w:lang w:val="tr-TR"/>
        </w:rPr>
        <w:t xml:space="preserve">14 Mayıs 1950 yılında genel seçimle Demokrat Parti oyları %53’ünü alarak tek başına iktidar olmuştur. Hükümetin göreve başlamasından bir ay sonra, 24 Haziran 1950’de Kore Savaşı başlamış, piyasalarda hammadde ve tarım ürünlerinin fiyatları yükselmiş bu sebeple hükümet tarım sektöründe üretimi artırmaya yönelik önlemler olarak üç temel iktisadi hedefi belirlemiştir: </w:t>
      </w:r>
    </w:p>
    <w:p>
      <w:pPr>
        <w:pStyle w:val="Normal"/>
        <w:autoSpaceDE w:val="false"/>
        <w:jc w:val="both"/>
        <w:rPr>
          <w:rFonts w:eastAsia="GaramondLight;Segoe Print" w:cs="Calibri"/>
          <w:sz w:val="20"/>
          <w:lang w:val="tr-TR"/>
        </w:rPr>
      </w:pPr>
      <w:r>
        <w:rPr>
          <w:rFonts w:eastAsia="GaramondLight;Segoe Print" w:cs="Calibri"/>
          <w:sz w:val="20"/>
          <w:lang w:val="tr-TR"/>
        </w:rPr>
        <w:t>1) Tarıma öncelik verilecek: “Yeni toprakların tarım açılması sağlandı”. “Çiftçinin ürettiği buğday dünya fiyatları üstünde bir fiyatla alınırken, fiyat artışları tüketicilere yansıtılmadı.” “Tarım makineleşmesi hızlandırıldı.” Bu üç temel politika yanında ucuz kredi, düşük vergi, uygun iklim koşulları ve elverişli ihraç fiyatlarıyla hükümet, çiftçinin refahını 1953 yılının sonuna dek artırmayı başarmıştır. 1954 yılından itibaren elverişsiz hava koşulları üretimin azalmasına ve ekonominin tarıma dayılı sisteminin bozulmasına sebep olmuştu.</w:t>
      </w:r>
    </w:p>
    <w:p>
      <w:pPr>
        <w:pStyle w:val="Normal"/>
        <w:autoSpaceDE w:val="false"/>
        <w:jc w:val="both"/>
        <w:rPr>
          <w:rFonts w:eastAsia="GaramondLight;Segoe Print" w:cs="Calibri"/>
          <w:sz w:val="20"/>
          <w:lang w:val="tr-TR"/>
        </w:rPr>
      </w:pPr>
      <w:r>
        <w:rPr>
          <w:rFonts w:eastAsia="GaramondLight;Segoe Print" w:cs="Calibri"/>
          <w:sz w:val="20"/>
          <w:lang w:val="tr-TR"/>
        </w:rPr>
        <w:t>2) Sanayileşme özel kesim öncülüğünde yürütülecek: Devletçilik döneminin temel kurumu Sümerbank, Neo-liberal döneminin temel finansal kurumu da Türkiye Sınai Kalkınma Bankasıdır. Bu banka 1960 yılına dek “ithal ikamesi” stratejisine uygun olarak kurulan ve daha çok tüketim malı üreten sınai işletmelere destek vermiştir.</w:t>
      </w:r>
    </w:p>
    <w:p>
      <w:pPr>
        <w:pStyle w:val="Normal"/>
        <w:autoSpaceDE w:val="false"/>
        <w:jc w:val="both"/>
        <w:rPr>
          <w:rFonts w:eastAsia="GaramondLight;Segoe Print" w:cs="Calibri"/>
          <w:sz w:val="20"/>
          <w:lang w:val="tr-TR"/>
        </w:rPr>
      </w:pPr>
      <w:r>
        <w:rPr>
          <w:rFonts w:eastAsia="GaramondLight;Segoe Print" w:cs="Calibri"/>
          <w:sz w:val="20"/>
          <w:lang w:val="tr-TR"/>
        </w:rPr>
        <w:t>3) Dış ekonomik ilişkilerde devlet müdahaleleri asgari düzeye indirilecek: Menderes Hükümeti, OEEC ve ABD’nin ekonomik ve teknik yardımları olmadan ülkenin kalkınamayacağı görüşündeydi. Bu nedenle Batı’lı dostların telkinlerine uyarak dış ekonomik ilişkilerde liberalleşme süreci başlamıştı. Hükümet, döviz darboğazını aşmak için ithalatta liberasyona (dış ticaret serbestliği) son verdikten son bazı önlemleri yürürlüğe koymuştu: Gümrük vergisinde değer esasına geçilmesi, gümrük tarifelerinin yükseltilmesi, ithal malları fiyat kontrol dairesinin kurulması ve Milli Koruma Kanunu’nun uygulamaya konulması.</w:t>
      </w:r>
    </w:p>
    <w:p>
      <w:pPr>
        <w:pStyle w:val="Normal"/>
        <w:autoSpaceDE w:val="false"/>
        <w:jc w:val="both"/>
        <w:rPr>
          <w:rFonts w:eastAsia="GaramondLight;Segoe Print" w:cs="Calibri"/>
          <w:sz w:val="20"/>
          <w:lang w:val="tr-TR"/>
        </w:rPr>
      </w:pPr>
      <w:r>
        <w:rPr>
          <w:rFonts w:eastAsia="GaramondLight;Segoe Print" w:cs="Calibri"/>
          <w:b/>
          <w:sz w:val="20"/>
          <w:lang w:val="tr-TR"/>
        </w:rPr>
        <w:t>Ağustos 1958 İstikrar Kararları</w:t>
      </w:r>
    </w:p>
    <w:p>
      <w:pPr>
        <w:pStyle w:val="Normal"/>
        <w:autoSpaceDE w:val="false"/>
        <w:jc w:val="both"/>
        <w:rPr>
          <w:rFonts w:eastAsia="GaramondLight;Segoe Print" w:cs="Calibri"/>
          <w:sz w:val="20"/>
          <w:lang w:val="tr-TR"/>
        </w:rPr>
      </w:pPr>
      <w:r>
        <w:rPr>
          <w:rFonts w:eastAsia="GaramondLight;Segoe Print" w:cs="Calibri"/>
          <w:sz w:val="20"/>
          <w:lang w:val="tr-TR"/>
        </w:rPr>
        <w:t>Hükümet ekonomiyi kurtaramayacağını anlayınca üyesi bulundukları Avrupa İktisadi İşbirliği Teşkilatı’ndan (OEEC) teknik ve mali yardım talep etmiştir. İstikrar raporundaki önlemler şöyleydi:</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Türk Lirasının değeri düşürülecek ve “katlı kur” sistemine geçilerek ihraç cinsine göre prim uygulan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Para arzı sıkı kontrol altına alınacak. Bu nedenle emisyon (sürüm) hacmi ve kredi hacmi daralacak ve kredi politikasında seçici olun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Kamu iktisadi kuruluşlarının ürünlerinin fiyatları yükseltilecek ve açıkları kapatılacak. Dolayısıyla kamu transfer harcamaları da azal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İthalat rejimi yeniden düzenlenecek, ihtiyaçlar için üç aylık kotalarla ve bir program içinde yürütülece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Bütçe denkliği için gelir artırılırken harcamalar kısıl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Yatırım projelerinde verimli ve kısa vadeli olanlara öncelik verilecek</w:t>
      </w:r>
    </w:p>
    <w:p>
      <w:pPr>
        <w:pStyle w:val="Normal"/>
        <w:autoSpaceDE w:val="false"/>
        <w:jc w:val="both"/>
        <w:rPr>
          <w:rFonts w:eastAsia="GaramondLight;Segoe Print" w:cs="Calibri"/>
          <w:b/>
          <w:b/>
          <w:sz w:val="20"/>
          <w:lang w:val="tr-TR"/>
        </w:rPr>
      </w:pPr>
      <w:r>
        <w:rPr>
          <w:rFonts w:eastAsia="GaramondLight;Segoe Print" w:cs="Calibri"/>
          <w:b/>
          <w:sz w:val="20"/>
          <w:lang w:val="tr-TR"/>
        </w:rPr>
        <w:t>PLANLI KALKINMA DÖNEMİ</w:t>
      </w:r>
    </w:p>
    <w:p>
      <w:pPr>
        <w:pStyle w:val="Normal"/>
        <w:autoSpaceDE w:val="false"/>
        <w:jc w:val="both"/>
        <w:rPr>
          <w:rFonts w:eastAsia="GaramondLight;Segoe Print" w:cs="Calibri"/>
          <w:b/>
          <w:b/>
          <w:sz w:val="20"/>
          <w:lang w:val="tr-TR"/>
        </w:rPr>
      </w:pPr>
      <w:r>
        <w:rPr>
          <w:rFonts w:eastAsia="GaramondLight;Segoe Print" w:cs="Calibri"/>
          <w:b/>
          <w:sz w:val="20"/>
          <w:lang w:val="tr-TR"/>
        </w:rPr>
        <w:t>Planlı Döneme Giriş</w:t>
      </w:r>
    </w:p>
    <w:p>
      <w:pPr>
        <w:pStyle w:val="Normal"/>
        <w:autoSpaceDE w:val="false"/>
        <w:jc w:val="both"/>
        <w:rPr>
          <w:rFonts w:eastAsia="GaramondLight;Segoe Print" w:cs="Calibri"/>
          <w:sz w:val="20"/>
          <w:lang w:val="tr-TR"/>
        </w:rPr>
      </w:pPr>
      <w:r>
        <w:rPr>
          <w:rFonts w:eastAsia="GaramondLight;Segoe Print" w:cs="Calibri"/>
          <w:sz w:val="20"/>
          <w:lang w:val="tr-TR"/>
        </w:rPr>
        <w:t>Askeri yönetimin 27 Mayıs İnkılap Hareketi Niçin Yapıldı? adını taşıyan açıklamasının Plansız bir yatırım politikası ve suistimaller başlıklı ikinci kısımda ekonomik durumu şöyle eleştiriyordu:</w:t>
      </w:r>
    </w:p>
    <w:p>
      <w:pPr>
        <w:pStyle w:val="Normal"/>
        <w:autoSpaceDE w:val="false"/>
        <w:jc w:val="both"/>
        <w:rPr/>
      </w:pPr>
      <w:r>
        <w:rPr>
          <w:rFonts w:eastAsia="GaramondLight;Segoe Print" w:cs="Calibri"/>
          <w:sz w:val="20"/>
          <w:lang w:val="tr-TR"/>
        </w:rPr>
        <w:t>“</w:t>
      </w:r>
      <w:r>
        <w:rPr>
          <w:rFonts w:eastAsia="GaramondLight;Segoe Print" w:cs="Calibri"/>
          <w:sz w:val="20"/>
          <w:lang w:val="tr-TR"/>
        </w:rPr>
        <w:t>Düşük iktidarın takip ettiği iktisadi ve mali politika maalesef memleketi mali bir uçuruma sürüklemiştir. Kalkınmanın her şeyden önce plana, bir hesaba dayanması gerekmektedir. Eski iktidarın “görülmemiş kalkınma” diye vasıflandırdığı kalkınma hiçbir plan ve hesaba istinat etmiyordu.”Bu sebeple Devlet Planlama Teşkilatı (DPT) kurulmuştur.</w:t>
      </w:r>
    </w:p>
    <w:p>
      <w:pPr>
        <w:pStyle w:val="Normal"/>
        <w:autoSpaceDE w:val="false"/>
        <w:jc w:val="both"/>
        <w:rPr>
          <w:rFonts w:eastAsia="GaramondLight;Segoe Print" w:cs="Calibri"/>
          <w:sz w:val="20"/>
          <w:lang w:val="tr-TR"/>
        </w:rPr>
      </w:pPr>
      <w:r>
        <w:rPr>
          <w:rFonts w:eastAsia="GaramondLight;Segoe Print" w:cs="Calibri"/>
          <w:sz w:val="20"/>
          <w:lang w:val="tr-TR"/>
        </w:rPr>
        <w:t>DPT’nin yasal iki temel görevi vardı:</w:t>
      </w:r>
    </w:p>
    <w:p>
      <w:pPr>
        <w:pStyle w:val="Normal"/>
        <w:autoSpaceDE w:val="false"/>
        <w:jc w:val="both"/>
        <w:rPr>
          <w:rFonts w:eastAsia="GaramondLight;Segoe Print" w:cs="Calibri"/>
          <w:sz w:val="20"/>
          <w:lang w:val="tr-TR"/>
        </w:rPr>
      </w:pPr>
      <w:r>
        <w:rPr>
          <w:rFonts w:eastAsia="GaramondLight;Segoe Print" w:cs="Calibri"/>
          <w:sz w:val="20"/>
          <w:lang w:val="tr-TR"/>
        </w:rPr>
        <w:t>Birincisi, Hükümete iktisadi ve sosyal konularda danışmanlık yapmak,</w:t>
      </w:r>
    </w:p>
    <w:p>
      <w:pPr>
        <w:pStyle w:val="Normal"/>
        <w:autoSpaceDE w:val="false"/>
        <w:jc w:val="both"/>
        <w:rPr>
          <w:rFonts w:eastAsia="GaramondLight;Segoe Print" w:cs="Calibri"/>
          <w:sz w:val="20"/>
          <w:lang w:val="tr-TR"/>
        </w:rPr>
      </w:pPr>
      <w:r>
        <w:rPr>
          <w:rFonts w:eastAsia="GaramondLight;Segoe Print" w:cs="Calibri"/>
          <w:sz w:val="20"/>
          <w:lang w:val="tr-TR"/>
        </w:rPr>
        <w:t>İkincisi, Hükümetçe kabul edilen hedefleri gerçekleştirecek uzun ve kısa vadeli planları hazırlamak.</w:t>
      </w:r>
    </w:p>
    <w:p>
      <w:pPr>
        <w:pStyle w:val="Normal"/>
        <w:autoSpaceDE w:val="false"/>
        <w:jc w:val="both"/>
        <w:rPr>
          <w:rFonts w:eastAsia="GaramondLight;Segoe Print" w:cs="Calibri"/>
          <w:sz w:val="20"/>
          <w:lang w:val="tr-TR"/>
        </w:rPr>
      </w:pPr>
      <w:r>
        <w:rPr>
          <w:rFonts w:eastAsia="GaramondLight;Segoe Print" w:cs="Calibri"/>
          <w:sz w:val="20"/>
          <w:lang w:val="tr-TR"/>
        </w:rPr>
        <w:t>DPT örgütlenip, kadrolaştıktan sonra hazırladığı raporun maddeleri şöyleydi:</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Özgürlükçü ve çoğulcu demokrasi içinde kalkınma yapıl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15 yıllık perspektif içinde 5 yıllık planlar hazırlan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Karma ekonomi düzeni içinde “plan”, kamu kesimi için “emredici”, özel kesim için ise “yol gösterici” nitelik taşıyacak,</w:t>
      </w:r>
    </w:p>
    <w:p>
      <w:pPr>
        <w:pStyle w:val="Normal"/>
        <w:numPr>
          <w:ilvl w:val="0"/>
          <w:numId w:val="1"/>
        </w:numPr>
        <w:autoSpaceDE w:val="false"/>
        <w:jc w:val="both"/>
        <w:rPr>
          <w:rFonts w:eastAsia="GaramondLight;Segoe Print" w:cs="Calibri"/>
          <w:sz w:val="20"/>
          <w:lang w:val="tr-TR"/>
        </w:rPr>
      </w:pPr>
      <w:r>
        <w:rPr>
          <w:rFonts w:eastAsia="GaramondLight;Segoe Print" w:cs="Calibri"/>
          <w:sz w:val="20"/>
          <w:lang w:val="tr-TR"/>
        </w:rPr>
        <w:t>Plan tüm sektörleri kapsaya “makro plan” niteliğinde olacak.</w:t>
      </w:r>
    </w:p>
    <w:p>
      <w:pPr>
        <w:pStyle w:val="Normal"/>
        <w:autoSpaceDE w:val="false"/>
        <w:jc w:val="both"/>
        <w:rPr>
          <w:rFonts w:eastAsia="GaramondLight;Segoe Print" w:cs="Calibri"/>
          <w:b/>
          <w:b/>
          <w:sz w:val="20"/>
          <w:lang w:val="tr-TR"/>
        </w:rPr>
      </w:pPr>
      <w:r>
        <w:rPr>
          <w:rFonts w:eastAsia="GaramondLight;Segoe Print" w:cs="Calibri"/>
          <w:b/>
          <w:sz w:val="20"/>
          <w:lang w:val="tr-TR"/>
        </w:rPr>
      </w:r>
    </w:p>
    <w:p>
      <w:pPr>
        <w:pStyle w:val="Normal"/>
        <w:autoSpaceDE w:val="false"/>
        <w:jc w:val="both"/>
        <w:rPr/>
      </w:pPr>
      <w:r>
        <w:rPr>
          <w:rFonts w:eastAsia="GaramondLight;Segoe Print" w:cs="Calibri"/>
          <w:b/>
          <w:sz w:val="20"/>
          <w:lang w:val="tr-TR"/>
        </w:rPr>
        <w:t>Birinci Beş Yıllık Kalkınma Planı Dönemi (1963-1967)</w:t>
      </w:r>
    </w:p>
    <w:p>
      <w:pPr>
        <w:pStyle w:val="Normal"/>
        <w:autoSpaceDE w:val="false"/>
        <w:jc w:val="both"/>
        <w:rPr>
          <w:rFonts w:eastAsia="GaramondLight;Segoe Print" w:cs="Calibri"/>
          <w:sz w:val="20"/>
          <w:lang w:val="tr-TR"/>
        </w:rPr>
      </w:pPr>
      <w:r>
        <w:rPr>
          <w:rFonts w:eastAsia="GaramondLight;Segoe Print" w:cs="Calibri"/>
          <w:sz w:val="20"/>
          <w:lang w:val="tr-TR"/>
        </w:rPr>
        <w:t>Adalet Partisi başkanı Süleyman Demirel’in öncülüğünde ve oyçokluğu ile kurulan yeni hükümet ile iktisadi ve kalkınma planı yürürlüğe konulmuştur. Plan sonucunda, “Kalkınma özdeştir sanayileşme” ilkesine uygun olarak sanayi sektörü büyürken tarımın payı azalmıştır. Sanayi ithal ikamesine ve kamu kesimine ağırlık veren bir strateji uygulanmıştır. Birinci planın en ilginç sonuçlarından biri, özel sektör sınai yatırımlarının yıllık veya toplam olarak plan hedeflerini aşmış olmasıdır. Birinci Plan döneminde ekonomide istikrar içinde hızlı büyüme sağlanmış ve enflasyon oranı ortalama %5.3 civarında gerçekleşmiştir.</w:t>
      </w:r>
    </w:p>
    <w:p>
      <w:pPr>
        <w:pStyle w:val="Normal"/>
        <w:autoSpaceDE w:val="false"/>
        <w:jc w:val="both"/>
        <w:rPr>
          <w:rFonts w:eastAsia="GaramondLight;Segoe Print" w:cs="Calibri"/>
          <w:b/>
          <w:b/>
          <w:sz w:val="20"/>
          <w:lang w:val="tr-TR"/>
        </w:rPr>
      </w:pPr>
      <w:r>
        <w:rPr>
          <w:rFonts w:eastAsia="GaramondLight;Segoe Print" w:cs="Calibri"/>
          <w:b/>
          <w:sz w:val="20"/>
          <w:lang w:val="tr-TR"/>
        </w:rPr>
        <w:t>İkinci Beş Yıllık Kalkınma Planı Dönemi (1968-1972)</w:t>
      </w:r>
    </w:p>
    <w:p>
      <w:pPr>
        <w:pStyle w:val="Normal"/>
        <w:autoSpaceDE w:val="false"/>
        <w:jc w:val="both"/>
        <w:rPr>
          <w:rFonts w:eastAsia="GaramondLight;Segoe Print" w:cs="Calibri"/>
          <w:sz w:val="20"/>
          <w:lang w:val="tr-TR"/>
        </w:rPr>
      </w:pPr>
      <w:r>
        <w:rPr>
          <w:rFonts w:eastAsia="GaramondLight;Segoe Print" w:cs="Calibri"/>
          <w:sz w:val="20"/>
          <w:lang w:val="tr-TR"/>
        </w:rPr>
        <w:t xml:space="preserve">Demirel Hükümeti’nin 1967 yılında İkinci Plan hazırlıklarını yaparken iki önemli kozu vardı. </w:t>
      </w:r>
      <w:r>
        <w:rPr>
          <w:rFonts w:eastAsia="GaramondLight;Segoe Print" w:cs="Calibri"/>
          <w:sz w:val="20"/>
          <w:u w:val="single"/>
          <w:lang w:val="tr-TR"/>
        </w:rPr>
        <w:t>İşçi dövizlerinin yıldan yıla artması ve Sovyet Rusya’nın teknik ve mali yardımının devam etmesi.</w:t>
      </w:r>
      <w:r>
        <w:rPr>
          <w:rFonts w:eastAsia="GaramondLight;Segoe Print" w:cs="Calibri"/>
          <w:sz w:val="20"/>
          <w:lang w:val="tr-TR"/>
        </w:rPr>
        <w:t xml:space="preserve"> 1 Ocak 1968 yılında bu plan yürürlüğe girdi.</w:t>
      </w:r>
    </w:p>
    <w:p>
      <w:pPr>
        <w:pStyle w:val="Normal"/>
        <w:autoSpaceDE w:val="false"/>
        <w:jc w:val="both"/>
        <w:rPr>
          <w:rFonts w:eastAsia="GaramondLight;Segoe Print" w:cs="Calibri"/>
          <w:sz w:val="20"/>
          <w:lang w:val="tr-TR"/>
        </w:rPr>
      </w:pPr>
      <w:r>
        <w:rPr>
          <w:rFonts w:eastAsia="GaramondLight;Segoe Print" w:cs="Calibri"/>
          <w:sz w:val="20"/>
          <w:lang w:val="tr-TR"/>
        </w:rPr>
        <w:t xml:space="preserve">Demirel Hükümeti özel olarak sınai yatırımları, genel olarak tüm özel sektör yatırımlarını desteklemeyi kolaylaştırmak ve yasallaştırmak için 933 sayılı Kalkınma Planı’nın Uygulanması Esaslarına Dair Kanun’u yürürlüğe koymuştur. Bu yasa uyarınca Teşvik ve Uygulama Dairesi tarafından, Teşvik belgesi kapsamında kredi ve döviz bulmakta devletten yardım gören girişimciler, aynı zamanda vergi indirimi ve yatırım indiriminden de yararlanıyorlardı. </w:t>
      </w:r>
    </w:p>
    <w:p>
      <w:pPr>
        <w:pStyle w:val="Normal"/>
        <w:autoSpaceDE w:val="false"/>
        <w:jc w:val="both"/>
        <w:rPr>
          <w:rFonts w:eastAsia="GaramondLight;Segoe Print" w:cs="Calibri"/>
          <w:sz w:val="20"/>
          <w:lang w:val="tr-TR"/>
        </w:rPr>
      </w:pPr>
      <w:r>
        <w:rPr>
          <w:rFonts w:eastAsia="GaramondLight;Segoe Print" w:cs="Calibri"/>
          <w:sz w:val="20"/>
          <w:lang w:val="tr-TR"/>
        </w:rPr>
        <w:t>1969 yılındaki seçimden sonra Demirel hükümeti ülkenin kalkınması ile ilgili planlar yerine oy getiren politikalarda ısrarlı olmuş ve bu durum ülkeyi ve ekonomiyi darboğaza sürüklemiştir. Ülke içindeki siyasal, sosyal ve ekonomik huzursuzluk kontrol edilemez boyuta gelince 1971’de Silahlı Kuvvetler duruma müdahale etmiştir.</w:t>
      </w:r>
    </w:p>
    <w:p>
      <w:pPr>
        <w:pStyle w:val="Normal"/>
        <w:autoSpaceDE w:val="false"/>
        <w:jc w:val="both"/>
        <w:rPr>
          <w:rFonts w:eastAsia="GaramondLight;Segoe Print" w:cs="Calibri"/>
          <w:b/>
          <w:b/>
          <w:sz w:val="20"/>
          <w:lang w:val="tr-TR"/>
        </w:rPr>
      </w:pPr>
      <w:r>
        <w:rPr>
          <w:rFonts w:eastAsia="GaramondLight;Segoe Print" w:cs="Calibri"/>
          <w:b/>
          <w:sz w:val="20"/>
          <w:lang w:val="tr-TR"/>
        </w:rPr>
        <w:t>Üçüncü Beş Yıllık Kalkınma Planı Dönemi (1973-1977)</w:t>
      </w:r>
    </w:p>
    <w:p>
      <w:pPr>
        <w:pStyle w:val="Normal"/>
        <w:autoSpaceDE w:val="false"/>
        <w:jc w:val="both"/>
        <w:rPr>
          <w:rFonts w:eastAsia="GaramondLight;Segoe Print" w:cs="Calibri"/>
          <w:sz w:val="20"/>
          <w:lang w:val="tr-TR"/>
        </w:rPr>
      </w:pPr>
      <w:r>
        <w:rPr>
          <w:rFonts w:eastAsia="GaramondLight;Segoe Print" w:cs="Calibri"/>
          <w:sz w:val="20"/>
          <w:lang w:val="tr-TR"/>
        </w:rPr>
        <w:t>Üçüncü Planı, Ferit Melen Hükümeti 1973^de yürürlüğe koymuştur. AET ile imzalanan protokol ile plan, hızlı sanayileşme ve tüketim malları yerine ara ve yatırım malları üretiminin ağırlık kazandığı bir sanayi yapısına ulaşmayı hedef almıştır.</w:t>
      </w:r>
    </w:p>
    <w:p>
      <w:pPr>
        <w:pStyle w:val="Normal"/>
        <w:autoSpaceDE w:val="false"/>
        <w:jc w:val="both"/>
        <w:rPr>
          <w:rFonts w:eastAsia="GaramondLight;Segoe Print" w:cs="Calibri"/>
          <w:sz w:val="20"/>
          <w:lang w:val="tr-TR"/>
        </w:rPr>
      </w:pPr>
      <w:r>
        <w:rPr>
          <w:rFonts w:eastAsia="GaramondLight;Segoe Print" w:cs="Calibri"/>
          <w:sz w:val="20"/>
          <w:lang w:val="tr-TR"/>
        </w:rPr>
        <w:t>GSMH’da ortalama yıllık büyüme hızı, öngörülenin altında gerçekleşmiştir. Bu olumsuzluk birinci derece tarım sektörünün doğa koşullarına büyük çapta bağlı kalmasından kaynaklanmıştır. Yaşanan diğer gelişmeler sonucunda ekonomi tarihimizde ilk defa ihracatın ithalatı karşılama oranı %29.6’ya düşmüştür.</w:t>
      </w:r>
    </w:p>
    <w:p>
      <w:pPr>
        <w:pStyle w:val="Normal"/>
        <w:autoSpaceDE w:val="false"/>
        <w:jc w:val="both"/>
        <w:rPr>
          <w:rFonts w:eastAsia="GaramondLight;Segoe Print" w:cs="Calibri"/>
          <w:sz w:val="20"/>
          <w:lang w:val="tr-TR"/>
        </w:rPr>
      </w:pPr>
      <w:r>
        <w:rPr>
          <w:rFonts w:eastAsia="GaramondLight;Segoe Print" w:cs="Calibri"/>
          <w:sz w:val="20"/>
          <w:lang w:val="tr-TR"/>
        </w:rPr>
        <w:t>Olumlu gelişmeler ise, işçi dövizlerinde giriş %50 civarında artmış ve dış ticaret açığını bu döviz gelirleriyle karşılamak mümkün olmuştur. Plan dönemi sonunda ülke vadesi gelen dış borçlarını ödeyemez hale gelmiştir.</w:t>
      </w:r>
    </w:p>
    <w:p>
      <w:pPr>
        <w:pStyle w:val="Normal"/>
        <w:autoSpaceDE w:val="false"/>
        <w:jc w:val="both"/>
        <w:rPr>
          <w:rFonts w:eastAsia="GaramondLight;Segoe Print" w:cs="Calibri"/>
          <w:b/>
          <w:b/>
          <w:sz w:val="20"/>
          <w:lang w:val="tr-TR"/>
        </w:rPr>
      </w:pPr>
      <w:r>
        <w:rPr>
          <w:rFonts w:eastAsia="GaramondLight;Segoe Print" w:cs="Calibri"/>
          <w:b/>
          <w:sz w:val="20"/>
          <w:lang w:val="tr-TR"/>
        </w:rPr>
        <w:t>Dördüncü Plan Dönemi (1979-1983)</w:t>
      </w:r>
    </w:p>
    <w:p>
      <w:pPr>
        <w:pStyle w:val="Normal"/>
        <w:autoSpaceDE w:val="false"/>
        <w:jc w:val="both"/>
        <w:rPr>
          <w:rFonts w:eastAsia="GaramondLight;Segoe Print" w:cs="Calibri"/>
          <w:sz w:val="20"/>
          <w:lang w:val="tr-TR"/>
        </w:rPr>
      </w:pPr>
      <w:r>
        <w:rPr>
          <w:rFonts w:eastAsia="GaramondLight;Segoe Print" w:cs="Calibri"/>
          <w:sz w:val="20"/>
          <w:lang w:val="tr-TR"/>
        </w:rPr>
        <w:t xml:space="preserve">Demirel ile Başbakanlık Müsteşarlığına getirilen Özal’la birlikte “24 Ocak 1980 Kararları” diye anılan istikrar programını hazırlamışlardır. </w:t>
      </w:r>
    </w:p>
    <w:p>
      <w:pPr>
        <w:pStyle w:val="Normal"/>
        <w:autoSpaceDE w:val="false"/>
        <w:jc w:val="both"/>
        <w:rPr>
          <w:rFonts w:eastAsia="GaramondLight;Segoe Print" w:cs="Calibri"/>
          <w:sz w:val="20"/>
          <w:lang w:val="tr-TR"/>
        </w:rPr>
      </w:pPr>
      <w:r>
        <w:rPr>
          <w:rFonts w:eastAsia="GaramondLight;Segoe Print" w:cs="Calibri"/>
          <w:sz w:val="20"/>
          <w:lang w:val="tr-TR"/>
        </w:rPr>
        <w:t>Planla birlikte enflasyon kontrolden çıkarak üç haneli olmuş, büyüme hızı negatif sonuç vermiş, döviz kıtlığı yüzünden petrol fiyatları artmış, yatırımların ertelenmesine, üretimin daralmasına, mal kıtlıklarının ve kuyruklarının yaygınlaşmasına neden olmuştu. Yer altı Ekonomisi (Kaçak ithalat ve ihracat) büyük boyutlara ulaşmıştı. Piyasada resmi ve karaborsa olmak üzere iki fiyat oluşmuştu. DİSK kapatılmış, sendikal faaliyetler askıya alınmış, sanayileşme durmuş ve işsizlik büyük boyutlara ulaşmıştı.</w:t>
      </w:r>
    </w:p>
    <w:p>
      <w:pPr>
        <w:pStyle w:val="Normal"/>
        <w:autoSpaceDE w:val="false"/>
        <w:jc w:val="both"/>
        <w:rPr>
          <w:rFonts w:eastAsia="GaramondLight;Segoe Print" w:cs="Calibri"/>
          <w:sz w:val="20"/>
          <w:lang w:val="tr-TR"/>
        </w:rPr>
      </w:pPr>
      <w:r>
        <w:rPr>
          <w:rFonts w:eastAsia="GaramondLight;Segoe Print" w:cs="Calibri"/>
          <w:sz w:val="20"/>
          <w:lang w:val="tr-TR"/>
        </w:rPr>
        <w:t>Silahlı Kuvvetlerin desteğinde kurulan Bülent Uslu Hükümeti, 1981 yılı başından itibaren “çalışma barışını”, “can ve mal güvenliğini” sağlayıp, “yer altı ekonomisi” kontrol altına alınınca, ulusal ekonominin makro göstergeleri hızla ve büyük ölçüde olumlu yönde gelişme gösterdi.</w:t>
      </w:r>
    </w:p>
    <w:p>
      <w:pPr>
        <w:pStyle w:val="Normal"/>
        <w:autoSpaceDE w:val="false"/>
        <w:jc w:val="both"/>
        <w:rPr>
          <w:rFonts w:eastAsia="GaramondLight;Segoe Print" w:cs="Calibri"/>
          <w:sz w:val="20"/>
          <w:lang w:val="tr-TR"/>
        </w:rPr>
      </w:pPr>
      <w:r>
        <w:rPr>
          <w:rFonts w:eastAsia="GaramondLight;Segoe Print" w:cs="Calibri"/>
          <w:sz w:val="20"/>
          <w:lang w:val="tr-TR"/>
        </w:rPr>
        <w:t>Demirel ve Özal’ın mimarları olduğu 24 Ocak Kararları “İstikrar Programı” diye anılan programın öngördüğü hedefler şöyleydi: Mal darlıklarını gidermek, kuyrukları kaldırmak, enflasyonu aşağıya çekmek, ihracatı artırarak dış ticaret açığını küçültmek, büyüme hızını pozitif yapmak ve yükseltmek, piyasa ekonomisine işlerlik kazandırmak.</w:t>
      </w:r>
    </w:p>
    <w:p>
      <w:pPr>
        <w:pStyle w:val="Normal"/>
        <w:autoSpaceDE w:val="false"/>
        <w:jc w:val="both"/>
        <w:rPr>
          <w:rFonts w:eastAsia="GaramondLight;Segoe Print" w:cs="Calibri"/>
          <w:sz w:val="20"/>
          <w:lang w:val="tr-TR"/>
        </w:rPr>
      </w:pPr>
      <w:r>
        <w:rPr>
          <w:rFonts w:eastAsia="GaramondLight;Segoe Print" w:cs="Calibri"/>
          <w:sz w:val="20"/>
          <w:lang w:val="tr-TR"/>
        </w:rPr>
        <w:t>Anti-enflasyonist ve dışa açılmayı özendiren önlemler 1981 yılının başından itibaren olumlu sonuçlar vermiştir.</w:t>
      </w:r>
    </w:p>
    <w:p>
      <w:pPr>
        <w:pStyle w:val="Normal"/>
        <w:autoSpaceDE w:val="false"/>
        <w:jc w:val="both"/>
        <w:rPr>
          <w:rFonts w:eastAsia="GaramondLight;Segoe Print" w:cs="Calibri"/>
          <w:sz w:val="20"/>
          <w:lang w:val="tr-TR"/>
        </w:rPr>
      </w:pPr>
      <w:r>
        <w:rPr>
          <w:rFonts w:eastAsia="GaramondLight;Segoe Print" w:cs="Calibri"/>
          <w:sz w:val="20"/>
          <w:lang w:val="tr-TR"/>
        </w:rPr>
        <w:t>1981 yılında özel sektörün beklediği iki yeni uygulama başlamıştı. Bunlar, Merkez Bankası’nın 30 Nisan’dan itibaren günlük döviz kuru ilanına başlaması ve 30 Temmuz’da Sermaye Piyasası Kanunun yürürlüğe girmesidir.</w:t>
      </w:r>
    </w:p>
    <w:p>
      <w:pPr>
        <w:pStyle w:val="Normal"/>
        <w:autoSpaceDE w:val="false"/>
        <w:jc w:val="both"/>
        <w:rPr/>
      </w:pPr>
      <w:r>
        <w:rPr>
          <w:rFonts w:eastAsia="GaramondLight;Segoe Print" w:cs="Calibri"/>
          <w:b/>
          <w:sz w:val="20"/>
          <w:lang w:val="tr-TR"/>
        </w:rPr>
        <w:t>Beşinci Plan Dönemi (1985-1989)</w:t>
      </w:r>
    </w:p>
    <w:p>
      <w:pPr>
        <w:pStyle w:val="Normal"/>
        <w:autoSpaceDE w:val="false"/>
        <w:jc w:val="both"/>
        <w:rPr>
          <w:rFonts w:eastAsia="GaramondLight;Segoe Print" w:cs="Calibri"/>
          <w:sz w:val="20"/>
          <w:lang w:val="tr-TR"/>
        </w:rPr>
      </w:pPr>
      <w:r>
        <w:rPr>
          <w:rFonts w:eastAsia="GaramondLight;Segoe Print" w:cs="Calibri"/>
          <w:sz w:val="20"/>
          <w:lang w:val="tr-TR"/>
        </w:rPr>
        <w:t>1982 Anayasası yürürlüğe girdikten sonraki ilk genel seçimlerde Anavatan Partisi ile seçimi kazanan Özal, planlama tarihimizin en şanslı dönemi olan Beşinci Plan Dönemi’ni yaptığı planla yaşatacaktır. Çünkü ilk kez bir siyasi iktidar veya hükümet hazırladığı planı beş yıl kesintisiz ve arızasız uygulama olanağı bulmuştur.</w:t>
      </w:r>
    </w:p>
    <w:p>
      <w:pPr>
        <w:pStyle w:val="Normal"/>
        <w:autoSpaceDE w:val="false"/>
        <w:jc w:val="both"/>
        <w:rPr>
          <w:rFonts w:eastAsia="GaramondLight;Segoe Print" w:cs="Calibri"/>
          <w:sz w:val="20"/>
          <w:lang w:val="tr-TR"/>
        </w:rPr>
      </w:pPr>
      <w:r>
        <w:rPr>
          <w:rFonts w:eastAsia="GaramondLight;Segoe Print" w:cs="Calibri"/>
          <w:sz w:val="20"/>
          <w:lang w:val="tr-TR"/>
        </w:rPr>
        <w:t>Özal hükümeti” 1984 yılı başından itibaren iki temel hedefe yönelik önlemlere öncelik vereceğini belirtmişti.</w:t>
      </w:r>
    </w:p>
    <w:p>
      <w:pPr>
        <w:pStyle w:val="Normal"/>
        <w:autoSpaceDE w:val="false"/>
        <w:ind w:firstLine="708"/>
        <w:jc w:val="both"/>
        <w:rPr>
          <w:rFonts w:eastAsia="GaramondLight;Segoe Print" w:cs="Calibri"/>
          <w:sz w:val="20"/>
          <w:lang w:val="tr-TR"/>
        </w:rPr>
      </w:pPr>
      <w:r>
        <w:rPr>
          <w:rFonts w:eastAsia="GaramondLight;Segoe Print" w:cs="Calibri"/>
          <w:sz w:val="20"/>
          <w:lang w:val="tr-TR"/>
        </w:rPr>
        <w:t>1) Enflasyonu aşağıya çekmek</w:t>
      </w:r>
    </w:p>
    <w:p>
      <w:pPr>
        <w:pStyle w:val="Normal"/>
        <w:autoSpaceDE w:val="false"/>
        <w:ind w:firstLine="708"/>
        <w:jc w:val="both"/>
        <w:rPr>
          <w:rFonts w:eastAsia="GaramondLight;Segoe Print" w:cs="Calibri"/>
          <w:sz w:val="20"/>
          <w:lang w:val="tr-TR"/>
        </w:rPr>
      </w:pPr>
      <w:r>
        <w:rPr>
          <w:rFonts w:eastAsia="GaramondLight;Segoe Print" w:cs="Calibri"/>
          <w:sz w:val="20"/>
          <w:lang w:val="tr-TR"/>
        </w:rPr>
        <w:t>2) Ödemeler bilançosu sorununu çözmek.</w:t>
      </w:r>
    </w:p>
    <w:p>
      <w:pPr>
        <w:pStyle w:val="Normal"/>
        <w:autoSpaceDE w:val="false"/>
        <w:jc w:val="both"/>
        <w:rPr>
          <w:rFonts w:eastAsia="GaramondLight;Segoe Print" w:cs="Calibri"/>
          <w:sz w:val="20"/>
          <w:lang w:val="tr-TR"/>
        </w:rPr>
      </w:pPr>
      <w:r>
        <w:rPr>
          <w:rFonts w:eastAsia="GaramondLight;Segoe Print" w:cs="Calibri"/>
          <w:sz w:val="20"/>
          <w:lang w:val="tr-TR"/>
        </w:rPr>
        <w:t>Temel iktisat politikaları şunlard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ıkı para politikası ve mevduata pozitif reel faiz ve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Özel yabancı sermayenin tüm faaliyet alanlarına girişinin serbest bırak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it’lerin özelleştirilmesine başlan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amu yatırımlarının altyapı alanlarında yoğunlaştır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Günlük döviz kuru ilanına geç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Döviz işlemlerinde büyük ölçüde serbestiye geç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thalatta serbestliğe (liberasyon) geçilmesi, yasakların ve miktar kısıtlamalarının istisnai kılın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hracatın çok yönlü olarak teşvikine devam edilmesi,</w:t>
      </w:r>
    </w:p>
    <w:p>
      <w:pPr>
        <w:pStyle w:val="Normal"/>
        <w:numPr>
          <w:ilvl w:val="0"/>
          <w:numId w:val="1"/>
        </w:numPr>
        <w:autoSpaceDE w:val="false"/>
        <w:spacing w:before="0" w:after="120"/>
        <w:jc w:val="both"/>
        <w:rPr/>
      </w:pPr>
      <w:r>
        <w:rPr>
          <w:rFonts w:eastAsia="GaramondLight;Segoe Print" w:cs="Calibri"/>
          <w:sz w:val="20"/>
          <w:lang w:val="tr-TR"/>
        </w:rPr>
        <w:t>Altın ithalatının ve ihracatının serbest bırakılması, İstanbul Menkul Değerler Borsasının açılması ve işlemeye başlamas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Özal Hükümeti’nin uygulamaya çalıştığı “dışa açık büyüme modeli” ve yukarıda sayılan başlıca politikaların ortak hedefi </w:t>
      </w:r>
      <w:r>
        <w:rPr>
          <w:rFonts w:eastAsia="GaramondLight;Segoe Print" w:cs="Calibri"/>
          <w:sz w:val="20"/>
          <w:u w:val="single"/>
          <w:lang w:val="tr-TR"/>
        </w:rPr>
        <w:t>piyasa ekonomisine geçişi hızlandırmak ve tamamlamaktı.</w:t>
      </w:r>
      <w:r>
        <w:rPr>
          <w:rFonts w:eastAsia="GaramondLight;Segoe Print" w:cs="Calibri"/>
          <w:sz w:val="20"/>
          <w:lang w:val="tr-TR"/>
        </w:rPr>
        <w:t xml:space="preserve"> </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Beşinci Plan Dönemi sonunda,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 xml:space="preserve">Enflasyon iki katına çıkmış,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 xml:space="preserve">Büyüme hızı gerçekleşmemiş,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 xml:space="preserve">Sanayi sektöründe istikrar içinde büyüme olmamış ve planlanan hedefin altına kalınmış,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Mal üreten ihracatçılar değil de doğrudan ihracat yapanların desteklenmesi “hayali ihracatçı”ların ortaya çıkmasına yol açmış,</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erbest piyasa ekonomisi adı altında düşürülemeyen Enflasyon yüzünden zengin daha zengin, yoksul daha yoksul olmuştu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ALTINCI PLAN DÖNEMİ (1990-1994)</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aha önce bir plan hazırlayan Özal, Altıncı planı da hazırlama imkanı bulan kişidir. Özal Cumhurbaşkanı oldu, Yıldırım Akbulut da Başbakan oldu. Altıncı planı Akbulut uygulamaya koy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lan, Beşinci Plan’dan farklı değil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lanın birinci yılının sonunda, doğu bloğu ülkeleri başta Sovyet Rusya olmak üzere teker teker sosyalizmi terk ettiklerini ve Batı tipi çoğulcu demokrasiye geçmeye karar verdiklerini ilan etmeye başlamıştı.</w:t>
      </w:r>
    </w:p>
    <w:p>
      <w:pPr>
        <w:pStyle w:val="Normal"/>
        <w:autoSpaceDE w:val="false"/>
        <w:spacing w:before="0" w:after="120"/>
        <w:jc w:val="both"/>
        <w:rPr/>
      </w:pPr>
      <w:r>
        <w:rPr>
          <w:rFonts w:eastAsia="GaramondLight;Segoe Print" w:cs="Calibri"/>
          <w:b/>
          <w:sz w:val="20"/>
          <w:lang w:val="tr-TR"/>
        </w:rPr>
        <w:t>Demirel-İnönü Koalisyon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91’deki seçimden birinci parti olarak çıkan DYP ve üçüncü parti olarak çıkan SHP koalisyon hükümeti kurdular. Koalisyon, halka taahhüt ettiklerini gerçekleştiremediler. Başarısız bir koalisyond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Özal 1993’te vefat edince DYP Başkanı Süleyman Demirel Cumhurbaşkanı oldu.</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Büyük Kriz ve Ekonomik Seferberlik Yılı (1994)</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5 Nisan Kararlar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Yükselen kamu açıklarına bağlı olarak artan iç faiz oranları sıcak para girişini hızlandırmış ve TL’nin reel olarak aşırı değer kazanmasına neden olmuştu. Bu gelişme Türk ekonomisinin hızla rekabet gücünü kaybetmesine yol açmıştır. Ekonomideki iç ve dış denge bozulmuştu. İthalat artmış, ihracat yavaşlamış ve dış ticaret açığı önemli bir boyuta ulaşmıştı. Bunun üzerine Başbakan Tansu Çiller 5 Nisan günü “Olağanüstü İstikrar Tedbirlerini” açıkla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nflasyonu hızla düşürmek, TL’ye istikrar kazandırmak, ihracat artışını hızlandırmak, ekonomik ve sosyal kalkınmayı, sosyal dengeleri de gözeten sürdürülebilir bir temele oturtma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ir taraftan ekonominin hızla istikrara kavuşturulması amaçlanırken, diğer taraftan istikrarı sürekli kılacak yapısal reformları gerçekleştir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amu açıkları hızla aşağı çekilirken kamunun ekonomideki rolünün yeniden tanımlanması ve yeniden örgütlenmesini sağlamak; üretim yapan sübvansiyon dağıtan bir devlet yapısından piyasa mekanizmasının tüm kurum ve kurallarıyla işlemesini sağlayan ve sosyal dengeleri gözeten bir devlet yapısına geçmek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5 Nisan Kararlarının Yol Açtığı 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Hazine, Mali tarihimizin en yüksek şok faizini uygulayarak yıllık bileşik faizi %406 olan üç aylık %200 faizli hazine bonosu çıkar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Altıncı Plan sonunda Türkiye üç rakamlı enflasyon ve negatif büyüme dolayısıyla “stagflasyon” içinde ayakta durmaya çalışmıştır. İç ve dış borçlar karşılanamaz duruma gelmiş, işsizlik ve yoksullaşma devam etmiştir. Küçük bir azınlık ise faiz, temettü, kira ve kar gelirlerini katlamaya devam olanağı bulmuştu. Kayıt dışı ekonomi büyümüştü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1995 Geçiş Program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94 Büyük Ekonomi Krizi’ni aşmak ve ekonominin makro dengelerini oluşturmak yönünde önlemleri içeren 1995 Geçiş Programı’nın temel sonuçları etkili olan bir olumlu, bir de olumsuz gelişme o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Olumlu gelişme, 6 Mart’ 1995’te Avrupa Birliği ile Gümrük Birliği Antlaşması’nın imzalanmasıd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Olumsuz gelişme, yılın ikinci yarısından itibaren ülkenin siyasal belirsizliklere doğru sürüklenmeye başlaması ve sonunda 24 Aralık’ta erken genel seçime gidilmesidir. Bu yüzden kamu harcamaları kontrolden çıktı. Parlamento ve hükümet arasında işbirliği olmadığı için, 1996 Mali Yılı Genel ve Katma Bütçelerinin yasallaşması mümkün olmamış ve üç aylık Geçici Bütçe ile devletin yönetilmesi kararlaştırılmıştır. Bu sonuç ülkenin iç ve dış piyasalarda itibar kaybetmesine yol açtığı için borçlanmanın maliyetini yükseltmiştir.</w:t>
      </w:r>
    </w:p>
    <w:p>
      <w:pPr>
        <w:pStyle w:val="Normal"/>
        <w:autoSpaceDE w:val="false"/>
        <w:spacing w:before="0" w:after="120"/>
        <w:jc w:val="both"/>
        <w:rPr/>
      </w:pPr>
      <w:r>
        <w:rPr>
          <w:rFonts w:eastAsia="GaramondLight;Segoe Print" w:cs="Calibri"/>
          <w:b/>
          <w:sz w:val="20"/>
          <w:lang w:val="tr-TR"/>
        </w:rPr>
        <w:t>Yedinci Beş Yıllık Plan Dönemi (1996-2000)</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Yedinci Plan “demokratikleşme, hukukun üstünlüğü, insan hakları ve liberalizm” gibi kavramların ortak değerler olarak önem kazandığı, mal ve finans piyasalarının, bilgi ve teknolojinin ülke sınırlarını aştığı, ekonomik ve bir anlamda da siyasal ve kültürel bir küreselleşmeye doğru gidildiği bir dönemde hazırlanmış ve yürürlüğe kon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lan DYP-CHP Koalisyon hükümeti tarafından hazırlandı.</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Yedinci Planın ve Gümrük Birliğinin Birinci Yılı (1996)</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aşbakan Erbakan 18 Ekim’de yaptığı açıklamada “denk bir bütçe tasarısını” Meclise sunduklarını ilan etmiştir. Cumhuriyet tarihinde ilk kez bir başbakan matematiksel olarak gelirleri kadar harcama yapacaklarını gösteren bir bütçe tasarısı hazırladıklarını ilan edi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lan’ın öngördüğü büyüme hızının üzerinde bir büyüme hızı gerçekleştirildi; enflasyon bir yıl öncekine oranla daha da arttı, yüksek enflasyon, yüksek büyüme hızını besliyordu; Türkiye Avrupa Birliği ülkelerinden ithal ettiği sanayi mallarına sıfır gümrük uygularken üçüncü ülkelere karşı Ortak Gümrük Tarifesi yürürlüğe koymuştu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Yedinci Planın İkinci Yılı ve Refahyol Hükümeti (1997)</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1997 yılında İMKB’de ilk kez “Bileşik Endeks” bir dolar düzeyini yakalamıştır. </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Yedinci Planın Üçüncü Yılı ve Anasol Hükümeti (1998) (Sonuç: Olumsuz; ikinci kez geçici bütçe yapıl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98’de Vergi Reformu Kanunu 29 Temmuz’da yürürlüğe girerek, vergi tabanının genişlemesini sağlayacak önlemler getirmekte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Hükümet düşmüş, 1999 mali yılı bütçe görüşmeleri sahipsiz kaldığı için, tarihimizde ikinci kez altı aylık “geçici bütçe” hazırlanması ve uygulanması zorunluluğu doğmuştur.</w:t>
      </w:r>
    </w:p>
    <w:p>
      <w:pPr>
        <w:pStyle w:val="Normal"/>
        <w:autoSpaceDE w:val="false"/>
        <w:spacing w:before="0" w:after="120"/>
        <w:jc w:val="both"/>
        <w:rPr/>
      </w:pPr>
      <w:r>
        <w:rPr>
          <w:rFonts w:eastAsia="GaramondLight;Segoe Print" w:cs="Calibri"/>
          <w:sz w:val="20"/>
          <w:lang w:val="tr-TR"/>
        </w:rPr>
        <w:t>Ecevit Hükümeti döneminde PKK’nın elebaşı İtalya’da ortaya çıkmış, Türkiye’nin iade talebi reddedilmiş, ülkede İtalyan malları boykot edilmiş ve ekonomik ilişkiler askıya alın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97 yılında Asya ve 1998 sonunda Rusya patlak veren finansal kriz, Türkiye’nin iç ve dış makro dengelerini olumsuz etkilemiş, büyüme hızı yavaşlamış ve enflasyon oranı düşmüştü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999 Yılı: Deprem ve Ekonomik Kriz (1999)</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Ülkeyi seçime sokmaya hazırlayan Ecevit’in Başbakanlığı ülkede olumlu karşılanmıştır. PKK elebaşısın Kenya’da yakalanması, PKK terörünün kontrol altına alınması Doğu illerine yardım ve yatırım paketinin açıklanmasına ortam yarat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Altyapı, yarım kalmış yatırımlar, yeni yatırımlar için ucuz kredi, köye dönüşler ve hayvancılığın teşviki, uzman personel, eğitim ve sağlık hizmetleri açığının kapatılması gibi maddeler yardım ve yatırım paketinin başlıcalarıy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4389 sayılı Bankalar Kanunu 23 Haziran 1999 tarihinde yürürlüğe girmiştir. Kanunun 2 maddesine istinaden Bankacılık Düzenleme ve Denetleme Kurumu’nun kurulması, Türk Bankacılık Sisteminin artık idari ve mali özerkliğe sahip, tüzel kişiliği olan bir Kurum’un yönetim ve denetimine bırakılmasını ifade etme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Anayasa’da 14 Ağustos’ta yapılan değişiklikle, Anayasaya ilk kez “özelleştirme” kavramanın girmesi, uluslararası sözleşmelerden doğan uyuşmazlıkların ulusal veya uluslararası tahkim yoluyla çözülmesine olanak sağlanmışt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7 Ağustos Depremi: Toplumsal ve Ekonomik Yıkım</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Depremden sonra bölgenin yeniden inşası için Deprem Fonu oluşturulmuştur. </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Eylül 1999’da yürürlüğe giren 4447 sayılı Sosyal Güvenlik Yasası iki önemli yenilik getirmiştir. Birincisi, erkeklerde emeklilik yaşı 60, kadınlarda 58 çıkmış, ikincisi ise İşsizlik Sigortası kurumlaştır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armara ve Düzce depremlerinin ardından ekonomik kayıpları karşılamak üzere 29 Kasım 1999 tarihinde Deprem Vergisi çıkarılmıştı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Enflasyonu Düşürme Program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erkez Bankası, Enflasyonu Düşürme Programını açıkla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ört temel unsur şöyle açıklan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ıkı maliye politik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nflasyon hedefi ile uyumlu gelirler politik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ur ve para politik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iyasi iradenin desteği.</w:t>
      </w:r>
    </w:p>
    <w:p>
      <w:pPr>
        <w:pStyle w:val="Normal"/>
        <w:autoSpaceDE w:val="false"/>
        <w:spacing w:before="0" w:after="120"/>
        <w:jc w:val="both"/>
        <w:rPr/>
      </w:pPr>
      <w:r>
        <w:rPr>
          <w:rFonts w:eastAsia="GaramondLight;Segoe Print" w:cs="Calibri"/>
          <w:sz w:val="20"/>
          <w:lang w:val="tr-TR"/>
        </w:rPr>
        <w:t>Bu açıklamalardan sonra borsa rekorlar kırarak yükselmiş, faizler düşmüştü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erkez Bankası’nın programı, yumuşatılmış “döviz kuru çapası” ile yine esnetilmiş “para kurulu” uygulamaları üzerine oturtularak iki alt döneme ayrılmışt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irinci alt dönemde “enflasyona ilişkin beklentilerin program hedefleri ile uyumlu hale getirilmesine çalışılırken, döviz kuruna ilişkin risklerin ve belirsizliklerin ortadan kaldırılmasına yönelik politikalar” öngörülmüştü.</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inci alt dönemde, “döviz kuruna uygulanan sınırlamalar azaltılırken, para politikası araçlarının daha etkin biçimde kullanılması uygun bulunmuşt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0 Aralık 1999 tarihinde AB Helsinki Zirvesinden “Türkiye diğer aday ülkelerle eşit koşullarda AB aday ülke” olarak kabul edildi.</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2000 Yılında Ekonomik Gelişmele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Siyasal İstikrar Ekonomik İstikrarsızlık</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 2000 yılına üç olumlu gelişmenin verdiği moralle girmişt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 AB’ye Aday Ülke Statüsü kazanmışt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 Enflasyonu aşağıya çekme programı yürürlüğe konmuşt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3. Üçlü koalisyon hükümeti (DSP-MHP-ANAP) uyum içinde çalışıyordu ve siyasal istikrarı sürdürmekte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Hükümet tarafından yürürlüğe konan İstikrar Programı, Sosyoekonomik hedefler belirlemişt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Üç yıl sonunda enflasyonu tek haneli orana indir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Reel faizleri süratle aşağıya çek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amu finansman dengesini sağlık ve sürdürülebilir bir yapıya kavuşturmak,</w:t>
      </w:r>
    </w:p>
    <w:p>
      <w:pPr>
        <w:pStyle w:val="Normal"/>
        <w:numPr>
          <w:ilvl w:val="0"/>
          <w:numId w:val="1"/>
        </w:numPr>
        <w:autoSpaceDE w:val="false"/>
        <w:spacing w:before="0" w:after="120"/>
        <w:jc w:val="both"/>
        <w:rPr/>
      </w:pPr>
      <w:r>
        <w:rPr>
          <w:rFonts w:eastAsia="GaramondLight;Segoe Print" w:cs="Calibri"/>
          <w:sz w:val="20"/>
          <w:lang w:val="tr-TR"/>
        </w:rPr>
        <w:t>Ekonomide sürdürülebilir bir büyüme ortamını tesis et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Yapısal reformları hızla gerçekleştirmek.</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Genel çerçevede Yedinci Plan dönemi son yılı ve Gümrük Birliği beşinci yılında meydana gelen başlıca olumlu ve olumsuz sosyoekonomik gelişmeler ana hatlarıyla şöyle sıralanabili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Faizler düşmüş, İMKB rekorlar kır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ankacılık Düzenleme ve Denetleme Kurulu çalışmaya başla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Özelleştirme alanında büyük ihaleler yapıl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sker ve politikacı olmayan Ahmet Necdet Sezer cumhurbaşkanı seçilmişti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25 Ağustos 1999’da 4447 sayılı İşsizlik Sigortası Yasası uygulama başlanmıştır. Bu uygulama ile Zorunlu Tasarruf adı altında kesinti yapılması son verilmişti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konomi istikrar içinde büyüme sürecinde başarıyla ilerli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erkez Bankasının uyguladığı “Para ve Kur” politikası karşısında yeniden yapılanmaya gidemeyen Etibank Bank Kapital, TMSF’ye devredilmiş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Kasım 2000 Mali Kriz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ankacılık sisteminden kaynaklanan ve tüm mali piyasalarda güveni sarsan önemli bir kriz yaşandı. Kötü yönetilen bankaların kapatılması ve TMSF’ye devredilmeye devam edilmesi tüm mali piyasalarda korku ve paniğe yol açmıştır. Bu telaşla bankalar yoğun bir şekilde döviz toplamaya girişmiştir. Bu gelişme Yabancı tasarrufçuların da kaçışını hızlandır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iyasalarda TL sıkıntı başladı. Mali tarihimizdeki ilk kez gecelik repo faizi %1700’e yükseldi. Borsa %26 düştü.</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MF’den yardım talep edildi. IMF’ye verilen 3. Ek Niyet Mektubu ile krizin büyük ölçüde aşıldığını söylenebil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Yedinci Plan Döneminin Değerlendirilmesi (1996-2000) (Sonuç: Olumsuz)</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Fiyatları aşağıya çekmeyi sağlamada araç olarak kullanılan “kur çapası” veya “kur politikası” dış ekonomik ilişkilerde dengeleri altüst etmiştir. Zira 2000 yılında ülke ekonomi tarihinin en büyük “dış ticaret” ve “cari işlemler” açığı ortaya çıkmış ve ülke daha çok dış borç aramak zorunda ka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Gümrük Birliği’nin ilk beş yıl içindeki işleyişi Türkiye’ye yarar yerine zarar getirmiş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Sekizinci Beş Yıllık Kalkınma Planı Dönemi (2001-2005) (Sonuç: Olumsuz)</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ekizinci Planı Bülent Ecevit’in başında bulunduğu hükümet hazırla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Plan, enflasyonu AB kriterleri ile uyumlu düzeye düşürmeyi, ekonomide sürdürülebilir bir büyüme ortamı tesis etmeyi ve AB’ne tam üyelik hedefi doğrultusunda ekonominin rekabet ve uyum gücünü artırmayı öne çıkarmaktad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Kasım 2000 krizi ile plan, yürürlüğe girmeden gündemden düşmüştür. Hükümet günü kurtarma uğraşı içine girdi.</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Şubat 2001 Kriz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u kriz ile “Döviz Çapası”’na dayalı “Enflasyon Düşürme Programı” terk edildi.</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Kemal Derviş ve Güçlü Ekonomiye Geçiş Program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erviş’in 14 Mart 2001 günü açıkladığı üç aşamalı kurtuluş planı şöyleyd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ankacılık sektörüne ilişkin önlemler süratle yürürlüğe konarak mali piyasalarda belirsizlik azalacak ve kriz ortamından çıkılaca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Döviz kurunun ve faizin belirli bir istikrar kazanması sağlandıktan sonra ekonomik karar birimlerine orta vadeli bir perspektif kazandırılaca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Makroekonomik dengeler yeniden oluşturularak ekonomide yılın ikinci yarısından itibaren büyümeye geçiş ortamı sağlanacak.</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ÜNİTE 5’E SORU VE CEVAPLARLA BAKIŞ</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Lozan Antlaşmasına bağlı olarak yapılan Ticaret Sözleşmesine göre Türkiye 1929 yılına kadar gümrük tarifelerini değiştirme hakkından yoksun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evletçilik modelinin ana öğesi ve hedefi: “Devlet öncülüğünde planlı sanayileşme”’d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II. Dünya Savaşı’nın Türkiye üzerinde yarattığı olumsuzluklar;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vrupa’da savaş başlayınca Türk Hükümeti bir milyon genç insanı silahaltına a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1929 Büyük Bunalımı’nın tersine bu kez tarım ürünleri fiyatları sürekli yükselmiştir. Örneğin, buğdayın fiyatı 13.5 kuruştan 100 kuruşa, zeytinyağının fiyatı 85 kuruştan 350 kuruşa çık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avaş yıllarında yaygın hale gelen mal kıtlıkları çok sayıda üretici ve aracının karaborsa yoluyla hızla zengin olmasına fırsat yaratmışt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anayi ve hizmetler sektöründe yetişmiş işgücü kıtlığı üretim ve verimliliğin düşmesine yol açmıştır. Toplam talep hızla artarken toplam arz yetersiz kalınca fiyatlardaki artış denetimden çık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2 Kasım 1942’de TBMM’de kabul edilen Varlık Vergisi ile Çiftçin korunması amaçlan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enderes Hükümeti boğulmakta olan ekonomiyi kurtaramayacağını anlayınca üyesi olduğu Avrupa İktisadi İşbirliği Teşkilatı (OEEC)’den teknik ve mali yardım talep et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eş Yıllık Kalkınma Plan Dönemler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irinci: 1963-1967</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kinci: 1968-1972</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Üçüncü:</w:t>
        <w:tab/>
        <w:t>1973-1977</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Dördüncü: 1979-1983</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eşinci: 1985-1989</w:t>
      </w:r>
    </w:p>
    <w:p>
      <w:pPr>
        <w:pStyle w:val="Normal"/>
        <w:autoSpaceDE w:val="false"/>
        <w:spacing w:before="0" w:after="120"/>
        <w:ind w:left="720" w:hanging="0"/>
        <w:jc w:val="both"/>
        <w:rPr>
          <w:rFonts w:eastAsia="GaramondLight;Segoe Print" w:cs="Calibri"/>
          <w:sz w:val="20"/>
          <w:lang w:val="tr-TR"/>
        </w:rPr>
      </w:pPr>
      <w:r>
        <w:rPr>
          <w:rFonts w:eastAsia="GaramondLight;Segoe Print" w:cs="Calibri"/>
          <w:sz w:val="20"/>
          <w:lang w:val="tr-TR"/>
        </w:rPr>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ltıncı: 1990-1994</w:t>
      </w:r>
    </w:p>
    <w:p>
      <w:pPr>
        <w:pStyle w:val="Normal"/>
        <w:numPr>
          <w:ilvl w:val="1"/>
          <w:numId w:val="1"/>
        </w:numPr>
        <w:autoSpaceDE w:val="false"/>
        <w:spacing w:before="0" w:after="120"/>
        <w:jc w:val="both"/>
        <w:rPr>
          <w:rFonts w:eastAsia="GaramondLight;Segoe Print" w:cs="Calibri"/>
          <w:sz w:val="20"/>
          <w:lang w:val="tr-TR"/>
        </w:rPr>
      </w:pPr>
      <w:r>
        <w:rPr>
          <w:rFonts w:eastAsia="GaramondLight;Segoe Print" w:cs="Calibri"/>
          <w:sz w:val="20"/>
          <w:lang w:val="tr-TR"/>
        </w:rPr>
        <w:t>1995 Geçiş Programı</w:t>
      </w:r>
    </w:p>
    <w:p>
      <w:pPr>
        <w:pStyle w:val="Normal"/>
        <w:numPr>
          <w:ilvl w:val="0"/>
          <w:numId w:val="1"/>
        </w:numPr>
        <w:autoSpaceDE w:val="false"/>
        <w:spacing w:before="0" w:after="120"/>
        <w:jc w:val="both"/>
        <w:rPr/>
      </w:pPr>
      <w:r>
        <w:rPr>
          <w:rFonts w:eastAsia="GaramondLight;Segoe Print" w:cs="Calibri"/>
          <w:sz w:val="20"/>
          <w:lang w:val="tr-TR"/>
        </w:rPr>
        <w:t>Yedinci: 1996-2000</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ekizinci: 2001-2005</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Üçüncü Beş Yıllık Kalkınma Planı 22 yıllık perspektif anlayışına uygun hazırlan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ördüncü Plan döneminde 24 Ocak 1980’de yürürlüğe konan İstikrar Programı’nın kısa vadede öngördüğü hedefler şöyledi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Mal darlıklarını gidermek, kuyrukları kaldırma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nflasyonu aşağıya çek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üyüme hızını pozitif yapmak ve yükselt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hracatı artırarak dış ticaret açığını küçültmek</w:t>
      </w:r>
    </w:p>
    <w:p>
      <w:pPr>
        <w:pStyle w:val="Normal"/>
        <w:autoSpaceDE w:val="false"/>
        <w:spacing w:before="0" w:after="120"/>
        <w:jc w:val="both"/>
        <w:rPr/>
      </w:pPr>
      <w:r>
        <w:rPr>
          <w:rFonts w:eastAsia="GaramondLight;Segoe Print" w:cs="Calibri"/>
          <w:sz w:val="20"/>
          <w:lang w:val="tr-TR"/>
        </w:rPr>
        <w:t>1995 Geçiş Programının olumlu gelişmesi, 6 Mart’ 1995’te Avrupa Birliği ile Gümrük Birliği Antlaşması’nın imzalanmasıdır. Gümrük Birliği Antlaşması 1 Ocak 1996’da yürürlüğe gir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Hükümetin 2000 yılında yürürlüğe koyduğu üç yıl vadeli İstikrar Programı vazgeçilmez sosyoekonomik hedefleri şunlardı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Reel faizleri süratle aşağıya çek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amu finansman dengesini sağlıklı ve sürdürülebilir bir yapıya kavuşturma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konomide sürdürülebilir bir büyüme ortamını tesis etme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Yapısal reformları hızla gerçekleştirmek.</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ÜNİTE 6 – TÜRK DIŞ POLİTİKASINDA (1938-2002) DÖNEMİ</w:t>
      </w:r>
    </w:p>
    <w:p>
      <w:pPr>
        <w:pStyle w:val="Normal"/>
        <w:autoSpaceDE w:val="false"/>
        <w:spacing w:before="0" w:after="120"/>
        <w:jc w:val="both"/>
        <w:rPr/>
      </w:pPr>
      <w:r>
        <w:rPr>
          <w:rFonts w:eastAsia="GaramondLight;Segoe Print" w:cs="Calibri"/>
          <w:b/>
          <w:sz w:val="20"/>
          <w:lang w:val="tr-TR"/>
        </w:rPr>
        <w:t>İKİNCİ DÜNYA SAVAŞI ARİFESİNDE TÜRK DIŞ POLİTİKAS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4 Temmuz 1923’te imzalanan Lozan Antlaşmasının imzalanmasından sonra Türkiye, 1930’ların ortalarına kadar başta İngiltere ve Fransa olmak üzere çeşitli sorunlar yaşamıştır. Bunların başında Irak sınırının belirlenmesi (Musul sorunu), Osmanlı borçları ve Türkiye’deki yerleşiklerin statüsü (Etabli sorunu) gibi Lozan’da çözülemeyen sorunlar gelmekted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Cumhuriyetin ilanından itibaren, dış politika ağırlıklı olarak iki temel ilke üzerine oturtulmuştur. Statükoculuk ve Batıcılıktır. Statükoculuk, yeni kurulan Türkiye’nin Lozan Antlaşması’yla oluşturulan statükoyu koruma hedefini ve kaygısını yansıtırken Batıcılık bir yanıyla toplumun ve devletin modernleştirilmesi ülküsünü, bir yanıyla da Türkiye’nin Avrupa devletler sisteminin eşit ve egemen bir üyesi olma hedefini yansıtmaktay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nin 1930’ların başından itibaren dış politikasının yeniden şekillendirilmesinde, revizyonizme karşı Balkan Paktı (1934), Sadabad Paktı (1937) gibi bölgesel oluşumlar gelmekted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 1932’de Milletler Cemiyetine üye kabul edilmiş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II. DÜNYA SAVAŞI’NDA POLİTİKA</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talya Akdeniz’de yayılma politikası uygula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3 Ağustos 1939’da Almanya ve Sovyetler Birliği arasında bir Saldırmazlık Paktı imzalanmış, ardından Almanya’nın 1 Eylül’de Polonya’ya saldırmasıyla II. Dünya Savaşı başlamıştı.</w:t>
      </w:r>
    </w:p>
    <w:p>
      <w:pPr>
        <w:pStyle w:val="Normal"/>
        <w:autoSpaceDE w:val="false"/>
        <w:spacing w:before="0" w:after="120"/>
        <w:jc w:val="both"/>
        <w:rPr/>
      </w:pPr>
      <w:r>
        <w:rPr>
          <w:rFonts w:eastAsia="GaramondLight;Segoe Print" w:cs="Calibri"/>
          <w:sz w:val="20"/>
          <w:lang w:val="tr-TR"/>
        </w:rPr>
        <w:t xml:space="preserve">Sovyetler Birliği’ni yanına almaktan ümidi kesen Türkiye, 19 Ekim 1939’da Ankara’da İngiltere ve Fransa ile “Üçlü İttifak” olarak bilinen Karşılıklı Yardım Antlaşması’nı imzalamıştır. </w:t>
      </w:r>
      <w:r>
        <w:rPr>
          <w:rFonts w:eastAsia="GaramondLight;Segoe Print" w:cs="Calibri"/>
          <w:sz w:val="20"/>
          <w:u w:val="single"/>
          <w:lang w:val="tr-TR"/>
        </w:rPr>
        <w:t>Antlaşmadaki en önemli husus</w:t>
      </w:r>
      <w:r>
        <w:rPr>
          <w:rFonts w:eastAsia="GaramondLight;Segoe Print" w:cs="Calibri"/>
          <w:sz w:val="20"/>
          <w:lang w:val="tr-TR"/>
        </w:rPr>
        <w:t>, Türkiye’nin bir Avrupa devleti tarafından başlatılan savaşın Akdeniz’e yayılması halinde İngiltere ve Fransa’ya yardım yükümlülüğü altına girmesiydi. Üçlü İttifak Antlaşması ile Türkiye, savaşta tarafsız değil, savaş dışı bir müttefik devlet olarak görülü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Yalta Konferansında alınan kararlar uyarınca Türkiye 1945 Şubat’ında Almanya ve Japonya’ya savaş ilan etmiştir. Bu askeri bir eylemden ziyade, Birleşmiş Milletler teşkilatına kurucu üye olabilmek için takınılmış hukuki ve siyasi bir tutumdan ibaret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I. Dünya Savaşı sırasında Türkiye’nin temel hedefleri, savaşa katılmamak ve topraklarının işgale uğramasını engellemek olmuştur. Ülkenin ekonomik ve askeri olarak çok zayıf olması, savaşa girilmesi durumunda Türkiye açısından sonu felaketle sonuçlanabilecek bir macera olması, yeni kurulan devletin içteki reformları henüz tam olarak gerçekleştirememiş olması, savaşa katılmama politikasının çok açık nedenlerid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Türk Dış Politikası için Zor Yıllar (1945-1947)</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ovyetler Birliğinin talebi, Montrö Sözleşmesi’nin değiştirilmesi ve Boğazların Karadeniz’e kıyıdaş olmayan ülkelere kapatılmasıd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ontrö’nün değiştirilmesi 1945’te Postdam Konferansında, ABD, İngiltere, Sovyetler Birliği ve Türkiye arasında gerçekleş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oğuk Savaşı başlaması, Türkiye’nin Batı ile ilişkilerinin yeniden ve bu kez tarihte hiç olmadığı kadar gelişmesine imkân sağlamışt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Bloklaşma Ekseninde Dış Politika (1947-1964)</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nin Batı Bloku ülkelerini tercih etmesi, Türk dış politikasının en önemli unsurlarından Batıcılık ilkesinin doğal sonucudur.</w:t>
      </w:r>
    </w:p>
    <w:p>
      <w:pPr>
        <w:pStyle w:val="Normal"/>
        <w:autoSpaceDE w:val="false"/>
        <w:spacing w:before="0" w:after="120"/>
        <w:jc w:val="both"/>
        <w:rPr/>
      </w:pPr>
      <w:r>
        <w:rPr>
          <w:rFonts w:eastAsia="GaramondLight;Segoe Print" w:cs="Calibri"/>
          <w:sz w:val="20"/>
          <w:lang w:val="tr-TR"/>
        </w:rPr>
        <w:t xml:space="preserve">Türkiye’nin Batı Bloku içindeki yeni konumu açısından en önemli adımların ilki, 1947 yılında ABD Başka Harry Truman tarafından ilan edilen Truman Doktrini’nin kabulüdür. Soğuk Savaş’ın başlangıcı olarak nitelenen Truman Doktrini, Türkiye ve Yunanistan’a “uluslararası komünizme” karşı </w:t>
      </w:r>
      <w:r>
        <w:rPr>
          <w:rFonts w:eastAsia="GaramondLight;Segoe Print" w:cs="Calibri"/>
          <w:sz w:val="20"/>
          <w:u w:val="single"/>
          <w:lang w:val="tr-TR"/>
        </w:rPr>
        <w:t>askeri yardım verilmesini</w:t>
      </w:r>
      <w:r>
        <w:rPr>
          <w:rFonts w:eastAsia="GaramondLight;Segoe Print" w:cs="Calibri"/>
          <w:sz w:val="20"/>
          <w:lang w:val="tr-TR"/>
        </w:rPr>
        <w:t xml:space="preserve"> öngörmekteydi. Bu Doktrin, ABD’nin dünya hakimiyeti bağlamında harekete geçtiğini göstermiş ve Türkiye’de ABD’ye askeri bağımlılığın başlangıcını oluşturmuştur.</w:t>
      </w:r>
    </w:p>
    <w:p>
      <w:pPr>
        <w:pStyle w:val="Normal"/>
        <w:autoSpaceDE w:val="false"/>
        <w:spacing w:before="0" w:after="120"/>
        <w:jc w:val="both"/>
        <w:rPr/>
      </w:pPr>
      <w:r>
        <w:rPr>
          <w:rFonts w:eastAsia="GaramondLight;Segoe Print" w:cs="Calibri"/>
          <w:sz w:val="20"/>
          <w:lang w:val="tr-TR"/>
        </w:rPr>
        <w:t xml:space="preserve">Türkiye’nin Batı Bloku’na eklenmesinde ikinci önemli adım 1947 Haziran’ında ABD Dışişleri Bakanı George Marshall tarafından ilan edilen Marshall Planı çerçevesinde ABD’den ekonomik yardım alınmasıyla atılmıştır. Plan, ABD’nin </w:t>
      </w:r>
      <w:r>
        <w:rPr>
          <w:rFonts w:eastAsia="GaramondLight;Segoe Print" w:cs="Calibri"/>
          <w:sz w:val="20"/>
          <w:u w:val="single"/>
          <w:lang w:val="tr-TR"/>
        </w:rPr>
        <w:t>Avrupa ülkelerine ekonomik yardım yapmasını</w:t>
      </w:r>
      <w:r>
        <w:rPr>
          <w:rFonts w:eastAsia="GaramondLight;Segoe Print" w:cs="Calibri"/>
          <w:sz w:val="20"/>
          <w:lang w:val="tr-TR"/>
        </w:rPr>
        <w:t xml:space="preserve"> öngörmekte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 1948’de kurulan İsrail devletini 1949’da tanıyan ilk Müslüman ülke ol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 dış politikasında, Batı Bloku’na mutlak uyum, Türkiye’nin jeopolitik önemini öne çıkartarak Batı’dan daha fazla siyasi, askeri ve ekonomik destek almayı hedefliyordu. Orta Doğu’da komünizm tehlikesini öne sürerek Batı’nın sözcülüğünü yapmak, denge politikasını tamamen terk etmek ve tüm dünya sorunlarına ve dinamiklerine sadece Bloke çerçevesinden bakmak biçiminde özetlenecek bu yaklaşım, doğal olarak Türkiye’nin ABD’ye bağımlılığını gün geçtikçe artıracaktı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Türkiye’nin Nato’ya Giriş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nin 1949’da kurulan NATO’ya üyeliği, Batı Bloğu’na eklenmesinin en önemli adımı ol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ovyetler Birliği’nin nükleer kapasitesinin artması, Yugoslavya’nın Sovyetler ile ilişkilerinin bozulması, Çin’de Kore’de komünizmin yayılmasından duyulan endişenin artması gibi nedenlerle Türkiye ve Yunanistan, 18 Şubat 1952’de NATO’ya üye oldula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0’ler Türk dış politikasında ABD eksenli davranış biçiminin en yoğun biçimde görüldüğü bir dönem olmuştu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Türkiye – AB İlişkileri</w:t>
      </w:r>
    </w:p>
    <w:p>
      <w:pPr>
        <w:pStyle w:val="Normal"/>
        <w:autoSpaceDE w:val="false"/>
        <w:spacing w:before="0" w:after="120"/>
        <w:jc w:val="both"/>
        <w:rPr/>
      </w:pPr>
      <w:r>
        <w:rPr>
          <w:rFonts w:eastAsia="GaramondLight;Segoe Print" w:cs="Calibri"/>
          <w:sz w:val="20"/>
          <w:lang w:val="tr-TR"/>
        </w:rPr>
        <w:t xml:space="preserve">Türkiye, 1950’lerde oluşmaya başlayan ve 1957’de Roma Antlaşması ile kurulan AET’nin (Avrupa Ekonomik Topluluğu) temelini oluşturan Avrupa ekonomik bütünleşmesine kayıtsız kalmıştır. Bunun temel sebepleri;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 xml:space="preserve">Türkiye’nin o dönemde uluslararası örgütlenmelere daha çok güvenlik odaklı bakması, </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konomik yardımlarını ABD’den temin et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vrupa’daki örgütlenmenin başarı şansını düşük görmesi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Yunanistan’ın AET’ye başvurması ile iki ülke arasındaki rekabette geri planda kalmak istemeyen Türkiye, hiç vakit kaybetmeden, Ağustos 1959’da AET’ye müracaat etti. AET’yle 12 Eylül 1963’te Ankara’da bir Ortaklık Anlaşması imzalan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4 yılında yürürlüğe giren ve Türkiye ile AET / AB arasındaki ilişkilerin temel belgesi olma niteliğini taşıyan Ankara Antlaşması’yla Türkiye’nin hazırlık, geçiş ve son dönem olarak adlandırılan süreçlerden AET’yle gümrük birliğine girmesi öngörülmüştü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i tarafından arasında imzalanan, AET ülkelerinin ticari ürünlerine uygulanan gümrük vergilerinin belli bir süre içinde sıfırlanması yükümlülüğünü yerine getiremeyecek olan Türkiye, 1973’te yürürlüğe giren Katma protokolünü 1978’de askıya alacaktı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Kıbrıs Sorun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 Kıbrıs Adası üzerine bütün hükümranlık haklarından Lozan Antlaşması ile vazgeçmiştir. Yunanistan ile bu dönemde bir hayli yakın ilişkilerden bulunan Türkiye’nin, bu dönemdeki temel politikası Ada’nın İngiltere kontrolünde kalmasını destekli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9 Zürih ve Londra Antlaşmaları sonucunda bağımsız bir Kıbrıs Cumhuriyeti kuruldu.</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Dış Politikada Çok Yönlülüğe Geçiş Çabaları (1964-1980)</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4’te Kıbrıs sorunu tekrara alevlenmiş, Türkiye duruma askeri müdahalede bulunmak istese de, 5 Haziran 1964’te ABD Başkanı Lydon Johnson tarafından gönderilen, “Johnson Mektubu”’nu gönderdi ve mektupta askeri müdahalede bulunulmaması ifade edilmiş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Rusya ile Yakınlaşma</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ABD’nin baskılarına dayanamayan 1971 Darbesi’nden sonra kurulan ara hükümetin başbakanı olan Nihat Erim, Türkiye’de haşhaş ekimini 1972’den itibaren tamamen yasaklamışt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Kıbrıs’a Barış Harekat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0 Temmuz 1974’te Türk ordusu Kıbrıs Barış Harekatı’nın ilk safhasını başlattı. 14 Ağustos’ta Kıbrıs Barış Harekatı’nın ikinci safhası başlatıldı. 1975’te Kıbrıs Türk Federe Devletini kurulmasıyla Ada’da iki kesimlilik fiilen yaratılmış oldu. 1983’te KKTC kurularak bağımsızlık ilan edildiyse de bu devlet Türkiye dışında hiçbir ülke tarafından tanınmadı.</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2 Eylül Darbesi’nden Sonra Dış Politika</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2 Eylül yönetiminin antidemokratik, insan haklarına tamamen aykırı uygulamaları sonucunda Türk dış politikasını da etkileyen bir insan hakları sorunu ortaya çıkmıştır. Bu durum Avrupa devletlerin ve tam üye olmak için uğraş verdiği AET’nin büyük tepkisini çekmiştir. Günümüze kadar hala Türkiye, AB’ye üye olmak için uğraşmaktad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991-2002 Tek Kutuplu Dünya Dış Politika</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Genel olarak 1990’lar, Türkiye’nin Soğuk Savaş sonrası Yeni Dünya Düzeni’ni algılamaya çalıştığı ve bu yeni düzen içinde kendini konumlandırma çabası içine girdiği bir dönem olmuştur. 1990’lı yılların sonunda, Türkiye, AB ile olan ilişkilerini, ABD ile olan ilişkilerinden daha ön planda tutma çabası içinde olmuştu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Ünite 6 Kısa Kısa</w:t>
      </w:r>
    </w:p>
    <w:p>
      <w:pPr>
        <w:pStyle w:val="Normal"/>
        <w:autoSpaceDE w:val="false"/>
        <w:spacing w:before="0" w:after="120"/>
        <w:jc w:val="both"/>
        <w:rPr/>
      </w:pPr>
      <w:r>
        <w:rPr>
          <w:rFonts w:eastAsia="GaramondLight;Segoe Print" w:cs="Calibri"/>
          <w:sz w:val="20"/>
          <w:lang w:val="tr-TR"/>
        </w:rPr>
        <w:t xml:space="preserve">Türkiye ile Sovyetler arasında 1925 yılında imzalanan ve Sovyetlerin Mart 1945 uzatmayacağını bildirdiği anlaşma </w:t>
      </w:r>
      <w:r>
        <w:rPr>
          <w:rFonts w:eastAsia="GaramondLight;Segoe Print" w:cs="Calibri"/>
          <w:b/>
          <w:sz w:val="20"/>
          <w:lang w:val="tr-TR"/>
        </w:rPr>
        <w:t>Türk-Sovyet Dostluk ve Tarafsızlık Anlaşması</w:t>
      </w:r>
      <w:r>
        <w:rPr>
          <w:rFonts w:eastAsia="GaramondLight;Segoe Print" w:cs="Calibri"/>
          <w:sz w:val="20"/>
          <w:lang w:val="tr-TR"/>
        </w:rPr>
        <w:t>’dır.</w:t>
      </w:r>
    </w:p>
    <w:p>
      <w:pPr>
        <w:pStyle w:val="Normal"/>
        <w:autoSpaceDE w:val="false"/>
        <w:spacing w:before="0" w:after="120"/>
        <w:jc w:val="both"/>
        <w:rPr/>
      </w:pPr>
      <w:r>
        <w:rPr>
          <w:rFonts w:eastAsia="GaramondLight;Segoe Print" w:cs="Calibri"/>
          <w:sz w:val="20"/>
          <w:lang w:val="tr-TR"/>
        </w:rPr>
        <w:t xml:space="preserve">Türkiye’yi uluslararası alanda egemen ve bağımsız bir devlet olarak tescil eden belge </w:t>
      </w:r>
      <w:r>
        <w:rPr>
          <w:rFonts w:eastAsia="GaramondLight;Segoe Print" w:cs="Calibri"/>
          <w:b/>
          <w:sz w:val="20"/>
          <w:lang w:val="tr-TR"/>
        </w:rPr>
        <w:t>Lozan Antlaşması</w:t>
      </w:r>
      <w:r>
        <w:rPr>
          <w:rFonts w:eastAsia="GaramondLight;Segoe Print" w:cs="Calibri"/>
          <w:sz w:val="20"/>
          <w:lang w:val="tr-TR"/>
        </w:rPr>
        <w:t>’dır.</w:t>
      </w:r>
    </w:p>
    <w:p>
      <w:pPr>
        <w:pStyle w:val="Normal"/>
        <w:autoSpaceDE w:val="false"/>
        <w:spacing w:before="0" w:after="120"/>
        <w:jc w:val="both"/>
        <w:rPr/>
      </w:pPr>
      <w:r>
        <w:rPr>
          <w:rFonts w:eastAsia="GaramondLight;Segoe Print" w:cs="Calibri"/>
          <w:sz w:val="20"/>
          <w:lang w:val="tr-TR"/>
        </w:rPr>
        <w:t xml:space="preserve">Körfez Savaşı’ndan sonra Irak’ın kuzeyinde tesis edilen “uçuşa yasak bölge” ve bu bölgenin denetlenmesi için Türkiye’de konuşlandırılan çok uluslu askeri yapılanmaya </w:t>
      </w:r>
      <w:r>
        <w:rPr>
          <w:rFonts w:eastAsia="GaramondLight;Segoe Print" w:cs="Calibri"/>
          <w:b/>
          <w:sz w:val="20"/>
          <w:lang w:val="tr-TR"/>
        </w:rPr>
        <w:t>Çekiç Güç</w:t>
      </w:r>
      <w:r>
        <w:rPr>
          <w:rFonts w:eastAsia="GaramondLight;Segoe Print" w:cs="Calibri"/>
          <w:sz w:val="20"/>
          <w:lang w:val="tr-TR"/>
        </w:rPr>
        <w:t xml:space="preserve"> adı verilir.</w:t>
      </w:r>
    </w:p>
    <w:p>
      <w:pPr>
        <w:pStyle w:val="Normal"/>
        <w:autoSpaceDE w:val="false"/>
        <w:spacing w:before="0" w:after="120"/>
        <w:jc w:val="both"/>
        <w:rPr/>
      </w:pPr>
      <w:r>
        <w:rPr>
          <w:rFonts w:eastAsia="GaramondLight;Segoe Print" w:cs="Calibri"/>
          <w:sz w:val="20"/>
          <w:lang w:val="tr-TR"/>
        </w:rPr>
        <w:t xml:space="preserve">Türk-Amerikan ikili anlaşmalarının tek bir anlaşma altında toplanması çalışmaları çerçevesinde 1969’da Türkiye ile ABD arasında imzalanan anlaşma </w:t>
      </w:r>
      <w:r>
        <w:rPr>
          <w:rFonts w:eastAsia="GaramondLight;Segoe Print" w:cs="Calibri"/>
          <w:b/>
          <w:sz w:val="20"/>
          <w:lang w:val="tr-TR"/>
        </w:rPr>
        <w:t>Ortak Savunma ve İşbirliği Anlaşması</w:t>
      </w:r>
      <w:r>
        <w:rPr>
          <w:rFonts w:eastAsia="GaramondLight;Segoe Print" w:cs="Calibri"/>
          <w:sz w:val="20"/>
          <w:lang w:val="tr-TR"/>
        </w:rPr>
        <w:t>’dır.</w:t>
      </w:r>
    </w:p>
    <w:p>
      <w:pPr>
        <w:pStyle w:val="Normal"/>
        <w:autoSpaceDE w:val="false"/>
        <w:spacing w:before="0" w:after="120"/>
        <w:jc w:val="both"/>
        <w:rPr/>
      </w:pPr>
      <w:r>
        <w:rPr>
          <w:rFonts w:eastAsia="GaramondLight;Segoe Print" w:cs="Calibri"/>
          <w:b/>
          <w:sz w:val="20"/>
          <w:lang w:val="tr-TR"/>
        </w:rPr>
        <w:t>Cemal Abdünnasır</w:t>
      </w:r>
      <w:r>
        <w:rPr>
          <w:rFonts w:eastAsia="GaramondLight;Segoe Print" w:cs="Calibri"/>
          <w:sz w:val="20"/>
          <w:lang w:val="tr-TR"/>
        </w:rPr>
        <w:t>, Pan-Arabizm (Arap Birliği) düşüncesinin öncü isimlerindendir.</w:t>
      </w:r>
    </w:p>
    <w:p>
      <w:pPr>
        <w:pStyle w:val="Normal"/>
        <w:autoSpaceDE w:val="false"/>
        <w:spacing w:before="0" w:after="120"/>
        <w:jc w:val="both"/>
        <w:rPr/>
      </w:pPr>
      <w:r>
        <w:rPr>
          <w:rFonts w:eastAsia="GaramondLight;Segoe Print" w:cs="Calibri"/>
          <w:sz w:val="20"/>
          <w:lang w:val="tr-TR"/>
        </w:rPr>
        <w:t xml:space="preserve">Türkiye’de ABD’ye askeri bağımlılığın başlangıcını oluşturan Amerikan Doktrini, </w:t>
      </w:r>
      <w:r>
        <w:rPr>
          <w:rFonts w:eastAsia="GaramondLight;Segoe Print" w:cs="Calibri"/>
          <w:b/>
          <w:sz w:val="20"/>
          <w:lang w:val="tr-TR"/>
        </w:rPr>
        <w:t>Truman Doktrini</w:t>
      </w:r>
      <w:r>
        <w:rPr>
          <w:rFonts w:eastAsia="GaramondLight;Segoe Print" w:cs="Calibri"/>
          <w:sz w:val="20"/>
          <w:lang w:val="tr-TR"/>
        </w:rPr>
        <w:t>’d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Batıcılık ilkesi çerçevesinde Türk dış politikasının en önemli önceliklerinden biri </w:t>
      </w:r>
      <w:r>
        <w:rPr>
          <w:rFonts w:eastAsia="GaramondLight;Segoe Print" w:cs="Calibri"/>
          <w:b/>
          <w:sz w:val="20"/>
          <w:lang w:val="tr-TR"/>
        </w:rPr>
        <w:t>Batı dünyası kurumlarına üye olmak</w:t>
      </w:r>
      <w:r>
        <w:rPr>
          <w:rFonts w:eastAsia="GaramondLight;Segoe Print" w:cs="Calibri"/>
          <w:sz w:val="20"/>
          <w:lang w:val="tr-TR"/>
        </w:rPr>
        <w:t>’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talin dönemi Sovyetler birliği dış politikasının Türkiye’den talepleri şöyledi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Montrö Sözleşmesi’nin değişti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oğazların Karadeniz’e kıyıdaş olmayan ülkelere kapat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ürkiye’nin doğu sınırlarında Sovyetler Birliği lehine değişiklik,</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Boğazların ortak savunulmasıdır.</w:t>
      </w:r>
    </w:p>
    <w:p>
      <w:pPr>
        <w:pStyle w:val="Normal"/>
        <w:autoSpaceDE w:val="false"/>
        <w:spacing w:before="0" w:after="120"/>
        <w:jc w:val="both"/>
        <w:rPr/>
      </w:pPr>
      <w:r>
        <w:rPr>
          <w:rFonts w:eastAsia="GaramondLight;Segoe Print" w:cs="Calibri"/>
          <w:sz w:val="20"/>
          <w:lang w:val="tr-TR"/>
        </w:rPr>
        <w:t xml:space="preserve">Türkiye’nin 1945-1947 dönemi dış politikasında Batı yönündeki açık tercihinin nedeni </w:t>
      </w:r>
      <w:r>
        <w:rPr>
          <w:rFonts w:eastAsia="GaramondLight;Segoe Print" w:cs="Calibri"/>
          <w:b/>
          <w:sz w:val="20"/>
          <w:lang w:val="tr-TR"/>
        </w:rPr>
        <w:t>Sovyetler Birliğinden duyduğu kaygılar</w:t>
      </w:r>
      <w:r>
        <w:rPr>
          <w:rFonts w:eastAsia="GaramondLight;Segoe Print" w:cs="Calibri"/>
          <w:sz w:val="20"/>
          <w:lang w:val="tr-TR"/>
        </w:rPr>
        <w:t>’d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ÜNİTE 7 – ATATÜRK’TEN SONRA TÜRKİYE</w:t>
      </w:r>
    </w:p>
    <w:p>
      <w:pPr>
        <w:pStyle w:val="Normal"/>
        <w:autoSpaceDE w:val="false"/>
        <w:spacing w:before="0" w:after="120"/>
        <w:jc w:val="both"/>
        <w:rPr/>
      </w:pPr>
      <w:r>
        <w:rPr>
          <w:rFonts w:eastAsia="GaramondLight;Segoe Print" w:cs="Calibri"/>
          <w:b/>
          <w:sz w:val="20"/>
          <w:lang w:val="tr-TR"/>
        </w:rPr>
        <w:t>II. DÜNYA SAVAŞI DÖNEMİNİN SİYASİ, SOSYAL VE EKONOMİK UYGULAMALAR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6 Aralık’ta yapılan olağanüstü Kurultayda İsmet İnönü “milli şef ve değişmez genel başkan” sıfatını almış, Atatürk “Ebedi Şef” olarak kabul edilmiştir.</w:t>
      </w:r>
    </w:p>
    <w:p>
      <w:pPr>
        <w:pStyle w:val="Normal"/>
        <w:autoSpaceDE w:val="false"/>
        <w:spacing w:before="0" w:after="120"/>
        <w:jc w:val="both"/>
        <w:rPr/>
      </w:pPr>
      <w:r>
        <w:rPr>
          <w:rFonts w:eastAsia="GaramondLight;Segoe Print" w:cs="Calibri"/>
          <w:b/>
          <w:sz w:val="20"/>
          <w:lang w:val="tr-TR"/>
        </w:rPr>
        <w:t>Müstakil Grup,</w:t>
      </w:r>
      <w:r>
        <w:rPr>
          <w:rFonts w:eastAsia="GaramondLight;Segoe Print" w:cs="Calibri"/>
          <w:sz w:val="20"/>
          <w:lang w:val="tr-TR"/>
        </w:rPr>
        <w:t xml:space="preserve"> Hükümetin faaliyetlerinin TBMM’de kontrol edilmesini sağlamak amacıyla oluşturulmuştur.</w:t>
      </w:r>
    </w:p>
    <w:p>
      <w:pPr>
        <w:pStyle w:val="Normal"/>
        <w:autoSpaceDE w:val="false"/>
        <w:spacing w:before="0" w:after="120"/>
        <w:jc w:val="both"/>
        <w:rPr/>
      </w:pPr>
      <w:r>
        <w:rPr>
          <w:rFonts w:eastAsia="GaramondLight;Segoe Print" w:cs="Calibri"/>
          <w:b/>
          <w:sz w:val="20"/>
          <w:lang w:val="tr-TR"/>
        </w:rPr>
        <w:t>Milli Korunma Kanunu:</w:t>
      </w:r>
      <w:r>
        <w:rPr>
          <w:rFonts w:eastAsia="GaramondLight;Segoe Print" w:cs="Calibri"/>
          <w:sz w:val="20"/>
          <w:lang w:val="tr-TR"/>
        </w:rPr>
        <w:t xml:space="preserve"> Savaş ihtiyaçlarıyla doğrudan ilgili maden ve sanayi sahasında hani malın ne miktar üretileceğine karar verme yetkisiyle hükümete ekonomik hayatın her yönünü kontrol etme imkanı veriyordu. Kanun, alınan kararlara bağlı olarak işçilere ücretli çalışma mecburiyeti getirmek, hafta tatilini iptal etmek, istismarcıları hapis ve sürgünle cezalandırmak gibi geniş yetkileri hükümete vermektey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Savaş döneminin ekonomik şartlarını istismar ederek elde ettikleri yüksek kazançların vergisini vermeyenlerin hedef alındığı açıklanan, 11 Kasım 1942 çıkarılan bir yasa ile uygulama konan </w:t>
      </w:r>
      <w:r>
        <w:rPr>
          <w:rFonts w:eastAsia="GaramondLight;Segoe Print" w:cs="Calibri"/>
          <w:b/>
          <w:sz w:val="20"/>
          <w:lang w:val="tr-TR"/>
        </w:rPr>
        <w:t>Varlık Vergisi</w:t>
      </w:r>
      <w:r>
        <w:rPr>
          <w:rFonts w:eastAsia="GaramondLight;Segoe Print" w:cs="Calibri"/>
          <w:sz w:val="20"/>
          <w:lang w:val="tr-TR"/>
        </w:rPr>
        <w:t xml:space="preserve"> uygulama aşamasında birçok suistimalleri de beraberinde getirmiştir.</w:t>
      </w:r>
    </w:p>
    <w:p>
      <w:pPr>
        <w:pStyle w:val="Normal"/>
        <w:autoSpaceDE w:val="false"/>
        <w:spacing w:before="0" w:after="120"/>
        <w:jc w:val="both"/>
        <w:rPr/>
      </w:pPr>
      <w:r>
        <w:rPr>
          <w:rFonts w:eastAsia="GaramondLight;Segoe Print" w:cs="Calibri"/>
          <w:b/>
          <w:sz w:val="20"/>
          <w:lang w:val="tr-TR"/>
        </w:rPr>
        <w:t>Toprak Mahsulleri Vergisi:</w:t>
      </w:r>
      <w:r>
        <w:rPr>
          <w:rFonts w:eastAsia="GaramondLight;Segoe Print" w:cs="Calibri"/>
          <w:sz w:val="20"/>
          <w:lang w:val="tr-TR"/>
        </w:rPr>
        <w:t xml:space="preserve"> Bu vergi, büyük yekun tutan savaş harcamalarının yükünün millet fertleri arasında düzenli bir şekilde dağıtılmasını sağlamak için maliyetinin birkaç katı artan tarım ürünlerinden vergi alınması zarureti ile açıklanmıştır. Aynı zamanda bu vergi, Osmanlı dönemi aşar vergisinin geri getirildiği yönündeki eleştirilere maruz ka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Savaşın bitimine yakın günlerde Sovyetler Birliği’nin Doğu Anadolu ve Boğazlar üzerinde kontrol hakkı iddia etmesi Türkiye’nin 1939 itibarıyla yaptığı yön tercihini Batı lehine sağlamlaştıran bir etken olmuştur. Türkiye savaşın bitimine yakın Almanya ve Japonya devletlerine savaş ilan ederek San Francisco Konferansı’na katıldı. Çok partili siyasi hayatı benimsediğini duyuran Türkiye, Birleşmiş Milletler çatısı altına katılmayı tercih etmişti.</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Çok Partili Hayata Geçiş Sürec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Celal Bayar, Adnan Menderes, Fuat Köprülü ve Refik Koraltan 7 Ocak 1946 tarihinde Demokrat Partiyi kurdular.</w:t>
      </w:r>
    </w:p>
    <w:p>
      <w:pPr>
        <w:pStyle w:val="Normal"/>
        <w:autoSpaceDE w:val="false"/>
        <w:spacing w:before="0" w:after="120"/>
        <w:rPr>
          <w:rFonts w:eastAsia="GaramondLight;Segoe Print" w:cs="Calibri"/>
          <w:sz w:val="20"/>
          <w:lang w:val="tr-TR"/>
        </w:rPr>
      </w:pPr>
      <w:r>
        <w:rPr>
          <w:rFonts w:eastAsia="GaramondLight;Segoe Print" w:cs="Calibri"/>
          <w:b/>
          <w:sz w:val="20"/>
          <w:lang w:val="tr-TR"/>
        </w:rPr>
        <w:t>Çok Partili Hayata Geçişte Bir Dönüm Noktası: 12 Temmuz Beyannamesi</w:t>
      </w:r>
    </w:p>
    <w:p>
      <w:pPr>
        <w:pStyle w:val="Normal"/>
        <w:autoSpaceDE w:val="false"/>
        <w:spacing w:before="0" w:after="120"/>
        <w:rPr>
          <w:rFonts w:eastAsia="GaramondLight;Segoe Print" w:cs="Calibri"/>
          <w:sz w:val="20"/>
          <w:lang w:val="tr-TR"/>
        </w:rPr>
      </w:pPr>
      <w:r>
        <w:rPr>
          <w:rFonts w:eastAsia="GaramondLight;Segoe Print" w:cs="Calibri"/>
          <w:sz w:val="20"/>
          <w:lang w:val="tr-TR"/>
        </w:rPr>
        <w:t>İsmet İnönü tarafından yayımlanan beyannamede ortaya konan fikirler Türk siyasi hayatı ve demokrasi düşüncesinin gelişimi açısından yüzyılın başından itibaren yaşan problemlere ve çözüm önerilerine işaret etmektedir.</w:t>
      </w:r>
    </w:p>
    <w:p>
      <w:pPr>
        <w:pStyle w:val="Normal"/>
        <w:autoSpaceDE w:val="false"/>
        <w:spacing w:before="0" w:after="120"/>
        <w:rPr>
          <w:rFonts w:eastAsia="GaramondLight;Segoe Print" w:cs="Calibri"/>
          <w:sz w:val="20"/>
          <w:lang w:val="tr-TR"/>
        </w:rPr>
      </w:pPr>
      <w:r>
        <w:rPr>
          <w:rFonts w:eastAsia="GaramondLight;Segoe Print" w:cs="Calibri"/>
          <w:sz w:val="20"/>
          <w:lang w:val="tr-TR"/>
        </w:rPr>
        <w:t>Çok partili dönemin ilk başbakanı Recep Peker’dir.</w:t>
      </w:r>
    </w:p>
    <w:p>
      <w:pPr>
        <w:pStyle w:val="Normal"/>
        <w:autoSpaceDE w:val="false"/>
        <w:spacing w:before="0" w:after="120"/>
        <w:rPr>
          <w:rFonts w:eastAsia="GaramondLight;Segoe Print" w:cs="Calibri"/>
          <w:b/>
          <w:b/>
          <w:sz w:val="20"/>
          <w:lang w:val="tr-TR"/>
        </w:rPr>
      </w:pPr>
      <w:r>
        <w:rPr>
          <w:rFonts w:eastAsia="GaramondLight;Segoe Print" w:cs="Calibri"/>
          <w:b/>
          <w:sz w:val="20"/>
          <w:lang w:val="tr-TR"/>
        </w:rPr>
        <w:t>Türkiye Cumhuriyeti’nde 1950-1960 (Demokrat Parti) Dönemi</w:t>
      </w:r>
    </w:p>
    <w:p>
      <w:pPr>
        <w:pStyle w:val="Normal"/>
        <w:autoSpaceDE w:val="false"/>
        <w:spacing w:before="0" w:after="120"/>
        <w:rPr>
          <w:rFonts w:eastAsia="GaramondLight;Segoe Print" w:cs="Calibri"/>
          <w:sz w:val="20"/>
          <w:lang w:val="tr-TR"/>
        </w:rPr>
      </w:pPr>
      <w:r>
        <w:rPr>
          <w:rFonts w:eastAsia="GaramondLight;Segoe Print" w:cs="Calibri"/>
          <w:sz w:val="20"/>
          <w:lang w:val="tr-TR"/>
        </w:rPr>
        <w:t>Yeni hükümet dış politikada değişiklik olmayacağını, mevcut sözlere bağlılığın devam edeceğini ilan ederken ekonomide yabancı sermayeye imkan tanınacağı, üretimin artırılmasına çalışılacağı belirtildi. Sosyal meselelere ağırlık verilerek işçilerin grev haklarının verileceği, ücretli izin ve tatil hakkı tanınmasının yanı sıra genel af kanunu çıkarılması vaat ediliyordu. İşçilerin mali ve sosyal haklarını iyileştirme hedefi ile 1952’de Türkiye İşçi Sendikaları Konfederasyonu kurulmuştur. Okullarda din dersleri mecburiye hale getirilmiştir.</w:t>
      </w:r>
    </w:p>
    <w:p>
      <w:pPr>
        <w:pStyle w:val="Normal"/>
        <w:autoSpaceDE w:val="false"/>
        <w:spacing w:before="0" w:after="120"/>
        <w:rPr>
          <w:rFonts w:eastAsia="GaramondLight;Segoe Print" w:cs="Calibri"/>
          <w:sz w:val="20"/>
          <w:lang w:val="tr-TR"/>
        </w:rPr>
      </w:pPr>
      <w:r>
        <w:rPr>
          <w:rFonts w:eastAsia="GaramondLight;Segoe Print" w:cs="Calibri"/>
          <w:sz w:val="20"/>
          <w:lang w:val="tr-TR"/>
        </w:rPr>
        <w:t>1954 seçimlerinde Demokrat Parti seçimler oy oranını arttırarak meclisin tek hakimi haline geldi.</w:t>
      </w:r>
    </w:p>
    <w:p>
      <w:pPr>
        <w:pStyle w:val="Normal"/>
        <w:autoSpaceDE w:val="false"/>
        <w:spacing w:before="0" w:after="120"/>
        <w:rPr>
          <w:rFonts w:eastAsia="GaramondLight;Segoe Print" w:cs="Calibri"/>
          <w:sz w:val="20"/>
          <w:lang w:val="tr-TR"/>
        </w:rPr>
      </w:pPr>
      <w:r>
        <w:rPr>
          <w:rFonts w:eastAsia="GaramondLight;Segoe Print" w:cs="Calibri"/>
          <w:sz w:val="20"/>
          <w:lang w:val="tr-TR"/>
        </w:rPr>
        <w:t>Hürriyet Partisi, hükümetin basına yönelik tavrına karşı çıkan Demokrat Parti içindeki muhalif milletvekillerinin 20 Aralık 1955’te kurduğu partidir.</w:t>
      </w:r>
    </w:p>
    <w:p>
      <w:pPr>
        <w:pStyle w:val="Normal"/>
        <w:autoSpaceDE w:val="false"/>
        <w:spacing w:before="0" w:after="120"/>
        <w:rPr>
          <w:rFonts w:eastAsia="GaramondLight;Segoe Print" w:cs="Calibri"/>
          <w:sz w:val="20"/>
          <w:lang w:val="tr-TR"/>
        </w:rPr>
      </w:pPr>
      <w:r>
        <w:rPr>
          <w:rFonts w:eastAsia="GaramondLight;Segoe Print" w:cs="Calibri"/>
          <w:b/>
          <w:sz w:val="20"/>
          <w:lang w:val="tr-TR"/>
        </w:rPr>
        <w:t>Tahkikat Komisyonu</w:t>
      </w:r>
      <w:r>
        <w:rPr>
          <w:rFonts w:eastAsia="GaramondLight;Segoe Print" w:cs="Calibri"/>
          <w:sz w:val="20"/>
          <w:lang w:val="tr-TR"/>
        </w:rPr>
        <w:t>; 18 Nisan 1960 tarihinde, muhalefet ve basının faaliyetlerini denetlemek amacıyla kurulan Meclis komisyonudur. 27 Mayıs Darbesi’nden hemen önce faaliyeti hükümet tarafından durdurulmuştur. 27 Mayıs Darbesi’ni gerçekleştiren Alpaslan Türkeş’tir.</w:t>
      </w:r>
    </w:p>
    <w:p>
      <w:pPr>
        <w:pStyle w:val="Normal"/>
        <w:autoSpaceDE w:val="false"/>
        <w:spacing w:before="0" w:after="120"/>
        <w:rPr>
          <w:rFonts w:eastAsia="GaramondLight;Segoe Print" w:cs="Calibri"/>
          <w:sz w:val="20"/>
          <w:lang w:val="tr-TR"/>
        </w:rPr>
      </w:pPr>
      <w:r>
        <w:rPr>
          <w:rFonts w:eastAsia="GaramondLight;Segoe Print" w:cs="Calibri"/>
          <w:b/>
          <w:sz w:val="20"/>
          <w:lang w:val="tr-TR"/>
        </w:rPr>
        <w:t>1960 Darbesi’nden Sonra Türkiye</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i Birlik Komitesi’nin başına getirilen Kara Kuvvetleri Komutanı Cemal Gürsel müdahalenin amacını “Türkiye’de demokrasinin yeniden ortaya çıkarılması” olarak açıklayacak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Komite ilk olarak, kapatılan üniversitelerin açılması, basın yayın yasağının kaldırılması ve bir anayasa komisyonunun oluşturulmasını gerçekleştirmiştir. DP yöneticileri ise vatana ihanet ithamıyla mahkemeye veril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2 Ocak 1961’de siyasi faaliyetlere izin verilmesinin ardından, Adalet Partisi, Yeni Türkiye Partisi ve Türkiye İşçi Partisi bu süreçte kurul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Yassı Ada’da yapılan yargılamalar sonucunda Mahkeme, Adnan Menderes’in de aralarında bulunduğu 15 kişiye ölüm cezası verdi. Celal Bayar’ın cezası yaş durumundan dolayı hapse çevrilmişt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lk Koalisyon hükümeti CHP-AP tarafından 20 Kasım 1961’de kuruldu. Taraflar; planlı kalkınma, özel teşebbüsün desteklenmesi, enflasyon ve işsizlikle mücadele, toprak reformunun uygulanması, yabancı sermayenin desteklenmesi ve yapılmış olan uluslararası anlaşmalara sadık kalınması gibi daha sonra klişe olarak her koalisyon hükümetinin programında görülecek esaslar üzerinde anlaşmışlard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2 Mart’tan 12 Eylül’e Türk Siyasetinde 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27 Mart’ta Nihat Erim başkanlığında bir “Teknokratlar Hükümeti” (Partiler üstü hükümet) oluşturuldu. Yeni hükümet ilk olarak asayiş meselesine el attı. Belirli reformları yapmayı hedefleyen hükümet, reformlardan etkilenecek kesimlerin tepkileri hükümetin devamını engelledi. Erim Hükümeti 3 Aralık 1971’de istifa etti. </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Nihat Erim, reform paketinin belli çevreler için rahatsız edici öğelerini çıkarmış olarak bir hafta sonra tekrar hükümeti kurdu. Erim hükümetinin, kanun hükmünde kararnamelerle yönetimi sürdürme isteğine her kesimden tepki gelince yeniden istifa ett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73 genel seçimlerinin sonucu Türkiye’yi koalisyonlara mecbur et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2 Eylül 1980’de Darbe gerçekleşti.</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2 Eylül 1980 Darbesi ve Sonrasında Türkiye</w:t>
      </w:r>
    </w:p>
    <w:p>
      <w:pPr>
        <w:pStyle w:val="Normal"/>
        <w:autoSpaceDE w:val="false"/>
        <w:spacing w:before="0" w:after="120"/>
        <w:jc w:val="both"/>
        <w:rPr/>
      </w:pPr>
      <w:r>
        <w:rPr>
          <w:rFonts w:eastAsia="GaramondLight;Segoe Print" w:cs="Calibri"/>
          <w:sz w:val="20"/>
          <w:lang w:val="tr-TR"/>
        </w:rPr>
        <w:t xml:space="preserve">Milli Güvenlik Konseyi, devletin temel kurumlarının işlemez hale getirildiği, siyasilerin kısır çekişmelerinin ülkeyi sıkıntılardan kurtarmak için gerekli tedbirlerin alınmasına engel olduğu, toplumda Atatürkçülük yerine irticai ve sapkın ideolojilerin hakim olduğu suçlamalarını yaparak meclis ve hükümeti feshetti ve milletvekillerinin dokunulmazlıklarını kaldırdı. Seçimlerde ülke genelinde </w:t>
      </w:r>
      <w:r>
        <w:rPr>
          <w:rFonts w:eastAsia="GaramondLight;Segoe Print" w:cs="Calibri"/>
          <w:sz w:val="20"/>
          <w:u w:val="single"/>
          <w:lang w:val="tr-TR"/>
        </w:rPr>
        <w:t>oy barajı</w:t>
      </w:r>
      <w:r>
        <w:rPr>
          <w:rFonts w:eastAsia="GaramondLight;Segoe Print" w:cs="Calibri"/>
          <w:sz w:val="20"/>
          <w:lang w:val="tr-TR"/>
        </w:rPr>
        <w:t xml:space="preserve"> sistemi getirilerek küçük partilerin Meclis’e girmeleri önlenmeye çalışıl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urgut Özal’ın başbakanlık ve cumhurbaşkanlığı dönemi, gelir dağılımı adaletsizliğini ortadan kaldırmak ve bir orta sınıf oluşturmayı hedeflemişt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5 Nisan 1994 kararları olarak tarihe geçen ekonomik önlemler, getirilen yeni vergiler ve paranın değer kaybı toplumun büyük kesimlerinin daha da fakirleşmesini simgeli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SP, ANAP ve MHP koalisyonundan sonra 3 Kasım 2002’de yapılan seçimler sonra AKP dönemi başlamışt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Ünite 7’ye Kısa Kısa</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smet İnönü döneminin ilk icraatlar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tatürk döneminde çeşitli sebeplerle aktif siyaset yapamayan Kazım Karabekir, Rauf Orbay gibi şahsiyetlerin öne çıkar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tatürk’ün son döneminde yanında yer alan ve İsmet İnönü’ye muhalif oldukları bilinen siyasetçilerin siyaset dışına it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smet İnönü milli şef ve değişmez genel başka sıfatını a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tatürk “Ebedi Şef” olarak kabul edilmes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inci Dünya Savaşı sırasında kabul edilen uygulamala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öy Enstitülerinin kuru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Milli Korunma Kanunu,</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Varlık Vergi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oprak Mahsulleri Vergisi</w:t>
      </w:r>
    </w:p>
    <w:p>
      <w:pPr>
        <w:pStyle w:val="Normal"/>
        <w:autoSpaceDE w:val="false"/>
        <w:spacing w:before="0" w:after="120"/>
        <w:jc w:val="both"/>
        <w:rPr/>
      </w:pPr>
      <w:r>
        <w:rPr>
          <w:rFonts w:eastAsia="GaramondLight;Segoe Print" w:cs="Calibri"/>
          <w:sz w:val="20"/>
          <w:lang w:val="tr-TR"/>
        </w:rPr>
        <w:t xml:space="preserve">Demokrat Parti içinde oluşan muhalif milletvekilleri tarafından </w:t>
      </w:r>
      <w:r>
        <w:rPr>
          <w:rFonts w:eastAsia="GaramondLight;Segoe Print" w:cs="Calibri"/>
          <w:b/>
          <w:sz w:val="20"/>
          <w:lang w:val="tr-TR"/>
        </w:rPr>
        <w:t>Hürriyet Partisi</w:t>
      </w:r>
      <w:r>
        <w:rPr>
          <w:rFonts w:eastAsia="GaramondLight;Segoe Print" w:cs="Calibri"/>
          <w:sz w:val="20"/>
          <w:lang w:val="tr-TR"/>
        </w:rPr>
        <w:t xml:space="preserve"> kuru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0-1960 arası dönemde yaşanan politik cepheleşmenin unsurlar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CHP’nin mallarının devletleşti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ahkikat Komisyonu,</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Vatan Cephesinin kuru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Siyasi parti toplantılarının devlet görevlilerinin katılımıyla yapılması mecburiyetinin getirilmesi.</w:t>
      </w:r>
    </w:p>
    <w:p>
      <w:pPr>
        <w:pStyle w:val="Normal"/>
        <w:autoSpaceDE w:val="false"/>
        <w:spacing w:before="0" w:after="120"/>
        <w:jc w:val="both"/>
        <w:rPr/>
      </w:pPr>
      <w:r>
        <w:rPr>
          <w:rFonts w:eastAsia="GaramondLight;Segoe Print" w:cs="Calibri"/>
          <w:sz w:val="20"/>
          <w:lang w:val="tr-TR"/>
        </w:rPr>
        <w:t xml:space="preserve">Türkiye’de çok partili siyasi hayatın ilk koalisyon hükümeti </w:t>
      </w:r>
      <w:r>
        <w:rPr>
          <w:rFonts w:eastAsia="GaramondLight;Segoe Print" w:cs="Calibri"/>
          <w:b/>
          <w:sz w:val="20"/>
          <w:lang w:val="tr-TR"/>
        </w:rPr>
        <w:t>AP – CHP</w:t>
      </w:r>
      <w:r>
        <w:rPr>
          <w:rFonts w:eastAsia="GaramondLight;Segoe Print" w:cs="Calibri"/>
          <w:sz w:val="20"/>
          <w:lang w:val="tr-TR"/>
        </w:rPr>
        <w:t xml:space="preserve"> partileri arasında kurulmuştur.</w:t>
      </w:r>
    </w:p>
    <w:p>
      <w:pPr>
        <w:pStyle w:val="Normal"/>
        <w:autoSpaceDE w:val="false"/>
        <w:spacing w:before="0" w:after="120"/>
        <w:jc w:val="both"/>
        <w:rPr/>
      </w:pPr>
      <w:r>
        <w:rPr>
          <w:rFonts w:eastAsia="GaramondLight;Segoe Print" w:cs="Calibri"/>
          <w:sz w:val="20"/>
          <w:lang w:val="tr-TR"/>
        </w:rPr>
        <w:t xml:space="preserve">12 Mart Muhtırasından sonra Demirel hükümetinin istifası üzerine kurulan teknokratlar hükümeti </w:t>
      </w:r>
      <w:r>
        <w:rPr>
          <w:rFonts w:eastAsia="GaramondLight;Segoe Print" w:cs="Calibri"/>
          <w:b/>
          <w:sz w:val="20"/>
          <w:lang w:val="tr-TR"/>
        </w:rPr>
        <w:t xml:space="preserve">Nihat Erim </w:t>
      </w:r>
      <w:r>
        <w:rPr>
          <w:rFonts w:eastAsia="GaramondLight;Segoe Print" w:cs="Calibri"/>
          <w:sz w:val="20"/>
          <w:lang w:val="tr-TR"/>
        </w:rPr>
        <w:t>tarafından kuru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w:t>
      </w:r>
      <w:r>
        <w:rPr>
          <w:rFonts w:eastAsia="GaramondLight;Segoe Print" w:cs="Calibri"/>
          <w:sz w:val="20"/>
          <w:lang w:val="tr-TR"/>
        </w:rPr>
        <w:t xml:space="preserve">Genel seçimler için hazırlık yapan partilerin üzerinde uzlaştıkları konular bir bakıma on yıllık tartışmaların satır başları niteliğindeydi: Atatürk reformlarının korunması, dinin siyasete alet edilmemesi, bölücü propaganda yapılmaması, aşırı sağ, sol ve ırkçılığa, totalitarizme ve ayrımcılığa karşı gelinmesi” gibi konular </w:t>
      </w:r>
      <w:r>
        <w:rPr>
          <w:rFonts w:eastAsia="GaramondLight;Segoe Print" w:cs="Calibri"/>
          <w:b/>
          <w:sz w:val="20"/>
          <w:lang w:val="tr-TR"/>
        </w:rPr>
        <w:t>1960-1971</w:t>
      </w:r>
      <w:r>
        <w:rPr>
          <w:rFonts w:eastAsia="GaramondLight;Segoe Print" w:cs="Calibri"/>
          <w:sz w:val="20"/>
          <w:lang w:val="tr-TR"/>
        </w:rPr>
        <w:t xml:space="preserve"> dönemin beklentisini yansıtmaktadır.</w:t>
      </w:r>
    </w:p>
    <w:p>
      <w:pPr>
        <w:pStyle w:val="Normal"/>
        <w:autoSpaceDE w:val="false"/>
        <w:spacing w:before="0" w:after="120"/>
        <w:jc w:val="both"/>
        <w:rPr/>
      </w:pPr>
      <w:r>
        <w:rPr>
          <w:rFonts w:eastAsia="GaramondLight;Segoe Print" w:cs="Calibri"/>
          <w:sz w:val="20"/>
          <w:lang w:val="tr-TR"/>
        </w:rPr>
        <w:t xml:space="preserve">Milli Güvenlik Kurulu’nun 28 Şubat 1997 tarihinde hükümeti uyararak Laiklik karşıtı eylemlerin engellenmesi, eğitimde 8 yıllık kesintisiz sisteme geçilmesi gibi isteklerde bulunduğu koalisyon hükümeti </w:t>
      </w:r>
      <w:r>
        <w:rPr>
          <w:rFonts w:eastAsia="GaramondLight;Segoe Print" w:cs="Calibri"/>
          <w:b/>
          <w:sz w:val="20"/>
          <w:lang w:val="tr-TR"/>
        </w:rPr>
        <w:t>Refah- Doğru Yol Partisi Koalisyonu’</w:t>
      </w:r>
      <w:r>
        <w:rPr>
          <w:rFonts w:eastAsia="GaramondLight;Segoe Print" w:cs="Calibri"/>
          <w:sz w:val="20"/>
          <w:lang w:val="tr-TR"/>
        </w:rPr>
        <w:t>dur.</w:t>
      </w:r>
    </w:p>
    <w:p>
      <w:pPr>
        <w:pStyle w:val="Normal"/>
        <w:autoSpaceDE w:val="false"/>
        <w:spacing w:before="0" w:after="120"/>
        <w:jc w:val="both"/>
        <w:rPr/>
      </w:pPr>
      <w:r>
        <w:rPr>
          <w:rFonts w:eastAsia="GaramondLight;Segoe Print" w:cs="Calibri"/>
          <w:sz w:val="20"/>
          <w:lang w:val="tr-TR"/>
        </w:rPr>
        <w:t xml:space="preserve">Uluslar arası baskılara karşın haşhaş ekiminin serbest bırakılması ve Kıbrıs Barış Harekâtının gerçekleştirilmesi </w:t>
      </w:r>
      <w:r>
        <w:rPr>
          <w:rFonts w:eastAsia="GaramondLight;Segoe Print" w:cs="Calibri"/>
          <w:b/>
          <w:sz w:val="20"/>
          <w:lang w:val="tr-TR"/>
        </w:rPr>
        <w:t xml:space="preserve">CHP - Milli Selamet Partisi </w:t>
      </w:r>
      <w:r>
        <w:rPr>
          <w:rFonts w:eastAsia="GaramondLight;Segoe Print" w:cs="Calibri"/>
          <w:sz w:val="20"/>
          <w:lang w:val="tr-TR"/>
        </w:rPr>
        <w:t>koalisyon hükümetinin yönetiminde olmuştur.</w:t>
      </w:r>
    </w:p>
    <w:p>
      <w:pPr>
        <w:pStyle w:val="Normal"/>
        <w:autoSpaceDE w:val="false"/>
        <w:spacing w:before="0" w:after="120"/>
        <w:jc w:val="both"/>
        <w:rPr/>
      </w:pPr>
      <w:r>
        <w:rPr>
          <w:rFonts w:eastAsia="GaramondLight;Segoe Print" w:cs="Calibri"/>
          <w:sz w:val="20"/>
          <w:lang w:val="tr-TR"/>
        </w:rPr>
        <w:t xml:space="preserve">1981-1993 yılları arasında başbakan ve Cumhurbaşkanı olarak görev yapan siyasetçi </w:t>
      </w:r>
      <w:r>
        <w:rPr>
          <w:rFonts w:eastAsia="GaramondLight;Segoe Print" w:cs="Calibri"/>
          <w:b/>
          <w:sz w:val="20"/>
          <w:lang w:val="tr-TR"/>
        </w:rPr>
        <w:t>Turgut Özal</w:t>
      </w:r>
      <w:r>
        <w:rPr>
          <w:rFonts w:eastAsia="GaramondLight;Segoe Print" w:cs="Calibri"/>
          <w:sz w:val="20"/>
          <w:lang w:val="tr-TR"/>
        </w:rPr>
        <w:t>’d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irinci Milliyetçi Cephe Hükümeti, Adalet Partisi, Milli Selamet Partisi, Cumhuriyetçi Güven Partisi ve MHP işbirliğinde kurul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inci Milliyetçi Cephe Hükümeti, AP, MSP ve MHP desteğiyle kurulmuştu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ÜNİTE 8 – 1938’DEN GÜNÜMÜZE SOSYAL, KÜLTÜREL VE SANATSAL DEĞİŞME VE GELİŞMELE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II. Dünya Savaşı Yıllarındaki Sosyal ve Kültürel 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Nüfusun %80’i köylerde yaşayan ülkede gençleri bulundukları mahallelerde eğitip üretici yaparak köyden şehre göçü engellemeyi hedefleyen </w:t>
      </w:r>
      <w:r>
        <w:rPr>
          <w:rFonts w:eastAsia="GaramondLight;Segoe Print" w:cs="Calibri"/>
          <w:b/>
          <w:sz w:val="20"/>
          <w:lang w:val="tr-TR"/>
        </w:rPr>
        <w:t>Köy Enstitüleri</w:t>
      </w:r>
      <w:r>
        <w:rPr>
          <w:rFonts w:eastAsia="GaramondLight;Segoe Print" w:cs="Calibri"/>
          <w:sz w:val="20"/>
          <w:lang w:val="tr-TR"/>
        </w:rPr>
        <w:t xml:space="preserve"> deneyimi İsmail Hakkı Tonguç’un çabaları ve Maarif Vekili Hasan Ali Yücel’in desteğiyle ortaya çıkmıştı. Köy Enstitüleri, köy çocuklarının eğitimi çalışmaları, köyü geliştirmek, köylünün üretimini daha bilinçli yapmasına destek olmak amacını da taşımaktaydı. Öğrencilerin teorik derslerden daha çok kırsal hayata dönük olarak uygulama esaslı öğrenmelerine dayanan eğitim Atatürk’ün daha I. Maarif Kongresinde ortaya koyduğu; eğitimin ameli olması esasına da uygun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üyük şehirlerde temel ihtiyaç maddeleri karneye bağlanmıştı. Karaborsa engellenemiyor, yetersiz beslenme ve salgın hastalıklar artmıştı. Tüketim mallarının fiyatları artıyor, gelirler sürekli yerinde sayı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Bir tarım ülkesi olan Türkiye, üretim yetersizliğinden dolayı tahıl ithal yapmak zorunda kalı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ek parti döneminin uygulamada çoğunlukla halk için: “Halka rağmen” şeklinde tezahür edilen halkçılığı, bu dönemde: “Halk için halk ile beraber” şekline dönüşmeye mecbur olmuştu. Bu dönüşüm sürecinin baş konusu ise halkın din anlayışı o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BMM’de mekteplerde dini terbiyenin gerekliliği hususunu kürsüde ilk defa dile getiren mebus Rasih Kaplan o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 gençliğine milliyet bilinci vermek için padişah türbelerinin açılması İstanbul milletvekili Hamdullah Suphi Tanrıöver tarafından teklif edil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48 yılında İmam ve Hatip yetiştirmek amacıyla kurslar aç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49’da ilkokulların 4. ve 5. Sınıflarına din dersleri konulması, Şemseddin Günaltay hükümeti döneminde o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Çok partili hayatın başlama süreci 1945’te Milli Kalkınma Partisi ile gerçekleş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31 Temmuz 1952’de Türkiye İşçi Sendikaları Konfederasyonu kuruldu.</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Demokrat Parti Döneminde Sosyal ve Kültürel Alanda Tartışmalar/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0-1960 arasında halkın oyu ile işbaşına gelen Demokrat Parti dönemi, siyasi çekişmeler ve ekonomik sıkıntılar ile uğraştığı sırada askerin idareye el koyması ile kesild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1 Ekim 1950’de okullarda din dersi mecburiyeti getiril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Ezanın yeniden Arapça olarak okunmasının kabul edilmesi Menderes Hükümeti zamanında olmuştur. Bu uygulama sonunda okullarda din dersini mecburi hale getirilirken, hükümetin hedeflerinin “Atatürk’ün başarılını orijinal haliyle korumak yerine başarıyı getiren amaca uygun bir şekilde geliştirmek olduğu” ifade edilecek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oplumun din konularındaki hassasiyeti çok partili hayata geçiş sürecinin yumuşak karnını oluşturmaktay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i Birlik Komitesi, Kasım 1959’da kurulan Yüksek İslam Enstitüsü’nde reform yapılarak iktisat, ekonomi, medeni hukuk ve sosyoloji gibi konuların da ders programlarına eklenmesine karar ver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mam Hatip Okullarını bitirenlerin ilkokul öğretmeni olabileceklerini Suat Hayri Ürgüplü döneminde açıklan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et Partisi dini siyasete alet etmek suçlamasıyla kapat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Atatürk’e ve varlığına hakaret ve fillerde bulunanların cezalandırılması adına 1951’de Atatürk Koruma Kanunu çıkar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Halkevleri ve Köy Enstitülerin, “solcu düşüncelerin bütün propagandalarıyla bu kurumlara girdiği” gerekçesiyle kapat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inin siyasete alet edilmesini önlemek amacıyla 23 Temmuz 1953’te Vicdan ve Toplanma Hürriyetinin Korunması Kanunu çıkarılmıştı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Sosyal Hayata Dair Tartışmalar/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Demokrat Parti programı yeni dönemde sosyal meselelere ağırlık verileceğini gösteren işaretler ile doluydu. İşçilere grev, ücretli izin ve tatil hakkı verilmesi, umumi af çıkarılması, fırsat eşitliğinin, hakim teminatının sağlanması ve antidemokratik kanunların gözden geçirilmesi gibi. Umumi af ve ücretli hafta sonu tatilinin gerçekleştirilmesi karşın sendikalı işçilere grev hakkının verilmesi hayata geçirilememiştir.</w:t>
      </w:r>
    </w:p>
    <w:p>
      <w:pPr>
        <w:pStyle w:val="Normal"/>
        <w:autoSpaceDE w:val="false"/>
        <w:spacing w:before="0" w:after="120"/>
        <w:jc w:val="both"/>
        <w:rPr>
          <w:rFonts w:eastAsia="GaramondLight;Segoe Print" w:cs="Calibri"/>
          <w:sz w:val="20"/>
          <w:lang w:val="tr-TR"/>
        </w:rPr>
      </w:pPr>
      <w:r>
        <w:rPr>
          <w:rFonts w:eastAsia="GaramondLight;Segoe Print" w:cs="Calibri"/>
          <w:b/>
          <w:sz w:val="20"/>
          <w:lang w:val="tr-TR"/>
        </w:rPr>
        <w:t>1960-1980 Dönemi Sosyal ve Kültürel Tartışmalar/Gelişmeler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0 müdahalesinden sonra hem Milli Birlik Komitesinin hem hükümet hem de muhalefetin söyleminde dinin siyasete alet edilememesi ana ilke olarak yer a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i Birlik Komitesinin din sahasındaki önemli bir adımı ise Kuran’ın Türkçeleştirilmesi çalışmalarını başlatması olmuştu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9 Temmuz 1961 tarihinde kabul edilen Anayasa ile devlet demokratik, laik, sosyal bir hukuk devleti olarak kabul edilmiştir. Yasama görevi TBMM ve Cumhuriyet Senatosuna verilmiştir. Bu Anayasa ile Anayasa Mahkemesi kurulmuştur. Toplu sözleşme, grev hakkı, ücretli hafta ve bayram tatili ile ücretli yıllık izin hakkı bu anayasada yer al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tidar, muhalefet, asker, sivil her kesim kendi önceliğini karşı tarafa dayatmaya çalışıyor, diğerlerinin yaptıklarını istismar olarak niteliyor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0 müdahalesinden sonra doğru zamanda uygulamaya konulacağı bildirilen iş hayatına dönük haklar, Toplu İş Sözleşmesi, Grev, Lokavt ve Sendikalar Kanunu 24 Temmuz 1963’te yürürlüğe gir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i Birlik Komitesi (MBK) tarafından adalet, dürüstlük ve demokrasi ilkelerini ayakta tutmak, hür düşünce müspet ilim ışığı altında halkın maneviyatını yükseltmek amacıyla partiler üstü bir kültürel örgüt olarak 17 Ağustos’ta Türk Kültür Derneği’ni kurdu. Hükümet, 30 Ağustos’ta Halkevlerini bu derneğin yönetimine devrett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 Mayıs 1964 tarihinde TRT kuruldu.</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9 seçimlerinden sonra sosyal yapıdaki huzursuzlukların ilk işaretini Çorlu’da köylülerin işgal ettikleri bir çiftlikten askeri birliklerin yardımıyla çıkarılması veriyordu.</w:t>
      </w:r>
    </w:p>
    <w:p>
      <w:pPr>
        <w:pStyle w:val="Normal"/>
        <w:autoSpaceDE w:val="false"/>
        <w:spacing w:before="0" w:after="120"/>
        <w:jc w:val="both"/>
        <w:rPr/>
      </w:pPr>
      <w:r>
        <w:rPr>
          <w:rFonts w:eastAsia="GaramondLight;Segoe Print" w:cs="Calibri"/>
          <w:sz w:val="20"/>
          <w:lang w:val="tr-TR"/>
        </w:rPr>
        <w:t>D-8 “Developing Eight”: Savaş yerine barışı, çatışma yerine diyalogu, çifte standart yerine adaleti, üstünlük yerine eşitliği, sömürü yerine adil düzeni, baskı tahakküm yerine, insan hakları hürriyet ve demokrasiyi esas alan bir anlayış ile sektörler arası işbirliğini öngören bir organizasyondur. Daimi sekretaryası İstanbul’dad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ürkiye, Batı ülkelerinden geri, Doğu ülkelerinden ileri düşüncesini öne süren dönemin başbakanı Erbakan’ın sırasında, Türkiye, İran, Pakistan, Bangladeş, Malezya, Endonezya, Mısır ve Nijerya’nın katılımıyla 15 Haziran 1997’de kabul edilen İstanbul Deklarasyonu hayata geçirilmiştir.</w:t>
      </w:r>
    </w:p>
    <w:p>
      <w:pPr>
        <w:pStyle w:val="Normal"/>
        <w:autoSpaceDE w:val="false"/>
        <w:spacing w:before="0" w:after="120"/>
        <w:jc w:val="both"/>
        <w:rPr>
          <w:rFonts w:eastAsia="GaramondLight;Segoe Print" w:cs="Calibri"/>
          <w:b/>
          <w:b/>
          <w:sz w:val="20"/>
          <w:lang w:val="tr-TR"/>
        </w:rPr>
      </w:pPr>
      <w:r>
        <w:rPr>
          <w:rFonts w:eastAsia="GaramondLight;Segoe Print" w:cs="Calibri"/>
          <w:b/>
          <w:sz w:val="20"/>
          <w:lang w:val="tr-TR"/>
        </w:rPr>
        <w:t>1980-2000 Dönemi Sosyal ve Kültürel Tartışmalar/Gelişmele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1927 yılında Ankara ve İstanbul Radyosu kuruldu. </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Televizyonculuk sektörü için, 13 Nisan 1994 tarihinde bütün yayın alanını kontrol etmek üzere RTÜK oluşturularak sektörün çalışmalarına bir standart getirilmek amaçland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20 Şubat 1970 tarihinde temelleri atılan Boğaziçi Köprüsü’nün 29 Ekim 1973’te açılışı yapıldı. İkinci köprü olan Fatih Sultan Mehmet Köprüsü 1988 yılında yapılmıştı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1 yılında Anıtlar Yüksek Kurulu ve Taşınmaz Eski Eserler Kurulu’nun oluşturulmasıyla, mimari ve tarihi anıtların koruma, bakıma ve onarım işleri düzenlenmiş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 xml:space="preserve">İkinci Dünya Savaşı yıllarında başlanan köye dönük eğitim projesi </w:t>
      </w:r>
      <w:r>
        <w:rPr>
          <w:rFonts w:eastAsia="GaramondLight;Segoe Print" w:cs="Calibri"/>
          <w:b/>
          <w:sz w:val="20"/>
          <w:lang w:val="tr-TR"/>
        </w:rPr>
        <w:t>Köy Enstitüleri</w:t>
      </w:r>
      <w:r>
        <w:rPr>
          <w:rFonts w:eastAsia="GaramondLight;Segoe Print" w:cs="Calibri"/>
          <w:sz w:val="20"/>
          <w:lang w:val="tr-TR"/>
        </w:rPr>
        <w:t>’d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İkinci Dünya Savaşı yıllarında getirilen uygulamala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kmeğin karneye bağlan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emel gıda maddelerinin karaborsaya düş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arım ürünlerinden yeniden vergi alınmaya başlan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Varlık Vergisi.</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50-1960 arasındaki uygulamala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Ezanın yeniden Arapça okutu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Umumi Af çıkarı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Ücretli hafta sonu tatili hakkı ve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tatürk’ü Koruma Kanunu’nun çıkarılması.</w:t>
      </w:r>
    </w:p>
    <w:p>
      <w:pPr>
        <w:pStyle w:val="Normal"/>
        <w:autoSpaceDE w:val="false"/>
        <w:spacing w:before="0" w:after="120"/>
        <w:jc w:val="both"/>
        <w:rPr/>
      </w:pPr>
      <w:r>
        <w:rPr>
          <w:rFonts w:eastAsia="GaramondLight;Segoe Print" w:cs="Calibri"/>
          <w:sz w:val="20"/>
          <w:lang w:val="tr-TR"/>
        </w:rPr>
        <w:t xml:space="preserve">Maddi kalkınma ve hayat seviyesinin yükselmesiyle hurafeye ve gericiliğe kapılmayacaklarını ifade eden siyasetçi </w:t>
      </w:r>
      <w:r>
        <w:rPr>
          <w:rFonts w:eastAsia="GaramondLight;Segoe Print" w:cs="Calibri"/>
          <w:b/>
          <w:sz w:val="20"/>
          <w:lang w:val="tr-TR"/>
        </w:rPr>
        <w:t>Adnan Menderes</w:t>
      </w:r>
      <w:r>
        <w:rPr>
          <w:rFonts w:eastAsia="GaramondLight;Segoe Print" w:cs="Calibri"/>
          <w:sz w:val="20"/>
          <w:lang w:val="tr-TR"/>
        </w:rPr>
        <w:t>’tir.</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Milli Birlik Komitesi’nin dinin siyasete alet edilmemesi çerçevesinde kabul ettiği esasla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Kuran’ın Türkçeye çev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Din adamların mali haklarının iyileştiril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Yüksek İslam Enstitüsünün programına hukuk, iktisat, sosyoloji gibi derslerin konul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Cuma namazları için hutbeler dergisinin çıkarılması.</w:t>
      </w:r>
    </w:p>
    <w:p>
      <w:pPr>
        <w:pStyle w:val="Normal"/>
        <w:autoSpaceDE w:val="false"/>
        <w:spacing w:before="0" w:after="120"/>
        <w:jc w:val="both"/>
        <w:rPr>
          <w:rFonts w:eastAsia="GaramondLight;Segoe Print" w:cs="Calibri"/>
          <w:sz w:val="20"/>
          <w:lang w:val="tr-TR"/>
        </w:rPr>
      </w:pPr>
      <w:r>
        <w:rPr>
          <w:rFonts w:eastAsia="GaramondLight;Segoe Print" w:cs="Calibri"/>
          <w:sz w:val="20"/>
          <w:lang w:val="tr-TR"/>
        </w:rPr>
        <w:t>1961 Anayasası ile getirilen düzenlemeler;</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Anayasa Mahkemesi,</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Cumhuriyet Senatosu,</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İşçilerin Grev hakkının tanınması,</w:t>
      </w:r>
    </w:p>
    <w:p>
      <w:pPr>
        <w:pStyle w:val="Normal"/>
        <w:numPr>
          <w:ilvl w:val="0"/>
          <w:numId w:val="1"/>
        </w:numPr>
        <w:autoSpaceDE w:val="false"/>
        <w:spacing w:before="0" w:after="120"/>
        <w:jc w:val="both"/>
        <w:rPr>
          <w:rFonts w:eastAsia="GaramondLight;Segoe Print" w:cs="Calibri"/>
          <w:sz w:val="20"/>
          <w:lang w:val="tr-TR"/>
        </w:rPr>
      </w:pPr>
      <w:r>
        <w:rPr>
          <w:rFonts w:eastAsia="GaramondLight;Segoe Print" w:cs="Calibri"/>
          <w:sz w:val="20"/>
          <w:lang w:val="tr-TR"/>
        </w:rPr>
        <w:t>Türkiye Cumhuriyetinin laik, demokratik, sosyal hukuk devleti olması.</w:t>
      </w:r>
    </w:p>
    <w:p>
      <w:pPr>
        <w:pStyle w:val="Normal"/>
        <w:autoSpaceDE w:val="false"/>
        <w:spacing w:before="0" w:after="120"/>
        <w:jc w:val="both"/>
        <w:rPr/>
      </w:pPr>
      <w:r>
        <w:rPr>
          <w:rFonts w:eastAsia="GaramondLight;Segoe Print" w:cs="Calibri"/>
          <w:sz w:val="20"/>
          <w:lang w:val="tr-TR"/>
        </w:rPr>
        <w:t xml:space="preserve">Öğrencilerin, öğretmenlerin, memurların, işçilerin rakip gruplara ayrıldığı, toplumsal kamplaşmanın en fazla arttığı ve çatışmalara gittiği dönem </w:t>
      </w:r>
      <w:r>
        <w:rPr>
          <w:rFonts w:eastAsia="GaramondLight;Segoe Print" w:cs="Calibri"/>
          <w:b/>
          <w:sz w:val="20"/>
          <w:lang w:val="tr-TR"/>
        </w:rPr>
        <w:t>1960-1980</w:t>
      </w:r>
      <w:r>
        <w:rPr>
          <w:rFonts w:eastAsia="GaramondLight;Segoe Print" w:cs="Calibri"/>
          <w:sz w:val="20"/>
          <w:lang w:val="tr-TR"/>
        </w:rPr>
        <w:t xml:space="preserve"> dönemidir.</w:t>
      </w:r>
    </w:p>
    <w:p>
      <w:pPr>
        <w:pStyle w:val="Normal"/>
        <w:autoSpaceDE w:val="false"/>
        <w:spacing w:before="0" w:after="120"/>
        <w:jc w:val="both"/>
        <w:rPr/>
      </w:pPr>
      <w:r>
        <w:rPr>
          <w:rFonts w:eastAsia="GaramondLight;Segoe Print" w:cs="Calibri"/>
          <w:sz w:val="20"/>
          <w:lang w:val="tr-TR"/>
        </w:rPr>
        <w:t xml:space="preserve">Milli Birlik Komitesi tarafından “adalet, dürüstlük ve demokrasi ilkelerini ayakta tutmak” hedefiyle partiler üstü bir kültürel örgüt olarak açılan kurum </w:t>
      </w:r>
      <w:r>
        <w:rPr>
          <w:rFonts w:eastAsia="GaramondLight;Segoe Print" w:cs="Calibri"/>
          <w:b/>
          <w:sz w:val="20"/>
          <w:lang w:val="tr-TR"/>
        </w:rPr>
        <w:t>Türk Kültür Derneği</w:t>
      </w:r>
      <w:r>
        <w:rPr>
          <w:rFonts w:eastAsia="GaramondLight;Segoe Print" w:cs="Calibri"/>
          <w:sz w:val="20"/>
          <w:lang w:val="tr-TR"/>
        </w:rPr>
        <w:t>’dir.</w:t>
      </w:r>
    </w:p>
    <w:p>
      <w:pPr>
        <w:pStyle w:val="Normal"/>
        <w:autoSpaceDE w:val="false"/>
        <w:spacing w:before="0" w:after="120"/>
        <w:jc w:val="both"/>
        <w:rPr/>
      </w:pPr>
      <w:r>
        <w:rPr>
          <w:rFonts w:eastAsia="GaramondLight;Segoe Print" w:cs="Calibri"/>
          <w:sz w:val="20"/>
          <w:lang w:val="tr-TR"/>
        </w:rPr>
        <w:t xml:space="preserve">Türkiye’de televizyon yayınları ilk olarak </w:t>
      </w:r>
      <w:r>
        <w:rPr>
          <w:rFonts w:eastAsia="GaramondLight;Segoe Print" w:cs="Calibri"/>
          <w:b/>
          <w:sz w:val="20"/>
          <w:lang w:val="tr-TR"/>
        </w:rPr>
        <w:t>1968</w:t>
      </w:r>
      <w:r>
        <w:rPr>
          <w:rFonts w:eastAsia="GaramondLight;Segoe Print" w:cs="Calibri"/>
          <w:sz w:val="20"/>
          <w:lang w:val="tr-TR"/>
        </w:rPr>
        <w:t xml:space="preserve"> yılında başlatılmıştır.</w:t>
      </w:r>
    </w:p>
    <w:p>
      <w:pPr>
        <w:pStyle w:val="Normal"/>
        <w:autoSpaceDE w:val="false"/>
        <w:spacing w:before="0" w:after="120"/>
        <w:jc w:val="both"/>
        <w:rPr/>
      </w:pPr>
      <w:r>
        <w:rPr>
          <w:rFonts w:eastAsia="GaramondLight;Segoe Print" w:cs="Calibri"/>
          <w:sz w:val="20"/>
          <w:lang w:val="tr-TR"/>
        </w:rPr>
        <w:t xml:space="preserve">II. Meşrutiyet döneminde Ziya Gökalp tarafından gündeme getirilen Milli Kütüphane </w:t>
      </w:r>
      <w:r>
        <w:rPr>
          <w:rFonts w:eastAsia="GaramondLight;Segoe Print" w:cs="Calibri"/>
          <w:b/>
          <w:sz w:val="20"/>
          <w:lang w:val="tr-TR"/>
        </w:rPr>
        <w:t>1950</w:t>
      </w:r>
      <w:r>
        <w:rPr>
          <w:rFonts w:eastAsia="GaramondLight;Segoe Print" w:cs="Calibri"/>
          <w:sz w:val="20"/>
          <w:lang w:val="tr-TR"/>
        </w:rPr>
        <w:t xml:space="preserve"> yılında kanunla kurulmuştur.</w:t>
      </w:r>
    </w:p>
    <w:sectPr>
      <w:footerReference w:type="default" r:id="rId2"/>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efaultParagraphFont">
    <w:name w:val="Default Paragraph Font"/>
    <w:qFormat/>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vertAlign w:val="superscript"/>
    </w:rPr>
  </w:style>
  <w:style w:type="character" w:styleId="StbilgiChar">
    <w:name w:val="Üstbilgi Char"/>
    <w:qFormat/>
    <w:rPr>
      <w:rFonts w:ascii="Calibri" w:hAnsi="Calibri" w:eastAsia="Calibri" w:cs="Calibri"/>
      <w:sz w:val="22"/>
      <w:szCs w:val="22"/>
      <w:lang w:val="en-US"/>
    </w:rPr>
  </w:style>
  <w:style w:type="character" w:styleId="AltbilgiChar">
    <w:name w:val="Altbilgi Char"/>
    <w:qFormat/>
    <w:rPr>
      <w:rFonts w:ascii="Calibri" w:hAnsi="Calibri" w:eastAsia="Calibri" w:cs="Calibri"/>
      <w:sz w:val="22"/>
      <w:szCs w:val="22"/>
      <w:lang w:val="en-US"/>
    </w:rPr>
  </w:style>
  <w:style w:type="character" w:styleId="BalonMetniChar">
    <w:name w:val="Balon Metni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7:00Z</dcterms:created>
  <dc:creator>Compaq</dc:creator>
  <dc:description/>
  <cp:keywords/>
  <dc:language>en-US</dc:language>
  <cp:lastModifiedBy>Erol Koçer</cp:lastModifiedBy>
  <cp:lastPrinted>2013-05-27T12:58:00Z</cp:lastPrinted>
  <dcterms:modified xsi:type="dcterms:W3CDTF">2013-06-04T08:34:00Z</dcterms:modified>
  <cp:revision>61</cp:revision>
  <dc:subject/>
  <dc:title>Comp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